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ROGRAMA DE TRABALHO PARA SISBI–POA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Conforme inciso II do art. 4º da Instrução Normativa nº 17, de 06 de março de 2020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1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4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eríodo de Execução do Progra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ata de Iníc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ata de Fi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954"/>
        <w:rPr>
          <w:rFonts w:cs="Arial"/>
          <w:color w:val="AEAAAA"/>
          <w:sz w:val="22"/>
          <w:szCs w:val="22"/>
        </w:rPr>
      </w:pPr>
      <w:r>
        <w:rPr>
          <w:rFonts w:cs="Arial"/>
          <w:color w:val="AEAAA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Identificação do Serviço de Inspeçã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1 Identificação do Serviç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3105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 xml:space="preserve">Nome do Serviço cadastrado no </w:t>
            </w:r>
            <w:r>
              <w:rPr>
                <w:i/>
                <w:iCs/>
              </w:rPr>
              <w:t>e</w:t>
            </w:r>
            <w:r>
              <w:rPr/>
              <w:t>-SISB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NPJ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b/>
          <w:bCs/>
        </w:rPr>
        <w:t xml:space="preserve">1.2 Identificação dos Serviços </w:t>
      </w:r>
      <w:bookmarkStart w:id="0" w:name="_Hlk40804482"/>
      <w:bookmarkEnd w:id="0"/>
      <w:r>
        <w:rPr>
          <w:b/>
          <w:bCs/>
        </w:rPr>
        <w:t xml:space="preserve">vinculados ao Consórcio Público de Municípios (quando for o caso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640"/>
        <w:gridCol w:w="2916"/>
        <w:gridCol w:w="777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bookmarkStart w:id="1" w:name="_Hlk40804704"/>
            <w:bookmarkEnd w:id="1"/>
            <w:r>
              <w:rPr/>
              <w:t>Nome do Serviç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NPJ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unicíp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UF</w:t>
            </w:r>
          </w:p>
        </w:tc>
      </w:tr>
      <w:tr>
        <w:trPr>
          <w:trHeight w:val="36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/>
      </w:pPr>
      <w:r>
        <w:rPr>
          <w:b/>
          <w:bCs/>
        </w:rPr>
        <w:t>1.3 Área de atuaçã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"/>
        <w:gridCol w:w="9527"/>
      </w:tblGrid>
      <w:tr>
        <w:trPr>
          <w:trHeight w:val="174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2" w:name="_Hlk40805007"/>
            <w:bookmarkEnd w:id="2"/>
            <w:r>
              <w:rPr>
                <w:rFonts w:cs="Arial"/>
                <w:b/>
                <w:bCs/>
                <w:sz w:val="22"/>
                <w:szCs w:val="22"/>
              </w:rPr>
              <w:t>Área de atuação que interessa a avaliação e habilitação no SISBI-PO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Marque com “X” as áreas de atuação de interesse</w:t>
            </w:r>
          </w:p>
        </w:tc>
      </w:tr>
      <w:tr>
        <w:trPr>
          <w:trHeight w:val="328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426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– Abatedouro frigorífico</w:t>
            </w:r>
          </w:p>
        </w:tc>
      </w:tr>
      <w:tr>
        <w:trPr>
          <w:trHeight w:val="107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batedouro frigorífico – Carne e derivados</w:t>
            </w:r>
          </w:p>
        </w:tc>
      </w:tr>
      <w:tr>
        <w:trPr>
          <w:trHeight w:val="174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batedouro frigorífico – Pescado e Derivados</w:t>
            </w:r>
          </w:p>
        </w:tc>
      </w:tr>
      <w:tr>
        <w:trPr>
          <w:trHeight w:val="174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426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 – Entrepostos e Unidades de Beneficiamento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rne e derivados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eite e derivados 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el e produtos apícolas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vos e derivados</w:t>
            </w:r>
          </w:p>
        </w:tc>
      </w:tr>
      <w:tr>
        <w:trPr>
          <w:trHeight w:val="1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scado e derivado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Organização Administrativa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Organogram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Sistemas de Informaçã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- Controle de Documento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nfraestrutura Administrativa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bookmarkStart w:id="3" w:name="_Hlk40105746"/>
      <w:bookmarkEnd w:id="3"/>
      <w:r>
        <w:rPr>
          <w:b/>
          <w:bCs/>
        </w:rPr>
        <w:t xml:space="preserve">3.1 – Estrutura Física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bookmarkStart w:id="4" w:name="_Hlk40105746"/>
      <w:bookmarkStart w:id="5" w:name="_Hlk40105746"/>
      <w:bookmarkEnd w:id="5"/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3.3 - Materiais e Equipamentos </w:t>
      </w:r>
    </w:p>
    <w:p>
      <w:pPr>
        <w:pStyle w:val="Normal"/>
        <w:ind w:firstLine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3.3 – Laborató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Execução das Ações de Inspeção e Fiscalização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  <w:bCs/>
        </w:rPr>
        <w:t>Inspeção e Fiscalização de Rotina</w:t>
        <w:tab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Inspeção Permanente</w:t>
        <w:tab/>
      </w:r>
    </w:p>
    <w:p>
      <w:pPr>
        <w:pStyle w:val="Normal"/>
        <w:ind w:left="2"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Inspeção Periódica</w:t>
        <w:tab/>
      </w:r>
    </w:p>
    <w:p>
      <w:pPr>
        <w:pStyle w:val="Normal"/>
        <w:ind w:left="2" w:firstLine="709"/>
        <w:rPr/>
      </w:pPr>
      <w:r>
        <w:rPr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Inocuidade, Identidade e Qualidade dos Produtos</w:t>
        <w:tab/>
      </w:r>
    </w:p>
    <w:p>
      <w:pPr>
        <w:pStyle w:val="Normal"/>
        <w:ind w:left="2" w:firstLine="709"/>
        <w:rPr/>
      </w:pPr>
      <w:r>
        <w:rPr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Programas de Autocontrole</w:t>
      </w:r>
    </w:p>
    <w:p>
      <w:pPr>
        <w:pStyle w:val="Normal"/>
        <w:ind w:left="2" w:firstLine="709"/>
        <w:rPr/>
      </w:pPr>
      <w:r>
        <w:rPr/>
      </w:r>
    </w:p>
    <w:p>
      <w:pPr>
        <w:pStyle w:val="Normal"/>
        <w:numPr>
          <w:ilvl w:val="2"/>
          <w:numId w:val="5"/>
        </w:numPr>
        <w:ind w:left="1082" w:hanging="720"/>
        <w:rPr/>
      </w:pPr>
      <w:r>
        <w:rPr>
          <w:rFonts w:eastAsia="Arial"/>
        </w:rPr>
        <w:t xml:space="preserve"> </w:t>
      </w:r>
      <w:r>
        <w:rPr/>
        <w:t>- Autuação e Aplicação de Penal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  <w:bCs/>
        </w:rPr>
        <w:t>Supervisõ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- </w:t>
        <w:tab/>
        <w:t>Coleta de Amostras para Análise Laboratorial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Prevenção e Combate à Fraude Econô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Combate à Atividade Clandestin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b/>
          <w:bCs/>
        </w:rPr>
        <w:tab/>
        <w:t>- Educação Sanitá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rograma de capacit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3"/>
        <w:gridCol w:w="910"/>
        <w:gridCol w:w="909"/>
        <w:gridCol w:w="964"/>
        <w:gridCol w:w="946"/>
        <w:gridCol w:w="611"/>
        <w:gridCol w:w="830"/>
        <w:gridCol w:w="7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6" w:name="_Hlk44400838"/>
            <w:bookmarkEnd w:id="6"/>
            <w:r>
              <w:rPr>
                <w:rFonts w:cs="Arial"/>
                <w:b/>
                <w:bCs/>
                <w:sz w:val="18"/>
                <w:szCs w:val="18"/>
              </w:rPr>
              <w:t>Nome do curso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úblico Alvo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dalidad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O 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O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Médicos Veterinários Oficia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es Oficia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ci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-presenci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D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Relação de estabelecimentos Interessados em realizar comércio interestadual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6"/>
        <w:gridCol w:w="2003"/>
        <w:gridCol w:w="2070"/>
        <w:gridCol w:w="25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 ou Razão Soci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° Registro no Serviç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538135"/>
                <w:sz w:val="18"/>
                <w:szCs w:val="18"/>
              </w:rPr>
            </w:pPr>
            <w:r>
              <w:rPr>
                <w:rFonts w:cs="Arial"/>
                <w:color w:val="538135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color w:val="538135"/>
                <w:sz w:val="22"/>
                <w:szCs w:val="22"/>
              </w:rPr>
            </w:pPr>
            <w:r>
              <w:rPr>
                <w:rFonts w:cs="Arial"/>
                <w:color w:val="538135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olor w:val="538135"/>
                <w:sz w:val="22"/>
                <w:szCs w:val="22"/>
              </w:rPr>
            </w:pPr>
            <w:r>
              <w:rPr>
                <w:rFonts w:cs="Arial"/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eclaração</w:t>
            </w:r>
          </w:p>
        </w:tc>
      </w:tr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claramos estar ciente da necessidade de manter atualizados este Programa de Trabalho e as informações prestadas no Cadastro Geral do SISBI-POA, sobre este Serviço de Inspeção, os estabelecimentos e os produtos registrados, através do sistema eletrônico </w:t>
            </w:r>
            <w:r>
              <w:rPr>
                <w:rFonts w:cs="Arial"/>
                <w:i/>
                <w:iCs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-SISBI, para avaliação do Ministério da Agricultura, Pecuária e Abastecimento, sob risco de comprometer o processo de avaliação de equivalência e adesão ao SISBI-POA deste Serviço a qualquer momento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dentificação do Responsável e Data de Elaboração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Local, XX de XXXXX de XXX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/>
        </w:rPr>
        <w:t>Assinatura e identificação do representante do Serviço/Órgã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Anexos </w:t>
            </w:r>
          </w:p>
        </w:tc>
      </w:tr>
    </w:tbl>
    <w:p>
      <w:pPr>
        <w:pStyle w:val="Normal"/>
        <w:rPr/>
      </w:pPr>
      <w:r>
        <w:rPr/>
        <w:t>Caso seja necessário apresentar documentos complementares, estes devem ser relacionados nesta área e anexados na mesma ordem descrita, como:</w:t>
      </w:r>
    </w:p>
    <w:p>
      <w:pPr>
        <w:pStyle w:val="Normal"/>
        <w:rPr/>
      </w:pPr>
      <w:r>
        <w:rPr/>
        <w:t>ANEXO I – Relação de análises laboratoriais realizadas por laboratório que atende o Serviço Oficial;</w:t>
      </w:r>
    </w:p>
    <w:p>
      <w:pPr>
        <w:pStyle w:val="Normal"/>
        <w:rPr/>
      </w:pPr>
      <w:r>
        <w:rPr/>
        <w:t xml:space="preserve">ANEXO II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ági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d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  <w:p>
    <w:pPr>
      <w:pStyle w:val="Footer"/>
      <w:jc w:val="right"/>
      <w:rPr>
        <w:rFonts w:cs="Arial"/>
        <w:color w:val="000000"/>
      </w:rPr>
    </w:pPr>
    <w:r>
      <w:rPr>
        <w:rFonts w:cs="Arial"/>
        <w:color w:val="000000"/>
        <w:sz w:val="20"/>
        <w:szCs w:val="20"/>
      </w:rPr>
      <w:t>(Versão 1.1)</w:t>
    </w:r>
  </w:p>
  <w:p>
    <w:pPr>
      <w:pStyle w:val="Heading1"/>
      <w:tabs>
        <w:tab w:val="clear" w:pos="709"/>
        <w:tab w:val="left" w:pos="360" w:leader="none"/>
        <w:tab w:val="left" w:pos="9540" w:leader="none"/>
        <w:tab w:val="left" w:pos="10800" w:leader="none"/>
      </w:tabs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  <w:t>(Inserir o timbre e a identificação do Serviço/Órgão)</w:t>
    </w:r>
  </w:p>
  <w:p>
    <w:pPr>
      <w:pStyle w:val="Normal"/>
      <w:spacing w:lineRule="auto" w:line="240"/>
      <w:jc w:val="cen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2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2"/>
      <w:szCs w:val="26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valencia Itu 1-2.10.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3:00Z</dcterms:created>
  <dc:creator>Fabio Sandon</dc:creator>
  <dc:description/>
  <cp:keywords>Relatório Auditoria Orientativa</cp:keywords>
  <dc:language>en-US</dc:language>
  <cp:lastModifiedBy>Lucia Correia</cp:lastModifiedBy>
  <cp:lastPrinted>2014-10-07T08:30:00Z</cp:lastPrinted>
  <dcterms:modified xsi:type="dcterms:W3CDTF">2020-08-2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812C5BF5C76478180AA867A7FD838</vt:lpwstr>
  </property>
</Properties>
</file>