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73660</wp:posOffset>
            </wp:positionV>
            <wp:extent cx="6286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Governo de Santa Catar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cretaria de Estado do Desenvolvimento Rural e da Agricul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mpanhia Integrada de Desenvolvimento Agrícola de Santa Catarina CIDA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LICITAÇÃO DE CREDENCIAMENTO DE FRIGORÍFICO NO PROGRAMA NOVILHO PRECO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azão Social do Frigorífico:_________________________________________________________</w:t>
      </w:r>
    </w:p>
    <w:p>
      <w:pPr>
        <w:pStyle w:val="Normal"/>
        <w:jc w:val="both"/>
        <w:rPr/>
      </w:pPr>
      <w:r>
        <w:rPr/>
        <w:t>Nº Inscrição Estadual:______________________________________________________________</w:t>
      </w:r>
    </w:p>
    <w:p>
      <w:pPr>
        <w:pStyle w:val="Normal"/>
        <w:jc w:val="both"/>
        <w:rPr/>
      </w:pPr>
      <w:r>
        <w:rPr/>
        <w:t>Endereço:__________________________________________________, Nº:__________________</w:t>
      </w:r>
    </w:p>
    <w:p>
      <w:pPr>
        <w:pStyle w:val="Normal"/>
        <w:jc w:val="both"/>
        <w:rPr/>
      </w:pPr>
      <w:r>
        <w:rPr/>
        <w:t>Bairro:_________________________, Município:_____________________________, UF:______</w:t>
      </w:r>
    </w:p>
    <w:p>
      <w:pPr>
        <w:pStyle w:val="Normal"/>
        <w:jc w:val="both"/>
        <w:rPr/>
      </w:pPr>
      <w:r>
        <w:rPr/>
        <w:t>CEP:______________________, Telefone:_____________________, Fax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a Lei Estadual nº 9.183 de 28 de Julho de 1993, solicita seu credenciamento na Secretaria de Estado do Desenvolvimento Rural e da Agricultura com a finalidade de participar como estabelecimento abatedouro no Programa de Apoio à Criação de Gado para Abate Prec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 e Data _____________________________, ______/___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Assinatura do proprietário ou seu responsável leg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1:00Z</dcterms:created>
  <dc:creator/>
  <dc:description/>
  <cp:keywords/>
  <dc:language>en-US</dc:language>
  <cp:lastModifiedBy>Jader Nones</cp:lastModifiedBy>
  <dcterms:modified xsi:type="dcterms:W3CDTF">2020-04-28T13:41:00Z</dcterms:modified>
  <cp:revision>2</cp:revision>
  <dc:subject/>
  <dc:title/>
</cp:coreProperties>
</file>