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68" w:hanging="0"/>
        <w:jc w:val="both"/>
        <w:rPr>
          <w:rFonts w:ascii="Times New Roman" w:hAnsi="Times New Roman" w:cs="Times New Roman"/>
          <w:b w:val="false"/>
          <w:b w:val="false"/>
          <w:caps/>
          <w:szCs w:val="24"/>
        </w:rPr>
      </w:pPr>
      <w:r>
        <w:rPr>
          <w:rFonts w:cs="Times New Roman" w:ascii="Times New Roman" w:hAnsi="Times New Roman"/>
          <w:b w:val="false"/>
          <w:caps/>
          <w:szCs w:val="24"/>
        </w:rPr>
        <w:t>LEI Complementar N</w:t>
      </w:r>
      <w:r>
        <w:rPr>
          <w:rFonts w:cs="Times New Roman" w:ascii="Times New Roman" w:hAnsi="Times New Roman"/>
          <w:b w:val="false"/>
          <w:caps/>
          <w:strike/>
          <w:szCs w:val="24"/>
        </w:rPr>
        <w:t>º</w:t>
      </w:r>
      <w:r>
        <w:rPr>
          <w:rFonts w:cs="Times New Roman" w:ascii="Times New Roman" w:hAnsi="Times New Roman"/>
          <w:b w:val="false"/>
          <w:caps/>
          <w:szCs w:val="24"/>
        </w:rPr>
        <w:t xml:space="preserve"> 534, </w:t>
      </w:r>
      <w:r>
        <w:rPr>
          <w:rFonts w:cs="Times New Roman" w:ascii="Times New Roman" w:hAnsi="Times New Roman"/>
          <w:b w:val="false"/>
          <w:szCs w:val="24"/>
        </w:rPr>
        <w:t>de 20 de abril de 2011</w:t>
      </w:r>
    </w:p>
    <w:p>
      <w:pPr>
        <w:pStyle w:val="Heading"/>
        <w:ind w:right="-568" w:firstLine="1701"/>
        <w:jc w:val="both"/>
        <w:rPr>
          <w:rFonts w:ascii="Times New Roman" w:hAnsi="Times New Roman" w:cs="Times New Roman"/>
          <w:b w:val="false"/>
          <w:b w:val="false"/>
          <w:caps/>
          <w:szCs w:val="24"/>
        </w:rPr>
      </w:pPr>
      <w:r>
        <w:rPr>
          <w:rFonts w:cs="Times New Roman" w:ascii="Times New Roman" w:hAnsi="Times New Roman"/>
          <w:b w:val="false"/>
          <w:caps/>
          <w:szCs w:val="24"/>
        </w:rPr>
      </w:r>
    </w:p>
    <w:p>
      <w:pPr>
        <w:pStyle w:val="Normal"/>
        <w:ind w:left="5670" w:right="-56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cedência: Governamental</w:t>
      </w:r>
    </w:p>
    <w:p>
      <w:pPr>
        <w:pStyle w:val="Normal"/>
        <w:ind w:right="-568" w:firstLine="567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Natureza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0"/>
          </w:rPr>
          <w:t>PLC/0008.4/2011</w:t>
        </w:r>
      </w:hyperlink>
    </w:p>
    <w:p>
      <w:pPr>
        <w:pStyle w:val="Normal"/>
        <w:ind w:left="5670" w:right="-51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*Ver </w:t>
      </w:r>
      <w:r>
        <w:rPr>
          <w:rFonts w:cs="Times New Roman" w:ascii="Times New Roman" w:hAnsi="Times New Roman"/>
          <w:sz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0"/>
            <w:u w:val="none"/>
          </w:rPr>
          <w:t>LC 605/13</w:t>
        </w:r>
      </w:hyperlink>
    </w:p>
    <w:p>
      <w:pPr>
        <w:pStyle w:val="Normal"/>
        <w:tabs>
          <w:tab w:val="clear" w:pos="709"/>
          <w:tab w:val="left" w:pos="8085" w:leader="none"/>
        </w:tabs>
        <w:ind w:right="-568" w:firstLine="567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: 19.072 de 20/04/2011</w:t>
      </w:r>
    </w:p>
    <w:p>
      <w:pPr>
        <w:pStyle w:val="Normal"/>
        <w:ind w:left="5670" w:right="-56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. 19.090 de 18/05/2011 republicada por inexatidão no autógrafo</w:t>
      </w:r>
    </w:p>
    <w:p>
      <w:pPr>
        <w:pStyle w:val="Heading"/>
        <w:ind w:left="5670" w:right="-568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Fonte - ALESC/Coord. Documentação</w:t>
      </w:r>
    </w:p>
    <w:p>
      <w:pPr>
        <w:pStyle w:val="Heading"/>
        <w:ind w:left="2608" w:right="-568" w:firstLine="1701"/>
        <w:jc w:val="both"/>
        <w:rPr>
          <w:rFonts w:ascii="Times New Roman" w:hAnsi="Times New Roman" w:cs="Times New Roman"/>
          <w:b w:val="false"/>
          <w:b w:val="false"/>
          <w:bCs/>
          <w:sz w:val="20"/>
          <w:szCs w:val="24"/>
        </w:rPr>
      </w:pPr>
      <w:r>
        <w:rPr>
          <w:rFonts w:cs="Times New Roman" w:ascii="Times New Roman" w:hAnsi="Times New Roman"/>
          <w:b w:val="false"/>
          <w:bCs/>
          <w:sz w:val="20"/>
          <w:szCs w:val="24"/>
        </w:rPr>
      </w:r>
    </w:p>
    <w:p>
      <w:pPr>
        <w:pStyle w:val="Heading"/>
        <w:ind w:left="1701" w:right="-568" w:hanging="0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ltera dispositivos da Lei Complementar n</w:t>
      </w:r>
      <w:r>
        <w:rPr>
          <w:rFonts w:cs="Times New Roman" w:ascii="Times New Roman" w:hAnsi="Times New Roman"/>
          <w:b w:val="false"/>
          <w:strike/>
          <w:szCs w:val="24"/>
        </w:rPr>
        <w:t>º</w:t>
      </w:r>
      <w:r>
        <w:rPr>
          <w:rFonts w:cs="Times New Roman" w:ascii="Times New Roman" w:hAnsi="Times New Roman"/>
          <w:b w:val="false"/>
          <w:szCs w:val="24"/>
        </w:rPr>
        <w:t xml:space="preserve"> 381, de 2007, que dispõe sobre o modelo de gestão e a estrutura organizacional da Administração Pública Estadual e estabelece outras providências.</w:t>
      </w:r>
    </w:p>
    <w:p>
      <w:pPr>
        <w:pStyle w:val="Normal"/>
        <w:widowControl/>
        <w:ind w:right="-568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GOVERNADOR DO ESTADO DE SANTA CATARINA,</w:t>
      </w:r>
    </w:p>
    <w:p>
      <w:pPr>
        <w:pStyle w:val="Normal"/>
        <w:widowControl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ço saber a todos os habitantes deste Estado que a Assembleia Legislativa decreta e eu sanciono a seguinte Lei Complementar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Art. 1</w:t>
      </w:r>
      <w:r>
        <w:rPr>
          <w:strike/>
          <w:szCs w:val="24"/>
        </w:rPr>
        <w:t>º</w:t>
      </w:r>
      <w:r>
        <w:rPr>
          <w:szCs w:val="24"/>
        </w:rPr>
        <w:t xml:space="preserve"> O art. 9</w:t>
      </w:r>
      <w:r>
        <w:rPr>
          <w:strike/>
          <w:szCs w:val="24"/>
        </w:rPr>
        <w:t>º</w:t>
      </w:r>
      <w:r>
        <w:rPr>
          <w:szCs w:val="24"/>
        </w:rPr>
        <w:t>, § 4</w:t>
      </w:r>
      <w:r>
        <w:rPr>
          <w:strike/>
          <w:szCs w:val="24"/>
        </w:rPr>
        <w:t>º</w:t>
      </w:r>
      <w:r>
        <w:rPr>
          <w:szCs w:val="24"/>
        </w:rPr>
        <w:t>, da Lei Complementar n</w:t>
      </w:r>
      <w:r>
        <w:rPr>
          <w:strike/>
          <w:szCs w:val="24"/>
        </w:rPr>
        <w:t>º</w:t>
      </w:r>
      <w:r>
        <w:rPr>
          <w:szCs w:val="24"/>
        </w:rPr>
        <w:t xml:space="preserve"> 381, de 07 de maio de 2007, passa a vigorar com a seguinte redação: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“</w:t>
      </w:r>
      <w:r>
        <w:rPr/>
        <w:t>Art. 9</w:t>
      </w:r>
      <w:r>
        <w:rPr>
          <w:strike/>
        </w:rPr>
        <w:t>º</w:t>
      </w:r>
      <w:r>
        <w:rPr>
          <w:bCs/>
        </w:rPr>
        <w:t xml:space="preserve"> </w:t>
      </w:r>
      <w:r>
        <w:rPr/>
        <w:t>........................................................................................................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§ 4</w:t>
      </w:r>
      <w:r>
        <w:rPr>
          <w:strike/>
        </w:rPr>
        <w:t>º</w:t>
      </w:r>
      <w:r>
        <w:rPr/>
        <w:t xml:space="preserve"> A Administração Pública Estadual primará por maior eficiência, eficácia, economicidade e transparência administrativas, bem como pela participação da sociedade nas decisões governamentais.</w:t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” (NR)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>Art.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 art. 12, §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, inciso III,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2. 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 xml:space="preserve">III - da </w:t>
      </w:r>
      <w:r>
        <w:rPr>
          <w:bCs/>
          <w:szCs w:val="24"/>
        </w:rPr>
        <w:t>Secretaria de Estado da Casa Civil</w:t>
      </w:r>
      <w:r>
        <w:rPr>
          <w:szCs w:val="24"/>
        </w:rPr>
        <w:t>, no que tange às ações políticas que envolvam a participação de mais de uma Secretaria de Estado ou entidade da Administração Indireta Estadual;</w:t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....................................................................................................................” (NR)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Art. 3</w:t>
      </w:r>
      <w:r>
        <w:rPr>
          <w:strike/>
        </w:rPr>
        <w:t>º</w:t>
      </w:r>
      <w:r>
        <w:rPr/>
        <w:t xml:space="preserve"> O art. 28, inciso II, da Lei Complementar n</w:t>
      </w:r>
      <w:r>
        <w:rPr>
          <w:strike/>
        </w:rPr>
        <w:t>º</w:t>
      </w:r>
      <w:r>
        <w:rPr/>
        <w:t xml:space="preserve"> 381, de 2007, passa a vigorar com a seguinte redação: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28. ......................................................................................................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- prestar as informações solicitadas pela Assembleia Legislativa, na forma do § 2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do art. 41 da Constituição do Estado, por intermédio da </w:t>
      </w:r>
      <w:r>
        <w:rPr>
          <w:rFonts w:cs="Times New Roman" w:ascii="Times New Roman" w:hAnsi="Times New Roman"/>
          <w:bCs/>
          <w:sz w:val="24"/>
          <w:szCs w:val="24"/>
        </w:rPr>
        <w:t>Secretaria de Estado da Casa Civil; e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bookmarkStart w:id="0" w:name="OLE_LINK24"/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art. 30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s seguintes alterações:</w:t>
      </w:r>
      <w:bookmarkEnd w:id="0"/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30. 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- Gestão de Pessoas;</w:t>
      </w:r>
    </w:p>
    <w:p>
      <w:pPr>
        <w:pStyle w:val="Recuodecorpodetexto3"/>
        <w:autoSpaceDE w:val="false"/>
        <w:ind w:right="-568" w:firstLine="1701"/>
        <w:rPr/>
      </w:pPr>
      <w:r>
        <w:rPr>
          <w:rFonts w:cs="Times New Roman" w:ascii="Times New Roman" w:hAnsi="Times New Roman"/>
          <w:szCs w:val="24"/>
        </w:rPr>
        <w:t xml:space="preserve">VII - </w:t>
      </w:r>
      <w:r>
        <w:rPr>
          <w:rFonts w:cs="Times New Roman" w:ascii="Times New Roman" w:hAnsi="Times New Roman"/>
          <w:color w:val="000000"/>
          <w:szCs w:val="24"/>
        </w:rPr>
        <w:t>Gestão de Tecnologia da Informação e Governança Eletrônica;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...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XVI - Defesa Civil; e 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VII - Planejamento Estratégico.</w:t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” (NR)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>Art. 5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 art. 36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381, de 2007, passa a vigorar com as seguintes alterações: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36. 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Secretaria de Estado da Casa Civil, a cuja estrutura se integra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ecretaria Executiva de Supervisão de Recursos Desvinculado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Secretaria Executiva de Assuntos Internacionai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V - Secretaria de Estado da Fazenda, a cuja estrutura se integra o Conselho de Política Financeira - CPF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Secretaria de Estado da Segurança Pública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Secretaria de Estado da Agricultura e da Pesca, a cuja estrutura se integra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 Secretaria Executiva do Programa SC Rural;</w:t>
      </w:r>
    </w:p>
    <w:p>
      <w:pPr>
        <w:pStyle w:val="Normal"/>
        <w:ind w:right="-568" w:firstLine="1701"/>
        <w:jc w:val="both"/>
        <w:rPr/>
      </w:pPr>
      <w:bookmarkStart w:id="1" w:name="OLE_LINK3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  <w:bookmarkEnd w:id="1"/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V - Secretaria de Estado da Justiça e Cidadania; 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V - Secretaria de Estado da Defesa Civil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- Secretarias de Estado de Desenvolvimento Regional, que atuarão como agências de desenvolvimento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ind w:right="-568" w:firstLine="1701"/>
        <w:jc w:val="both"/>
        <w:rPr>
          <w:rStyle w:val="StrongEmphasis"/>
          <w:color w:val="000000"/>
        </w:rPr>
      </w:pPr>
      <w:r>
        <w:rPr>
          <w:b w:val="false"/>
        </w:rPr>
        <w:t>Art. 6</w:t>
      </w:r>
      <w:r>
        <w:rPr>
          <w:b w:val="false"/>
          <w:strike/>
        </w:rPr>
        <w:t>º</w:t>
      </w:r>
      <w:r>
        <w:rPr>
          <w:b w:val="false"/>
        </w:rPr>
        <w:t xml:space="preserve"> O art. 39 da Lei Complementar n</w:t>
      </w:r>
      <w:r>
        <w:rPr>
          <w:b w:val="false"/>
          <w:strike/>
        </w:rPr>
        <w:t>º</w:t>
      </w:r>
      <w:r>
        <w:rPr>
          <w:b w:val="false"/>
        </w:rPr>
        <w:t xml:space="preserve"> 381, de 2007, passa a vigorar com a seguinte redação:</w:t>
      </w:r>
    </w:p>
    <w:p>
      <w:pPr>
        <w:pStyle w:val="Corpodetexto2"/>
        <w:ind w:right="-568" w:firstLine="1701"/>
        <w:jc w:val="both"/>
        <w:rPr/>
      </w:pPr>
      <w:r>
        <w:rPr>
          <w:rStyle w:val="StrongEmphasis"/>
          <w:b/>
          <w:color w:val="000000"/>
        </w:rPr>
        <w:t>“</w:t>
      </w:r>
      <w:r>
        <w:rPr>
          <w:rStyle w:val="StrongEmphasis"/>
          <w:b/>
          <w:color w:val="000000"/>
        </w:rPr>
        <w:t xml:space="preserve">Art. 39. O Conselho Estadual de Desenvolvimento - DESENVESC será presidido pelo Governador do Estado e integrado pelo Vice-Governador do Estado, pelos Secretários de Estado do Planejamento, da Fazenda, do Desenvolvimento Econômico Sustentável, da Casa Civil, da Educação, da Assistência Social, do Trabalho e Habitação, </w:t>
      </w:r>
      <w:r>
        <w:rPr>
          <w:b w:val="false"/>
          <w:color w:val="000000"/>
        </w:rPr>
        <w:t>de Turismo, Cultura e Esporte,</w:t>
      </w:r>
      <w:r>
        <w:rPr>
          <w:rStyle w:val="StrongEmphasis"/>
          <w:b/>
          <w:color w:val="000000"/>
        </w:rPr>
        <w:t xml:space="preserve"> bem como pelo </w:t>
      </w:r>
      <w:r>
        <w:rPr>
          <w:rStyle w:val="StrongEmphasis"/>
          <w:b/>
        </w:rPr>
        <w:t xml:space="preserve">Secretário </w:t>
      </w:r>
      <w:r>
        <w:rPr>
          <w:b w:val="false"/>
        </w:rPr>
        <w:t>Executivo de Assuntos Internacionais</w:t>
      </w:r>
      <w:r>
        <w:rPr>
          <w:rStyle w:val="StrongEmphasis"/>
          <w:b/>
        </w:rPr>
        <w:t xml:space="preserve"> e um representante de cada um dos Conselhos de Desenvolvimento Regional.</w:t>
      </w:r>
    </w:p>
    <w:p>
      <w:pPr>
        <w:pStyle w:val="Corpodetexto2"/>
        <w:ind w:right="-568" w:firstLine="1701"/>
        <w:jc w:val="both"/>
        <w:rPr/>
      </w:pPr>
      <w:r>
        <w:rPr>
          <w:b w:val="false"/>
          <w:color w:val="000000"/>
        </w:rPr>
        <w:t>....................................................................................................................</w:t>
      </w:r>
      <w:r>
        <w:rPr>
          <w:rStyle w:val="StrongEmphasis"/>
          <w:b/>
        </w:rPr>
        <w:t>” (NR)</w:t>
      </w:r>
    </w:p>
    <w:p>
      <w:pPr>
        <w:pStyle w:val="Corpodetexto2"/>
        <w:ind w:right="-568" w:firstLine="1701"/>
        <w:jc w:val="both"/>
        <w:rPr>
          <w:rStyle w:val="StrongEmphasis"/>
        </w:rPr>
      </w:pPr>
      <w:r>
        <w:rPr/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art. 43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alteração: 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43. 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- recomendar diretrizes e prioridades para a Política Estadual de Ciência, Tecnologia e Inovação, respeitadas as características regionais, os interesses da comunidade científico-tecnológica e do setor produtivo, subordinados aos interesses da sociedade catarinense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1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Conselho Estadual de Ciência, Tecnologia e Inovação - CONCITI terá a seguinte composi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III - Secretário de Estado da Agricultura e da Pesca, segundo Vice-Presidente do Conselho; 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X - Presidente da Fundação de Amparo à Pesquisa e Inovação do Estado de Santa Catarina - FAPESC, terceiro Vice-Presidente do Conselho;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.....................................................................................................................</w:t>
      </w:r>
    </w:p>
    <w:p>
      <w:pPr>
        <w:pStyle w:val="Artigo"/>
        <w:ind w:right="-568" w:firstLine="1701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XXVIII - Presidente do Centro de Informática e Automação do Estado de Santa Catarina S.A. - CIASC.</w:t>
      </w:r>
    </w:p>
    <w:p>
      <w:pPr>
        <w:pStyle w:val="Recuodecorpodetexto3"/>
        <w:autoSpaceDE w:val="false"/>
        <w:ind w:right="-568" w:firstLine="1701"/>
        <w:rPr/>
      </w:pPr>
      <w:r>
        <w:rPr>
          <w:rFonts w:cs="Times New Roman" w:ascii="Times New Roman" w:hAnsi="Times New Roman"/>
          <w:bCs/>
          <w:szCs w:val="24"/>
        </w:rPr>
        <w:t>§ 2</w:t>
      </w:r>
      <w:r>
        <w:rPr>
          <w:rFonts w:cs="Times New Roman" w:ascii="Times New Roman" w:hAnsi="Times New Roman"/>
          <w:bCs/>
          <w:strike/>
          <w:szCs w:val="24"/>
        </w:rPr>
        <w:t>º</w:t>
      </w:r>
      <w:r>
        <w:rPr>
          <w:rFonts w:cs="Times New Roman" w:ascii="Times New Roman" w:hAnsi="Times New Roman"/>
          <w:bCs/>
          <w:szCs w:val="24"/>
        </w:rPr>
        <w:t xml:space="preserve"> O Diretor de Desenvolvimento de Ciência, Tecnologia e Inovação da Secretaria de Estado do Desenvolvimento Econômico Sustentável exercerá a função de Secretário Executivo do Conselho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§ 3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O Presidente do Conselho somente terá o voto de qualidade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§ 4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Poderão ser convidados a participar das reuniões do Comitê, sem direito a voto, representantes de outros órgãos e entidades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/>
        <w:ind w:right="-568" w:firstLine="1701"/>
        <w:rPr>
          <w:rFonts w:ascii="Times New Roman" w:hAnsi="Times New Roman" w:cs="Times New Roman"/>
          <w:b w:val="false"/>
          <w:b w:val="false"/>
          <w:caps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Art. 8</w:t>
      </w:r>
      <w:r>
        <w:rPr>
          <w:rFonts w:cs="Times New Roman" w:ascii="Times New Roman" w:hAnsi="Times New Roman"/>
          <w:b w:val="false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b w:val="false"/>
          <w:color w:val="000000"/>
          <w:szCs w:val="24"/>
        </w:rPr>
        <w:t xml:space="preserve"> O art. 46 </w:t>
      </w:r>
      <w:r>
        <w:rPr>
          <w:rFonts w:cs="Times New Roman" w:ascii="Times New Roman" w:hAnsi="Times New Roman"/>
          <w:b w:val="false"/>
          <w:bCs/>
          <w:szCs w:val="24"/>
        </w:rPr>
        <w:t>da Lei Complementar n</w:t>
      </w:r>
      <w:r>
        <w:rPr>
          <w:rFonts w:cs="Times New Roman" w:ascii="Times New Roman" w:hAnsi="Times New Roman"/>
          <w:b w:val="false"/>
          <w:bCs/>
          <w:strike/>
          <w:szCs w:val="24"/>
        </w:rPr>
        <w:t>º</w:t>
      </w:r>
      <w:r>
        <w:rPr>
          <w:rFonts w:cs="Times New Roman" w:ascii="Times New Roman" w:hAnsi="Times New Roman"/>
          <w:b w:val="false"/>
          <w:bCs/>
          <w:szCs w:val="24"/>
        </w:rPr>
        <w:t xml:space="preserve"> 381, de 2007, passa a vigorar com a seguinte redação:</w:t>
      </w:r>
    </w:p>
    <w:p>
      <w:pPr>
        <w:pStyle w:val="Heading4"/>
        <w:spacing w:lineRule="auto" w:line="240"/>
        <w:ind w:right="-568" w:firstLine="1701"/>
        <w:rPr>
          <w:rFonts w:ascii="Times New Roman" w:hAnsi="Times New Roman" w:cs="Times New Roman"/>
          <w:b w:val="false"/>
          <w:b w:val="false"/>
          <w:bCs/>
          <w:cap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aps/>
          <w:color w:val="000000"/>
          <w:szCs w:val="24"/>
        </w:rPr>
      </w:r>
    </w:p>
    <w:p>
      <w:pPr>
        <w:pStyle w:val="Heading4"/>
        <w:spacing w:lineRule="auto" w:line="240"/>
        <w:ind w:right="-568" w:hanging="0"/>
        <w:jc w:val="center"/>
        <w:rPr>
          <w:rFonts w:ascii="Times New Roman" w:hAnsi="Times New Roman" w:eastAsia="Arial Unicode MS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aps/>
          <w:color w:val="000000"/>
          <w:szCs w:val="24"/>
        </w:rPr>
        <w:t>“</w:t>
      </w:r>
      <w:r>
        <w:rPr>
          <w:rFonts w:cs="Times New Roman" w:ascii="Times New Roman" w:hAnsi="Times New Roman"/>
          <w:b w:val="false"/>
          <w:bCs/>
          <w:color w:val="000000"/>
          <w:szCs w:val="24"/>
        </w:rPr>
        <w:t>SEÇÃO III</w:t>
      </w:r>
    </w:p>
    <w:p>
      <w:pPr>
        <w:pStyle w:val="Heading4"/>
        <w:spacing w:lineRule="auto" w:line="240"/>
        <w:ind w:right="-568" w:hanging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Da Secretaria de Estado da Casa Civil</w:t>
      </w:r>
    </w:p>
    <w:p>
      <w:pPr>
        <w:pStyle w:val="Normal"/>
        <w:ind w:right="-568" w:firstLine="1701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46. À Secretaria de Estado da Casa Civil, como órgão central do Sistema de Coordenação e Articulação das Ações de Governo e de todos os Atos do Processo Legislativo, compete:</w:t>
      </w:r>
    </w:p>
    <w:p>
      <w:pPr>
        <w:pStyle w:val="Artigo"/>
        <w:ind w:right="-568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</w:t>
      </w:r>
    </w:p>
    <w:p>
      <w:pPr>
        <w:pStyle w:val="Artigo"/>
        <w:ind w:right="-568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..............................................................................................................</w:t>
      </w:r>
    </w:p>
    <w:p>
      <w:pPr>
        <w:pStyle w:val="Artigo"/>
        <w:ind w:right="-568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da administração dos meios de transporte terrestre dos órgãos de assessoramento imediato do Gabinete do Governador d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Estado </w:t>
      </w:r>
      <w:r>
        <w:rPr>
          <w:rFonts w:cs="Times New Roman" w:ascii="Times New Roman" w:hAnsi="Times New Roman"/>
          <w:sz w:val="24"/>
          <w:szCs w:val="24"/>
        </w:rPr>
        <w:t xml:space="preserve">e das residências oficiais, com exceção do Gabinete do Vice-Governador d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stado</w:t>
      </w:r>
      <w:r>
        <w:rPr>
          <w:rFonts w:cs="Times New Roman" w:ascii="Times New Roman" w:hAnsi="Times New Roman"/>
          <w:sz w:val="24"/>
          <w:szCs w:val="24"/>
        </w:rPr>
        <w:t>, da Secretaria de Estado de Comunicação, da Procuradoria-Geral do Estado, da Secretaria Executiva de Assuntos Internacionais e da Secretaria Executiva de Articulação Nacional;</w:t>
      </w:r>
    </w:p>
    <w:p>
      <w:pPr>
        <w:pStyle w:val="Artigo"/>
        <w:ind w:right="-568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</w:t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 xml:space="preserve">e) da execução orçamentária e financeira do Gabinete do Governador do Estado, com exceção do Gabinete do Vice-Governador do </w:t>
      </w:r>
      <w:r>
        <w:rPr>
          <w:rStyle w:val="StrongEmphasis"/>
          <w:rFonts w:cs="Times New Roman" w:ascii="Times New Roman" w:hAnsi="Times New Roman"/>
          <w:b w:val="false"/>
        </w:rPr>
        <w:t>Estado</w:t>
      </w:r>
      <w:r>
        <w:rPr>
          <w:rFonts w:cs="Times New Roman" w:ascii="Times New Roman" w:hAnsi="Times New Roman"/>
        </w:rPr>
        <w:t>, da Secretaria de Estado de Comunicação, da Secretaria Executiva de Assuntos Internacionais, da Secretaria Executiva de Articulação Nacional e da Procuradoria-Geral do Estado.” (NR)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  <w:bCs/>
        </w:rPr>
        <w:t>Art. 9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O art. 47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 a vigorar com as seguintes alterações: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47. À Secretaria Executiva da Casa Militar, órgão integrante da Secretaria de Estado da Casa Civil, compete: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 - assistir o Governador do Estado e o Vice-Governador do Estado no desempenho de suas atribuições constitucionais e legais, bem como coordenar as ações referentes às suas audiências, comunicações, viagens e participação em eventos e cerimônias civis e militares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I - instruir e determinar a aplicação de regras e procedimentos de cerimonial, no âmbito do Estado de Santa Catarina, aos órgãos governamentais e não governamentais, quando estiver presente o Governador do Estado ou o Vice-Governador do Estado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II - planejar e executar, com exclusividade, a segurança pessoal do Governador do Estado e do Vice-Governador do Estado, requerendo, quando necessário, apoio aos órgãos de segurança pública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V - planejar e executar, quando determinado, a segurança pessoal dos familiares do Governador do Estado e do Vice-Governador do Estado e, mediante solicitação formal plenamente justificada, dos Secretários de Estado, requerendo, quando necessário, apoio aos órgãos de segurança pública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 - planejar e executar a segurança das instalações físicas dos Gabinetes e das residências do Governador do Estado e do Vice-Governador do Estado, bem como prestar assistência técnica e consultoria no planejamento e execução da segurança no âmbito dos órgãos do Centro Administrativo do Governo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I - coordenar e operacionalizar os meios de transporte terrestre e aéreo do Gabinete do Governador do Estado e seus órgãos integrantes que não tenham autonomia orçamentária e financeira, bem como do Gabinete do Vice-Governador do Estado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II - planejar e executar a segurança pessoal do Governador do Estado e do Vice-Governador do Estado eleitos, a partir da divulgação do resultado oficial do pleito pelo Tribunal Regional Eleitoral - TRE; e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III - prestar assistência, mediante solicitação formal plenamente justificada, às autoridades em visita oficial ao Estado de Santa Catarina, requerendo, quando necessário, apoio aos demais órgãos públicos.” (NR)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10. O art. 48 da Lei Complementar n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381, de 2007, passa a vigorar com a seguinte </w:t>
      </w:r>
      <w:r>
        <w:rPr>
          <w:rFonts w:cs="Times New Roman" w:ascii="Times New Roman" w:hAnsi="Times New Roman"/>
          <w:sz w:val="24"/>
          <w:szCs w:val="24"/>
        </w:rPr>
        <w:t>redação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48. À Secretaria Executiva de Articulação Estadual, órgão integrante da Secretaria de Estado da Casa Civil, compete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" w:name="OLE_LINK37"/>
      <w:r>
        <w:rPr>
          <w:rFonts w:cs="Times New Roman" w:ascii="Times New Roman" w:hAnsi="Times New Roman"/>
          <w:bCs/>
          <w:sz w:val="24"/>
          <w:szCs w:val="24"/>
        </w:rPr>
        <w:t xml:space="preserve">Art. 11. O </w:t>
      </w:r>
      <w:r>
        <w:rPr>
          <w:rFonts w:cs="Times New Roman" w:ascii="Times New Roman" w:hAnsi="Times New Roman"/>
          <w:bCs/>
          <w:i/>
          <w:sz w:val="24"/>
          <w:szCs w:val="24"/>
        </w:rPr>
        <w:t>caput</w:t>
      </w:r>
      <w:r>
        <w:rPr>
          <w:rFonts w:cs="Times New Roman" w:ascii="Times New Roman" w:hAnsi="Times New Roman"/>
          <w:bCs/>
          <w:sz w:val="24"/>
          <w:szCs w:val="24"/>
        </w:rPr>
        <w:t xml:space="preserve"> do art. 49 da Lei Complementar n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381, de 2007, passa a ter a seguinte redação, acrescentando-se a Subseção IV e o art. 49-A à Seção III do Capítulo II do Título IV, nos seguintes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 xml:space="preserve"> termos:</w:t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49. À Secretaria Executiva de Articulação Nacional, órgão integrante da Secretaria de Estado da Casa Civil, compete:</w:t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</w:t>
      </w:r>
    </w:p>
    <w:p>
      <w:pPr>
        <w:pStyle w:val="Heading4"/>
        <w:spacing w:lineRule="auto" w:line="240"/>
        <w:ind w:right="-568" w:firstLine="1701"/>
        <w:jc w:val="center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4"/>
        <w:spacing w:lineRule="auto" w:line="240"/>
        <w:ind w:right="-568" w:hanging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Subseção IV</w:t>
      </w:r>
    </w:p>
    <w:p>
      <w:pPr>
        <w:pStyle w:val="Normal"/>
        <w:ind w:right="-568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a </w:t>
      </w:r>
      <w:r>
        <w:rPr>
          <w:rFonts w:cs="Times New Roman" w:ascii="Times New Roman" w:hAnsi="Times New Roman"/>
          <w:sz w:val="24"/>
          <w:szCs w:val="24"/>
        </w:rPr>
        <w:t>Secretaria Executiva de Supervisão de Recursos Desvinculados</w:t>
      </w:r>
    </w:p>
    <w:p>
      <w:pPr>
        <w:pStyle w:val="Recuodecorpodetexto3"/>
        <w:autoSpaceDE w:val="false"/>
        <w:ind w:right="-568" w:firstLine="1701"/>
        <w:rPr>
          <w:rStyle w:val="StrongEmphasis"/>
          <w:rFonts w:ascii="Times New Roman" w:hAnsi="Times New Roman" w:eastAsia="Arial Unicode MS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49</w:t>
      </w:r>
      <w:r>
        <w:rPr>
          <w:rFonts w:cs="Times New Roman" w:ascii="Times New Roman" w:hAnsi="Times New Roman"/>
          <w:sz w:val="24"/>
          <w:szCs w:val="24"/>
        </w:rPr>
        <w:t>-A. À Secretaria Executiva de Supervisão de Recursos Desvinculados, órgão integrante da Secretaria de Estado da Casa Civil, compete:</w:t>
      </w:r>
    </w:p>
    <w:p>
      <w:pPr>
        <w:pStyle w:val="Recuodecorpodetexto3"/>
        <w:autoSpaceDE w:val="false"/>
        <w:ind w:right="-568" w:firstLine="170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I - supervisionar e acompanhar as atividades desenvolvidas pelos gestores de Fundos Estaduais;</w:t>
      </w:r>
    </w:p>
    <w:p>
      <w:pPr>
        <w:pStyle w:val="Recuodecorpodetexto3"/>
        <w:autoSpaceDE w:val="false"/>
        <w:ind w:right="-568" w:firstLine="170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II - receber e encaminhar à Secretaria de Estado da Fazenda, para análise técnica, os pedidos de subvenções sociais, transferências voluntárias e outras liberações que dependam de recursos do Fundo de Desenvolvimento Social - FUNDOSOCIAL; e</w:t>
      </w:r>
    </w:p>
    <w:p>
      <w:pPr>
        <w:pStyle w:val="Recuodecorpodetexto3"/>
        <w:autoSpaceDE w:val="false"/>
        <w:ind w:right="-568" w:firstLine="1701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 xml:space="preserve">III - receber e encaminhar à Secretaria de </w:t>
      </w:r>
      <w:r>
        <w:rPr>
          <w:rFonts w:cs="Times New Roman" w:ascii="Times New Roman" w:hAnsi="Times New Roman"/>
          <w:color w:val="000000"/>
          <w:szCs w:val="24"/>
        </w:rPr>
        <w:t>Estado de Turismo, Cultura e Esporte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, para análise técnica</w:t>
      </w:r>
      <w:r>
        <w:rPr>
          <w:rStyle w:val="CharChar7"/>
          <w:rFonts w:cs="Times New Roman" w:ascii="Times New Roman" w:hAnsi="Times New Roman"/>
          <w:b w:val="false"/>
          <w:bCs w:val="false"/>
          <w:color w:val="000000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 xml:space="preserve">os pedidos de liberação de recursos à conta dos Fundos que integram o </w:t>
      </w:r>
      <w:r>
        <w:rPr>
          <w:rFonts w:cs="Times New Roman" w:ascii="Times New Roman" w:hAnsi="Times New Roman"/>
          <w:color w:val="000000"/>
          <w:szCs w:val="24"/>
        </w:rPr>
        <w:t>Sistema Estadual de Incentivo à Cultura, ao Turismo e ao Esporte - SEITEC.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. Excetuam-se do disposto no inciso I deste artigo o Fundo do Plano de Saúde e aqueles cujos recursos sejam originários e vinculados à União e aos municípios.” (NR)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autoSpaceDE w:val="false"/>
        <w:ind w:right="-568" w:firstLine="1701"/>
        <w:rPr/>
      </w:pPr>
      <w:r>
        <w:rPr>
          <w:rFonts w:cs="Times New Roman" w:ascii="Times New Roman" w:hAnsi="Times New Roman"/>
          <w:szCs w:val="24"/>
        </w:rPr>
        <w:t>Art. 12. A Seção V do Capítulo II do Título IV e o art. 51 da Lei Complementar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381, de 2007, passam a vigorar com a seguinte redação: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autoSpaceDE w:val="false"/>
        <w:ind w:right="-568" w:hanging="0"/>
        <w:jc w:val="center"/>
        <w:rPr/>
      </w:pPr>
      <w:r>
        <w:rPr>
          <w:rFonts w:cs="Times New Roman" w:ascii="Times New Roman" w:hAnsi="Times New Roman"/>
          <w:szCs w:val="24"/>
        </w:rPr>
        <w:t>“</w:t>
      </w:r>
      <w:r>
        <w:rPr>
          <w:rFonts w:cs="Times New Roman" w:ascii="Times New Roman" w:hAnsi="Times New Roman"/>
          <w:bCs/>
          <w:color w:val="000000"/>
          <w:szCs w:val="24"/>
        </w:rPr>
        <w:t>SEÇÃO</w:t>
      </w:r>
      <w:r>
        <w:rPr>
          <w:rFonts w:cs="Times New Roman" w:ascii="Times New Roman" w:hAnsi="Times New Roman"/>
          <w:szCs w:val="24"/>
        </w:rPr>
        <w:t xml:space="preserve"> V</w:t>
      </w:r>
    </w:p>
    <w:p>
      <w:pPr>
        <w:pStyle w:val="Recuodecorpodetexto3"/>
        <w:autoSpaceDE w:val="false"/>
        <w:ind w:right="-568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 Secretaria Executiva de Assuntos Internacionais</w:t>
      </w:r>
    </w:p>
    <w:p>
      <w:pPr>
        <w:pStyle w:val="Recuodecorpodetexto3"/>
        <w:autoSpaceDE w:val="false"/>
        <w:ind w:right="-56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1. À Secretaria Executiva de Assuntos Internacionais, órgão vinculado ao Gabinete do Governador do Estado, compete:</w:t>
      </w:r>
    </w:p>
    <w:p>
      <w:pPr>
        <w:pStyle w:val="Recuodecorpodetexto3"/>
        <w:autoSpaceDE w:val="false"/>
        <w:ind w:right="-568" w:firstLine="1701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” (NR)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t. 13. O art. 52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 a vigorar acrescido do inciso VI, com a seguinte redação: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52. ....................................................................................................</w:t>
      </w:r>
    </w:p>
    <w:p>
      <w:pPr>
        <w:pStyle w:val="TextBodyIndent"/>
        <w:widowControl/>
        <w:ind w:left="0" w:right="-568" w:firstLine="1701"/>
        <w:rPr/>
      </w:pPr>
      <w:r>
        <w:rPr>
          <w:rFonts w:cs="Times New Roman" w:ascii="Times New Roman" w:hAnsi="Times New Roman"/>
          <w:bCs/>
          <w:color w:val="000000"/>
          <w:szCs w:val="24"/>
        </w:rPr>
        <w:t>VI - orientar e coordenar ações para:</w:t>
      </w:r>
    </w:p>
    <w:p>
      <w:pPr>
        <w:pStyle w:val="TextBodyIndent"/>
        <w:widowControl/>
        <w:ind w:left="0" w:right="-568" w:firstLine="170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) atrair investimentos para o Estado;</w:t>
      </w:r>
    </w:p>
    <w:p>
      <w:pPr>
        <w:pStyle w:val="TextBodyIndent"/>
        <w:widowControl/>
        <w:ind w:left="0" w:right="-568" w:firstLine="170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b) viabilizar recursos financeiros com órgãos do Governo Federal, em conjunto com a Secretaria de Estado da Fazenda e a Secretaria Executiva de Articulação Nacional; e</w:t>
      </w:r>
    </w:p>
    <w:p>
      <w:pPr>
        <w:pStyle w:val="TextBodyIndent"/>
        <w:widowControl/>
        <w:ind w:left="0" w:right="-568" w:firstLine="170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c) viabilizar projetos de financiamento com instituições nacionais e internacionais em articulação com a Secretaria de Estado da Fazenda.</w:t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” (NR)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t. 14. O art. 53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 a vigorar com a seguinte redação:</w:t>
      </w:r>
    </w:p>
    <w:p>
      <w:pPr>
        <w:pStyle w:val="Normal"/>
        <w:overflowPunct w:val="false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53. A Procuradoria-Geral do Estado, órgão central do Sistema de Serviços Jurídicos, tem sua organização e funcionamento disciplinados em lei específica, nos termos do art. 103 da Constituição do Estado de Santa Catarina.</w:t>
      </w:r>
    </w:p>
    <w:p>
      <w:pPr>
        <w:pStyle w:val="Normal"/>
        <w:overflowPunct w:val="false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Para assegurar a adequação entre as práticas administrativas e a jurisprudência dos tribunais, compete ao Procurador-Geral do Estado editar enunciados de súmula administrativa ou determinar providências específicas de observância obrigatória pelas Secretarias de Estado, seus órgãos e entidades vinculadas.</w:t>
      </w:r>
    </w:p>
    <w:p>
      <w:pPr>
        <w:pStyle w:val="Normal"/>
        <w:overflowPunct w:val="false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” (NR)</w:t>
      </w:r>
    </w:p>
    <w:p>
      <w:pPr>
        <w:pStyle w:val="Artigo"/>
        <w:ind w:right="-568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t. 15. O art. 54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54. 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O Gabinete do Vice-Governador d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stado</w:t>
      </w:r>
      <w:r>
        <w:rPr>
          <w:rFonts w:cs="Times New Roman" w:ascii="Times New Roman" w:hAnsi="Times New Roman"/>
          <w:sz w:val="24"/>
          <w:szCs w:val="24"/>
        </w:rPr>
        <w:t xml:space="preserve"> terá estruturas financeira e organizacional próprias e se completará com o apoio técnico e operacional da Secretaria de Estado da Casa Civil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bookmarkStart w:id="3" w:name="OLE_LINK54"/>
      <w:bookmarkEnd w:id="3"/>
      <w:r>
        <w:rPr>
          <w:rFonts w:cs="Times New Roman" w:ascii="Times New Roman" w:hAnsi="Times New Roman"/>
          <w:bCs/>
        </w:rPr>
        <w:t>Art. 16. O art. 56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 a vigorar com a seguinte redação: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bookmarkStart w:id="4" w:name="OLE_LINK54"/>
      <w:bookmarkEnd w:id="4"/>
      <w:r>
        <w:rPr>
          <w:color w:val="000000"/>
        </w:rPr>
        <w:t>“</w:t>
      </w:r>
      <w:r>
        <w:rPr>
          <w:color w:val="000000"/>
        </w:rPr>
        <w:t>Art. 56. À Secretaria de Estado do Planejamento, como órgão central dos Sistemas de Planejamento Estratégico, de Informações Estatísticas, de Gestão Organizacional e de Geografia e Cartografia, compete: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  <w:t>II - coordenar a elaboração, o acompanhamento e a avaliação dos Planos de Longo Prazo, dos Planos Decenais e dos Planos de Desenvolvimento Regionais, com ênfase em indicadores socioeconômicos e de desenvolvimento humano, em conjunto com a Secretaria de Estado do Desenvolvimento Econômico Sustentável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t. 17. O art. 57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57. À Secretaria de Estado da Administração, como órgão central dos Sistemas Administrativos de Gestão de Pessoas, de Gestão de Materiais e Serviços, de Gestão Patrimonial, de Gestão Documental, Editoração e Publicação Oficial, de Gestão de Tecnologia da Informação e Governança Eletrônica e de Ouvidoria, no âmbito da Administração Direta, Autárquica e Fundacional, compete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</w:t>
      </w:r>
    </w:p>
    <w:p>
      <w:pPr>
        <w:pStyle w:val="Corpodetexto2"/>
        <w:tabs>
          <w:tab w:val="clear" w:pos="709"/>
          <w:tab w:val="left" w:pos="2552" w:leader="none"/>
        </w:tabs>
        <w:ind w:right="-568" w:firstLine="1701"/>
        <w:jc w:val="both"/>
        <w:rPr/>
      </w:pPr>
      <w:r>
        <w:rPr>
          <w:rStyle w:val="StrongEmphasis"/>
          <w:b/>
        </w:rPr>
        <w:t>IV - definir as políticas de tecnologia da informação e governança eletrônica;</w:t>
      </w:r>
    </w:p>
    <w:p>
      <w:pPr>
        <w:pStyle w:val="Corpodetexto2"/>
        <w:tabs>
          <w:tab w:val="clear" w:pos="709"/>
          <w:tab w:val="left" w:pos="2552" w:leader="none"/>
        </w:tabs>
        <w:ind w:right="-568" w:firstLine="1701"/>
        <w:jc w:val="both"/>
        <w:rPr/>
      </w:pPr>
      <w:r>
        <w:rPr>
          <w:rStyle w:val="StrongEmphasis"/>
          <w:b/>
        </w:rPr>
        <w:t>V - normatizar, padronizar, integrar e acompanhar as ações de tecnologia da informação e governança eletrônica das entidades da Administração Pública Estadual;</w:t>
      </w:r>
    </w:p>
    <w:p>
      <w:pPr>
        <w:pStyle w:val="Corpodetexto2"/>
        <w:tabs>
          <w:tab w:val="clear" w:pos="709"/>
          <w:tab w:val="left" w:pos="2552" w:leader="none"/>
        </w:tabs>
        <w:ind w:right="-568" w:firstLine="1701"/>
        <w:jc w:val="both"/>
        <w:rPr>
          <w:rStyle w:val="StrongEmphasis"/>
          <w:rFonts w:eastAsia="Arial Unicode MS"/>
        </w:rPr>
      </w:pPr>
      <w:r>
        <w:rPr>
          <w:rStyle w:val="StrongEmphasis"/>
          <w:b/>
        </w:rPr>
        <w:t>VI - definir, observando as necessidades de cada órgão da Administração Pública Estadual, os projetos de tecnologia da informação e governança eletrônica, inclusive no que se refere aos sistemas de informações geográficas, de geoprocessamento, serviços eletrônicos governamentais, tratamento de imagens, gestão eletrônica de documentos, segurança e monitoramento;</w:t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” (NR)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t. 18. O art. 58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 a vigorar com a seguinte redação: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. 58. À Secretaria de Estado da Fazenda, como órgão central dos Sistemas de Planejamento e Orçamento, de Administração Financeira e de Controle Interno, compete: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  <w:t>I - manifestar-se, previamente, em assuntos que envolvam repercussão financeira para o erário;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V - 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gestão, revisão e adequação de tratamentos tributários diferenciado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  <w:t>X - exercer o controle da gestão financeira dos fundos estaduais;</w:t>
      </w:r>
    </w:p>
    <w:p>
      <w:pPr>
        <w:pStyle w:val="NormalWeb"/>
        <w:spacing w:before="0" w:after="0"/>
        <w:ind w:right="-568" w:firstLine="1701"/>
        <w:jc w:val="both"/>
        <w:rPr/>
      </w:pPr>
      <w:r>
        <w:rPr>
          <w:color w:val="000000"/>
        </w:rPr>
        <w:t>XI -</w:t>
      </w:r>
      <w:r>
        <w:rPr>
          <w:bCs/>
          <w:color w:val="000000"/>
        </w:rPr>
        <w:t xml:space="preserve"> </w:t>
      </w:r>
      <w:r>
        <w:rPr>
          <w:color w:val="000000"/>
        </w:rPr>
        <w:t>promover a programação, a organização, a coordenação, a execução, o controle, a avaliação e a normatização das atividades pertinentes ao processo orçamentário estadual;</w:t>
      </w:r>
    </w:p>
    <w:p>
      <w:pPr>
        <w:pStyle w:val="NormalWeb"/>
        <w:spacing w:before="0" w:after="0"/>
        <w:ind w:right="-568" w:firstLine="1701"/>
        <w:jc w:val="both"/>
        <w:rPr/>
      </w:pPr>
      <w:r>
        <w:rPr>
          <w:color w:val="000000"/>
        </w:rPr>
        <w:t>XII -</w:t>
      </w:r>
      <w:r>
        <w:rPr>
          <w:bCs/>
          <w:color w:val="000000"/>
        </w:rPr>
        <w:t xml:space="preserve"> </w:t>
      </w:r>
      <w:r>
        <w:rPr>
          <w:color w:val="000000"/>
        </w:rPr>
        <w:t>promover, coordenar, supervisionar e consolidar a elaboração dos projetos de Lei de Diretrizes Orçamentárias - LDO, dos orçamentos anuais e dos atos que objetivem a abertura de créditos adicionais;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  <w:t>XIII - coordenar a elaboração, o acompanhamento e a avaliação do Plano Plurianual - PPA;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  <w:t>XIV - acompanhar as audiências do Orçamento Estadual Regionalizado promovidas pela Assembleia Legislativa do Estado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- coordenar os procedimentos necessários à elaboração e entrega da Prestação de Contas Anual do Governador do Estado à Assembleia Legislativa do Estado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- elaborar e publicar os relatórios da execução orçamentária e da gestão fiscal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- promover a transparência da gestão fiscal.</w:t>
      </w:r>
    </w:p>
    <w:p>
      <w:pPr>
        <w:pStyle w:val="Heading4"/>
        <w:spacing w:lineRule="auto" w:line="240"/>
        <w:ind w:right="-568" w:firstLine="1701"/>
        <w:rPr/>
      </w:pPr>
      <w:r>
        <w:rPr>
          <w:rFonts w:cs="Times New Roman" w:ascii="Times New Roman" w:hAnsi="Times New Roman"/>
          <w:b w:val="false"/>
          <w:bCs/>
          <w:szCs w:val="24"/>
        </w:rPr>
        <w:t>§ 1</w:t>
      </w:r>
      <w:r>
        <w:rPr>
          <w:rFonts w:cs="Times New Roman" w:ascii="Times New Roman" w:hAnsi="Times New Roman"/>
          <w:b w:val="false"/>
          <w:bCs/>
          <w:strike/>
          <w:szCs w:val="24"/>
        </w:rPr>
        <w:t>º</w:t>
      </w:r>
      <w:r>
        <w:rPr>
          <w:rFonts w:cs="Times New Roman" w:ascii="Times New Roman" w:hAnsi="Times New Roman"/>
          <w:b w:val="false"/>
          <w:bCs/>
          <w:szCs w:val="24"/>
        </w:rPr>
        <w:t xml:space="preserve"> Excetua-se do disposto no inciso X deste artigo a gestão dos fundos do plano de saúde, dos fundos vinculados ao regime próprio de previdência e dos fundos cujos recursos sejam originários e vinculados à União e aos municípios. </w:t>
      </w:r>
    </w:p>
    <w:p>
      <w:pPr>
        <w:pStyle w:val="Heading4"/>
        <w:spacing w:lineRule="auto" w:line="240"/>
        <w:ind w:right="-568" w:firstLine="1701"/>
        <w:rPr/>
      </w:pPr>
      <w:r>
        <w:rPr>
          <w:rFonts w:cs="Times New Roman" w:ascii="Times New Roman" w:hAnsi="Times New Roman"/>
          <w:b w:val="false"/>
          <w:bCs/>
          <w:szCs w:val="24"/>
        </w:rPr>
        <w:t>§ 2</w:t>
      </w:r>
      <w:r>
        <w:rPr>
          <w:rFonts w:cs="Times New Roman" w:ascii="Times New Roman" w:hAnsi="Times New Roman"/>
          <w:b w:val="false"/>
          <w:bCs/>
          <w:strike/>
          <w:szCs w:val="24"/>
        </w:rPr>
        <w:t>º</w:t>
      </w:r>
      <w:r>
        <w:rPr>
          <w:rFonts w:cs="Times New Roman" w:ascii="Times New Roman" w:hAnsi="Times New Roman"/>
          <w:b w:val="false"/>
          <w:bCs/>
          <w:szCs w:val="24"/>
        </w:rPr>
        <w:t xml:space="preserve"> Para fins do disposto no inciso IV deste artigo, a Secretaria de Estado da Fazenda deverá, até 31 de dezembro de cada ano, conforme regulamento, promover a avaliação da funcionalidade dos tratamentos tributários diferenciados, expedindo os atos administrativos destinados a proceder à concessões, alterações ou revogações, totais ou parciais, observada a legislação tributária.” (NR)</w:t>
      </w:r>
    </w:p>
    <w:p>
      <w:pPr>
        <w:pStyle w:val="Normal"/>
        <w:ind w:right="-568" w:firstLine="1701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  <w:bCs/>
        </w:rPr>
        <w:t>Art. 19. A Subseção Única da Seção III do Capítulo V do Título IV e o art. 59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m a vigorar com a seguinte redação:</w:t>
      </w:r>
    </w:p>
    <w:p>
      <w:pPr>
        <w:pStyle w:val="NormalWeb"/>
        <w:spacing w:before="0" w:after="0"/>
        <w:ind w:right="-568" w:firstLine="170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Heading4"/>
        <w:spacing w:lineRule="auto" w:line="240"/>
        <w:ind w:right="-568" w:hanging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“</w:t>
      </w:r>
      <w:r>
        <w:rPr>
          <w:rFonts w:cs="Times New Roman" w:ascii="Times New Roman" w:hAnsi="Times New Roman"/>
          <w:b w:val="false"/>
          <w:color w:val="000000"/>
          <w:szCs w:val="24"/>
        </w:rPr>
        <w:t>Subseção Única</w:t>
      </w:r>
    </w:p>
    <w:p>
      <w:pPr>
        <w:pStyle w:val="Normal"/>
        <w:ind w:right="-568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o </w:t>
      </w:r>
      <w:r>
        <w:rPr>
          <w:rFonts w:cs="Times New Roman" w:ascii="Times New Roman" w:hAnsi="Times New Roman"/>
          <w:sz w:val="24"/>
          <w:szCs w:val="24"/>
        </w:rPr>
        <w:t>Conselho de Política Financeira - CPF</w:t>
      </w:r>
    </w:p>
    <w:p>
      <w:pPr>
        <w:pStyle w:val="NormalWeb"/>
        <w:spacing w:before="0" w:after="0"/>
        <w:ind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  <w:t>Art. 59. O Conselho de Política Financeira - CPF é integrado pelo Secretário de Estado da Fazenda, seu Presidente, pelos Secretários de Estado da Administração e da Casa Civil e pelo Procurador-Geral do Estado.</w:t>
      </w:r>
    </w:p>
    <w:p>
      <w:pPr>
        <w:pStyle w:val="NormalWeb"/>
        <w:spacing w:before="0" w:after="0"/>
        <w:ind w:right="-568" w:firstLine="1701"/>
        <w:jc w:val="both"/>
        <w:rPr/>
      </w:pPr>
      <w:r>
        <w:rPr>
          <w:color w:val="000000"/>
        </w:rPr>
        <w:t>§ 1</w:t>
      </w:r>
      <w:r>
        <w:rPr>
          <w:strike/>
          <w:color w:val="000000"/>
        </w:rPr>
        <w:t>º</w:t>
      </w:r>
      <w:r>
        <w:rPr>
          <w:color w:val="000000"/>
        </w:rPr>
        <w:t xml:space="preserve"> Compete ao Conselho de Política Financeira - CPF, no âmbito das Empresas Públicas e Sociedades de Economia Mista, suas subsidiárias ou controladas: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  <w:t>I - auxiliar o Chefe do Poder Executivo na tomada de decisões sobre o encaminhamento à Assembleia Legislativa de projetos de lei sobre matéria financeira e orçamentária ou que impliquem aumento de despesa ou comprometimento do patrimônio público;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  <w:t>II - estabelecer as normas e diretrizes destinadas a compatibilizar a gestão administrativa, financeira, orçamentária e patrimonial das empresas estatais com as políticas, planos e programas governamentais aplicados no âmbito da Administração Direta; e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  <w:t>III - definir a política salarial a ser observada pelas empresas públicas, sociedades de economia mista e suas subsidiárias ou controladas.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  <w:t>§ 2</w:t>
      </w:r>
      <w:r>
        <w:rPr>
          <w:strike/>
          <w:color w:val="000000"/>
        </w:rPr>
        <w:t>º</w:t>
      </w:r>
      <w:r>
        <w:rPr>
          <w:color w:val="000000"/>
        </w:rPr>
        <w:t xml:space="preserve"> As decisões do Conselho de Política Financeira - CPF, que tenham caráter normativo ou autorizativo, terão a forma de Resolução e produzirão efeitos após a sua homologação </w:t>
      </w:r>
      <w:r>
        <w:rPr/>
        <w:t>pelo Chefe do Poder Executivo.</w:t>
      </w:r>
    </w:p>
    <w:p>
      <w:pPr>
        <w:pStyle w:val="NormalWeb"/>
        <w:spacing w:before="0" w:after="0"/>
        <w:ind w:right="-568" w:firstLine="1701"/>
        <w:jc w:val="both"/>
        <w:rPr/>
      </w:pPr>
      <w:r>
        <w:rPr>
          <w:color w:val="000000"/>
        </w:rPr>
        <w:t>§ 3</w:t>
      </w:r>
      <w:r>
        <w:rPr>
          <w:strike/>
          <w:color w:val="000000"/>
        </w:rPr>
        <w:t>º</w:t>
      </w:r>
      <w:r>
        <w:rPr>
          <w:color w:val="000000"/>
        </w:rPr>
        <w:t xml:space="preserve"> As alterações de ordem administrativa, financeira, orçamentária, patrimonial e organizacional, inclusive a criação de funções gratificadas e empregos permanentes ou comissionados, a serem realizadas pelas entidades da administração indireta estadual, devem ser previamente analisadas e autorizadas pelo Conselho de Política Financeira - CPF.</w:t>
      </w:r>
    </w:p>
    <w:p>
      <w:pPr>
        <w:pStyle w:val="NormalWeb"/>
        <w:spacing w:before="0" w:after="0"/>
        <w:ind w:right="-568" w:firstLine="1701"/>
        <w:jc w:val="both"/>
        <w:rPr/>
      </w:pPr>
      <w:r>
        <w:rPr>
          <w:color w:val="000000"/>
        </w:rPr>
        <w:t>§ 4</w:t>
      </w:r>
      <w:r>
        <w:rPr>
          <w:strike/>
          <w:color w:val="000000"/>
        </w:rPr>
        <w:t>º</w:t>
      </w:r>
      <w:r>
        <w:rPr>
          <w:color w:val="000000"/>
        </w:rPr>
        <w:t xml:space="preserve"> Excetuam-se das disposições previstas neste artigo as entidades da administração indireta que têm a forma de sociedade anônima, de capital aberto e que possuam ações listadas em bolsa de valores, incluindo as suas entidades subsidiárias e controladas, bem como as entidades vinculadas ao Gabinete do Governador do Estado e as que estejam submetidas à fiscalização e normatização do Banco Central do Brasil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5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Conselho de Política Financeira - CPF será auxiliado por uma Secretaria dirigida por servidor efetivo do quadro de pessoal da Secretaria de Estado da Fazenda.</w:t>
      </w:r>
    </w:p>
    <w:p>
      <w:pPr>
        <w:pStyle w:val="NormalWeb"/>
        <w:spacing w:before="0" w:after="0"/>
        <w:ind w:right="-568" w:firstLine="1701"/>
        <w:jc w:val="both"/>
        <w:rPr/>
      </w:pPr>
      <w:r>
        <w:rPr>
          <w:color w:val="000000"/>
        </w:rPr>
        <w:t>§ 6</w:t>
      </w:r>
      <w:r>
        <w:rPr>
          <w:strike/>
          <w:color w:val="000000"/>
        </w:rPr>
        <w:t>º</w:t>
      </w:r>
      <w:r>
        <w:rPr>
          <w:color w:val="000000"/>
        </w:rPr>
        <w:t xml:space="preserve"> A Secretaria do Conselho de Política Financeira - CPF poderá solicitar aos órgãos e entidades da </w:t>
      </w:r>
      <w:r>
        <w:rPr/>
        <w:t xml:space="preserve">Administração Pública Estadual </w:t>
      </w:r>
      <w:r>
        <w:rPr>
          <w:color w:val="000000"/>
        </w:rPr>
        <w:t>o apoio técnico e os dados necessários às instruções prévias a serem fornecidas aos Conselheiros.</w:t>
      </w:r>
    </w:p>
    <w:p>
      <w:pPr>
        <w:pStyle w:val="NormalWeb"/>
        <w:spacing w:before="0" w:after="0"/>
        <w:ind w:right="-568" w:firstLine="1701"/>
        <w:jc w:val="both"/>
        <w:rPr/>
      </w:pPr>
      <w:r>
        <w:rPr>
          <w:color w:val="000000"/>
        </w:rPr>
        <w:t>§ 7</w:t>
      </w:r>
      <w:r>
        <w:rPr>
          <w:strike/>
          <w:color w:val="000000"/>
        </w:rPr>
        <w:t>º</w:t>
      </w:r>
      <w:r>
        <w:rPr>
          <w:color w:val="000000"/>
        </w:rPr>
        <w:t xml:space="preserve"> Em caso de urgência ou necessidade de imediato atendimento a interesse público relevante e mediante as devidas justificativas, o Presidente do Conselho de Política Financeira - CPF poderá editar Resoluções </w:t>
      </w:r>
      <w:r>
        <w:rPr>
          <w:iCs/>
          <w:color w:val="000000"/>
        </w:rPr>
        <w:t>ad referendum</w:t>
      </w:r>
      <w:r>
        <w:rPr>
          <w:color w:val="000000"/>
        </w:rPr>
        <w:t xml:space="preserve"> dos demais membros do colegiado.” (NR)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t. 20. O art. 60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 a vigorar com a seguinte alteração:</w:t>
      </w:r>
    </w:p>
    <w:p>
      <w:pPr>
        <w:pStyle w:val="NormalWeb"/>
        <w:spacing w:before="0" w:after="0"/>
        <w:ind w:right="-568" w:firstLine="1701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Artigo"/>
        <w:ind w:right="-56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SEÇÃO IV</w:t>
      </w:r>
    </w:p>
    <w:p>
      <w:pPr>
        <w:pStyle w:val="Heading4"/>
        <w:spacing w:lineRule="auto" w:line="240"/>
        <w:ind w:right="-568" w:hanging="0"/>
        <w:jc w:val="center"/>
        <w:rPr>
          <w:rFonts w:ascii="Times New Roman" w:hAnsi="Times New Roman" w:eastAsia="Arial Unicode MS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Da Secretaria de Estado da Segurança Pública</w:t>
      </w:r>
    </w:p>
    <w:p>
      <w:pPr>
        <w:pStyle w:val="Normal"/>
        <w:ind w:right="-568" w:firstLine="1701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0. A Secretaria de Estado da Segurança Pública é constituída pelos seguintes órgãos e instituições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olícia Militar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olícia Civi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Corpo de Bombeiros Militar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Instituto Geral de Perícias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Departamento Estadual de Trânsito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t. 21. O art. 61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 a vigorar com a seguinte redação e acrescido do art. 61-A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61. São órgãos de consulta do Secretário de Estado da Segurança Pública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 Conselho Superior da Segurança Pública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o Conselho Estadual de Entorpecentes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o Conselho Estadual de Trânsito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1-A. A articulação dos órgãos e instituições constitutivas da Secretaria de Estado da Segurança Pública deverá considerar a implementação de políticas e ações de gestão descentralizadas nas regiões de cada Secretaria de Estado de Desenvolvimento Regional.” (NR)</w:t>
      </w:r>
    </w:p>
    <w:p>
      <w:pPr>
        <w:pStyle w:val="Artigo"/>
        <w:ind w:right="-568" w:firstLine="17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  <w:bCs/>
        </w:rPr>
        <w:t>Art. 22. O art. 63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63. Compete à Secretaria de Estado da Segurança Pública, por meio de seus órgãos e instituições, além de outras atribuições que lhe forem conferidas por lei, as atividades relacionadas com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arágrafo único. Os órgãos e instituições que integram a Secretaria de Estado da Segurança Pública devem observar as determinações e diretrizes expedidas pelo Gabinete do Secretário e por suas diretorias, relativas:</w:t>
      </w:r>
    </w:p>
    <w:p>
      <w:pPr>
        <w:pStyle w:val="Recuodecorpodetexto3"/>
        <w:tabs>
          <w:tab w:val="clear" w:pos="709"/>
          <w:tab w:val="left" w:pos="2410" w:leader="none"/>
          <w:tab w:val="left" w:pos="2552" w:leader="none"/>
        </w:tabs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 - aos serviços de tecnologia da informação, telecomunicação, monitoramento eletrônico, especificações de padrões tecnológicos, interligação das bases de dados, desenvolvimento de aplicativos e estruturação do sistema integrado de segurança pública;</w:t>
      </w:r>
    </w:p>
    <w:p>
      <w:pPr>
        <w:pStyle w:val="Recuodecorpodetexto3"/>
        <w:tabs>
          <w:tab w:val="clear" w:pos="709"/>
          <w:tab w:val="left" w:pos="2410" w:leader="none"/>
          <w:tab w:val="left" w:pos="2552" w:leader="none"/>
        </w:tabs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 - aos dados estatísticos e serviços de inteligência;</w:t>
      </w:r>
    </w:p>
    <w:p>
      <w:pPr>
        <w:pStyle w:val="Recuodecorpodetexto3"/>
        <w:tabs>
          <w:tab w:val="clear" w:pos="709"/>
          <w:tab w:val="left" w:pos="2410" w:leader="none"/>
          <w:tab w:val="left" w:pos="2552" w:leader="none"/>
        </w:tabs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II - à capacitação e aprimoramento profissional;</w:t>
      </w:r>
    </w:p>
    <w:p>
      <w:pPr>
        <w:pStyle w:val="Recuodecorpodetexto3"/>
        <w:tabs>
          <w:tab w:val="clear" w:pos="709"/>
          <w:tab w:val="left" w:pos="2410" w:leader="none"/>
          <w:tab w:val="left" w:pos="2552" w:leader="none"/>
        </w:tabs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IV - à disponibilização dos dados e informações afetas à Gestão de Pessoas;</w:t>
      </w:r>
    </w:p>
    <w:p>
      <w:pPr>
        <w:pStyle w:val="Recuodecorpodetexto3"/>
        <w:tabs>
          <w:tab w:val="clear" w:pos="709"/>
          <w:tab w:val="left" w:pos="2410" w:leader="none"/>
          <w:tab w:val="left" w:pos="2552" w:leader="none"/>
        </w:tabs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 - às licitações e contratos de materiais e serviços;</w:t>
      </w:r>
    </w:p>
    <w:p>
      <w:pPr>
        <w:pStyle w:val="Recuodecorpodetexto3"/>
        <w:tabs>
          <w:tab w:val="clear" w:pos="709"/>
          <w:tab w:val="left" w:pos="2410" w:leader="none"/>
          <w:tab w:val="left" w:pos="2552" w:leader="none"/>
        </w:tabs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- à comunicação social;</w:t>
      </w:r>
    </w:p>
    <w:p>
      <w:pPr>
        <w:pStyle w:val="Recuodecorpodetexto3"/>
        <w:tabs>
          <w:tab w:val="clear" w:pos="709"/>
          <w:tab w:val="left" w:pos="2410" w:leader="none"/>
          <w:tab w:val="left" w:pos="2552" w:leader="none"/>
        </w:tabs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I - às orientações estratégicas;</w:t>
      </w:r>
    </w:p>
    <w:p>
      <w:pPr>
        <w:pStyle w:val="Recuodecorpodetexto3"/>
        <w:tabs>
          <w:tab w:val="clear" w:pos="709"/>
          <w:tab w:val="left" w:pos="2410" w:leader="none"/>
          <w:tab w:val="left" w:pos="2552" w:leader="none"/>
        </w:tabs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II - às políticas de eficiência dos gastos de manutenção e custeio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às orientações de investimentos integrados de segurança pública.” (NR)</w:t>
      </w:r>
    </w:p>
    <w:p>
      <w:pPr>
        <w:pStyle w:val="Artigo"/>
        <w:ind w:right="-568" w:firstLine="170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t. 23. A Subseção Única da Seção IV do Capítulo V do Título IV e o art. 64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m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tabs>
          <w:tab w:val="clear" w:pos="709"/>
          <w:tab w:val="left" w:pos="2552" w:leader="none"/>
        </w:tabs>
        <w:ind w:right="-568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“</w:t>
      </w:r>
      <w:r>
        <w:rPr>
          <w:rFonts w:cs="Times New Roman" w:ascii="Times New Roman" w:hAnsi="Times New Roman"/>
          <w:bCs/>
        </w:rPr>
        <w:t>SEÇÃO IV-A</w:t>
      </w:r>
    </w:p>
    <w:p>
      <w:pPr>
        <w:pStyle w:val="Heading4"/>
        <w:spacing w:lineRule="auto" w:line="240"/>
        <w:ind w:right="-568" w:hanging="0"/>
        <w:jc w:val="center"/>
        <w:rPr>
          <w:rFonts w:ascii="Times New Roman" w:hAnsi="Times New Roman" w:eastAsia="Arial Unicode MS" w:cs="Times New Roman"/>
          <w:b w:val="false"/>
          <w:b w:val="false"/>
          <w:bCs/>
          <w:color w:val="000000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Cs w:val="24"/>
        </w:rPr>
        <w:t>Da Secretaria de Estado da Justiça e Cidadania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eastAsia="Arial Unicode MS" w:cs="Times New Roman"/>
          <w:b/>
          <w:b/>
          <w:bCs/>
          <w:color w:val="000000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4. À Secretaria de Estado da Justiça e Cidadania compete, por meio de seus órgãos, além de outras atribuições que lhe forem conferidas por lei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planejar, formular, normatizar e executar as políticas públicas para o sistema prisional do Estado de Santa Catarina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implementar a política estadual de atendimento socioeducativo destinada aos adolescentes autores de atos infracionais inseridos nas unidades de atendimento em regime de privação e restrição de liberdade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omover a defesa dos direitos humanos e da cidadania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promover a defesa dos direitos do consumidor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promover a administração e segurança interna e externa dos estabelecimentos penai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promover a elevação da escolaridade e o ensino profissionalizante dos detento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planejar, formular, normatizar e executar ações, programas e projetos específicos no sistema prisional para assegurar o retorno e a reinserção social do apenado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planejar, coordenar, orientar e avaliar os programas, projetos e ações governamentais da área da Justiça e Cidadania, nos termos do Plano Plurianual, da Lei de Diretrizes Orçamentárias e da Lei Orçamentária Anual, com o acompanhamento dos Conselhos de Desenvolvimento Regiona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executar, de forma articulada com as Secretarias de Estado de Desenvolvimento Regional, os programas, projetos e ações governamentais da área da Justiça e Cidadania, nos termos do Plano Plurianual, da Lei de Diretrizes Orçamentárias e da Lei Orçamentária Anua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executar as decisões de suspensão de pena, liberdade condicional, graça, indulto e direitos dos sentenciado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planejar, formular, normatizar e executar a política estadual de promoção e defesa dos direitos dos adolescentes autores de atos infracionais;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XII - manter relacionamento institucional com o Poder Judiciário, o Ministério Público e a Ordem dos Advogados do Brasi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- estabelecer parcerias com órgãos públicos federais, estaduais e municipais, internacionais, privados e entidades civis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XIV -</w:t>
      </w:r>
      <w:r>
        <w:rPr>
          <w:rFonts w:cs="Times New Roman" w:ascii="Times New Roman" w:hAnsi="Times New Roman"/>
          <w:sz w:val="24"/>
          <w:szCs w:val="24"/>
        </w:rPr>
        <w:t xml:space="preserve"> viabilizar, desenvolver e implantar projetos e programas de cursos de formação, atualização e treinamento em serviços para pessoal do Sistema Prisional e Sistema Socioeducativo, em todos os nívei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- coordenar e fomentar a criação de centros de referência e casas abrigos, em articulação com as Secretarias de Estado de Desenvolvimento Regional, municípios e órgãos federais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- relacionar-se com a Ordem dos Advogados do Brasil nos assuntos relativos à defensoria dativa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t. 24. O art. 65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65. A Secretaria de Estado da Justiça e Cidadania é constituída pelos seguintes órgãos e instituições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Departamento de Administração Socioeducativa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epartamento de Defesa do Consumidor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Departamento de Administração Prisional; e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V - Conselho Penitenciário.” </w:t>
      </w:r>
      <w:r>
        <w:rPr>
          <w:rFonts w:cs="Times New Roman" w:ascii="Times New Roman" w:hAnsi="Times New Roman"/>
          <w:szCs w:val="24"/>
        </w:rPr>
        <w:t>(NR)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t. 25. O art. 66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 a vigorar com a seguinte redação, acrescentando-se a Seção IV-B ao Capítulo V do Título IV e os arts. 66-A, 66-B e 66-C, nos seguintes termos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66. A articulação dos órgãos e instituições constitutivas da Secretaria de Estado da Justiça e Cidadania deverá considerar a implementação de políticas e ações de gestão descentralizadas nas regiões de cada Secretaria de Estado de Desenvolvimento Regional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EÇÃO IV-B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 Secretaria de Estado da Defesa Civil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6-A. À Secretaria de Estado da Defesa Civil, órgão central do Sistema Estadual de Defesa Civil, compete, além de outras atribuições que lhe forem conferidas por lei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rticular e coordenar as ações de proteção e defesa civil no Estado, compreendend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evenção e preparação para desastre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ssistência e socorro às vítimas das calamidade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restabelecimento de serviços essenciais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reconstrução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realizar estudos e pesquisas sobre riscos e desastre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laborar e implementar diretrizes, planos, programas e projetos para prevenção, minimização e respostas a desastres causados por ação da natureza e/ou do homem no âmbito do Estado;</w:t>
      </w:r>
    </w:p>
    <w:p>
      <w:pPr>
        <w:pStyle w:val="Normal"/>
        <w:ind w:right="-568" w:firstLine="170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IV - </w:t>
      </w:r>
      <w:r>
        <w:rPr>
          <w:rFonts w:cs="Times New Roman" w:ascii="Times New Roman" w:hAnsi="Times New Roman"/>
          <w:sz w:val="24"/>
          <w:szCs w:val="24"/>
        </w:rPr>
        <w:t>coordenar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a elaboração do plano de contingência estadual e fomentar a elaboração dos planos de contingência municipais;</w:t>
      </w:r>
    </w:p>
    <w:p>
      <w:pPr>
        <w:pStyle w:val="Normal"/>
        <w:ind w:right="-568" w:firstLine="1701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V - </w:t>
      </w:r>
      <w:r>
        <w:rPr>
          <w:rFonts w:cs="Times New Roman" w:ascii="Times New Roman" w:hAnsi="Times New Roman"/>
          <w:sz w:val="24"/>
          <w:szCs w:val="24"/>
        </w:rPr>
        <w:t>mobilizar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recursos para prevenção e minimização dos desastre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disseminar a cultura de prevenção por meio da inclusão dos princípios de proteção e defesa civil na sociedade e do fomento, nos município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- prestar informações à Secretaria Nacional de Defesa </w:t>
        <w:br/>
        <w:t>Civil - SEDEC ou órgão correspondente sobre as ocorrências de desastres e atividades de proteção e defesa civil no Estado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propor à autoridade competente a decretação ou a homologação de situação de emergência e de estado de calamidade pública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providenciar e gerenciar a distribuição e o abastecimento de suprimentos necessários nas ações de proteção e defesa civi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coordenar a Comissão Estadual de Prevenção, Preparação e Resposta Rápida a Emergências Ambientais com Produtos Químicos Perigosos - CE P2R2 ou estruturas equivalente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presidir e secretariar, quando lhe couber o mandato, a Comissão Permanente de Defesa Civil do Conselho de Desenvolvimento e Integração Sul - CODESU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- articular-se com as Secretarias de Estado de Desenvolvimento Regional para promoção das ações de proteção e defesa civil na região atingida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II - coordenar as ações estaduais de ajuda humanitária nacional e internacional; 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- coordenar e promover, em articulação com os municípios, a implementação de ações conjuntas dos órgãos integrantes do Sistema Estadual de Defesa Civi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V - promover o intercâmbio técnico entre instituições e organizações nacionais e internacionais de proteção e defesa civil; 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- promover a capacitação de pessoas para as ações de proteção civil, em articulação com órgãos do Sistema Estadual de Defesa Civi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 - fomentar o fortalecimento da estrutura de proteção e defesa civil municipal e regional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II - recomendar ao poder competente a interdição de áreas de risco identificadas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 atuação da Secretaria de Estado da Defesa Civil dar-se-á de forma multissetorial, com ampla participação da sociedade catarinense e integrada aos demais setores de Governo, observados os princípios e normas da Política Nacional de Defesa Civil e do Sistema Nacional de Defesa Civil- SINDEC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6-B. Constitui órgão de consulta do Secretário de Estado da Defesa Civil o Conselho Estadual de Defesa Civil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66-C. A articulação dos órgãos e instituições integrantes da Secretaria de Estado da Defesa Civil deverá considerar a implementação de políticas e ações de gestão descentralizadas nas regiões de cada Secretaria de Estado de Desenvolvimento Regional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t. 26. A Seção VIII do Capítulo V do Título IV e o art. 71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m a vigorar com a seguinte redação, acrescentando-se a Seção VIII-A e o art. 71-A, nos seguintes termos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SEÇÃO VIII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a Secretaria de Estado da Agricultur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e da Pesca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1. À Secretaria de Estado da Agricultura e da Pesca compete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ind w:right="-568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ind w:right="-568" w:hanging="0"/>
        <w:rPr/>
      </w:pPr>
      <w:r>
        <w:rPr>
          <w:b w:val="false"/>
          <w:bCs w:val="false"/>
          <w:color w:val="000000"/>
        </w:rPr>
        <w:t>SEÇÃO</w:t>
      </w:r>
      <w:r>
        <w:rPr>
          <w:rStyle w:val="StrongEmphasis"/>
          <w:b/>
        </w:rPr>
        <w:t xml:space="preserve"> VIII-A</w:t>
      </w:r>
    </w:p>
    <w:p>
      <w:pPr>
        <w:pStyle w:val="Corpodetexto2"/>
        <w:ind w:right="-568" w:hanging="0"/>
        <w:rPr/>
      </w:pPr>
      <w:r>
        <w:rPr>
          <w:b w:val="false"/>
          <w:color w:val="000000"/>
        </w:rPr>
        <w:t>Secretaria Executiva do Programa SC Rural</w:t>
      </w:r>
    </w:p>
    <w:p>
      <w:pPr>
        <w:pStyle w:val="Corpodetexto2"/>
        <w:ind w:right="-568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1-A. À Secretaria Executiva do Programa SC Rural, órgão vinculado à Secretaria de Estado da Agricultura e da Pesca, compete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laborar diretrizes, supervisionar, coordenar, administrar e monitorar o Programa SC Rural;</w:t>
      </w:r>
    </w:p>
    <w:p>
      <w:pPr>
        <w:pStyle w:val="Normal"/>
        <w:tabs>
          <w:tab w:val="clear" w:pos="709"/>
          <w:tab w:val="left" w:pos="2552" w:leader="none"/>
        </w:tabs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consolidar a demanda dos beneficiários e executores dentro dos planos operativos anuais;</w:t>
      </w:r>
    </w:p>
    <w:p>
      <w:pPr>
        <w:pStyle w:val="Normal"/>
        <w:tabs>
          <w:tab w:val="clear" w:pos="709"/>
          <w:tab w:val="left" w:pos="2552" w:leader="none"/>
        </w:tabs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estimar as necessidades financeiras do Programa SC Rural e definir a aplicação dos recursos dele oriundos;</w:t>
      </w:r>
    </w:p>
    <w:p>
      <w:pPr>
        <w:pStyle w:val="Normal"/>
        <w:tabs>
          <w:tab w:val="clear" w:pos="709"/>
          <w:tab w:val="left" w:pos="2552" w:leader="none"/>
        </w:tabs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promover e coordenar ações buscando a colaboração interinstitucional entre os órgãos e entidades participantes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acompanhar de forma periódica e sistemática a evolução dos indicadores de resultados do Programa SC Rural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rt. 27. O art. 72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72. 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 - planejar, formular e normatizar, de forma descentralizada e desconcentrada, as políticas estaduais de desenvolvimento econômico sustentável, recursos hídricos, meio ambiente, mudanças climáticas, pagamentos de serviços ambientais e saneamento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 -</w:t>
      </w:r>
      <w:r>
        <w:rPr>
          <w:rFonts w:cs="Times New Roman" w:ascii="Times New Roman" w:hAnsi="Times New Roman"/>
          <w:sz w:val="24"/>
          <w:szCs w:val="24"/>
        </w:rPr>
        <w:t xml:space="preserve"> propor diretrizes básicas de mineração e ocupação territoria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realizar estudos geológicos, inclusive serviços de prospecção, mapeamento e cadastramento dos recursos minerais, com o objetivo de formar um banco de dado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VII - coordenar e normatizar, no âmbito de sua competência, a outorga do direito de uso da água e fiscalizar as concessões emitidas;</w:t>
      </w:r>
    </w:p>
    <w:p>
      <w:pPr>
        <w:pStyle w:val="Corpodetexto2"/>
        <w:ind w:right="-568" w:firstLine="1701"/>
        <w:jc w:val="both"/>
        <w:rPr>
          <w:rStyle w:val="StrongEmphasis"/>
          <w:rFonts w:eastAsia="Arial Unicode MS"/>
        </w:rPr>
      </w:pPr>
      <w:r>
        <w:rPr>
          <w:rStyle w:val="StrongEmphasis"/>
          <w:b/>
          <w:bCs/>
        </w:rPr>
        <w:t>VIII - articular a implantação da rede de medição hidrológica dos principais rios e mananciais de Santa Catarina;</w:t>
      </w:r>
    </w:p>
    <w:p>
      <w:pPr>
        <w:pStyle w:val="Corpodetexto2"/>
        <w:ind w:right="-568" w:firstLine="1701"/>
        <w:jc w:val="both"/>
        <w:rPr>
          <w:rStyle w:val="StrongEmphasis"/>
          <w:rFonts w:eastAsia="Arial Unicode MS"/>
        </w:rPr>
      </w:pPr>
      <w:r>
        <w:rPr>
          <w:rStyle w:val="StrongEmphasis"/>
          <w:b/>
          <w:bCs/>
        </w:rPr>
        <w:t>IX - acompanhar, na Fundação do Meio Ambiente - FATMA, o Cadastro Técnico Estadual de Atividades Potencialmente Poluidoras ou Utilizadoras de Recursos Ambientais;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X - orientar e supervisionar as Secretarias de Estado de Desenvolvimento Regional na execução e implementação dos programas, projetos e ações relativos às políticas estaduais de desenvolvimento econômico, recursos hídricos, pagamentos de serviços ambientais, meio ambiente, mudanças climáticas e saneamento;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XI - acompanhar e articular, com os demais órgãos envolvidos na atividade de fiscalização ambiental: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a) a aplicação de medidas de compensação; e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b) o uso legal de áreas de preservação permanente;</w:t>
      </w:r>
    </w:p>
    <w:p>
      <w:pPr>
        <w:pStyle w:val="Corpodetexto2"/>
        <w:ind w:right="-568" w:firstLine="1701"/>
        <w:jc w:val="both"/>
        <w:rPr>
          <w:rStyle w:val="StrongEmphasis"/>
          <w:rFonts w:eastAsia="Arial Unicode MS"/>
        </w:rPr>
      </w:pPr>
      <w:r>
        <w:rPr>
          <w:rStyle w:val="StrongEmphasis"/>
          <w:b/>
          <w:bCs/>
        </w:rPr>
        <w:t>XII - acompanhar e normatizar, no âmbito de sua competência, a fiscalização ambiental no Estado de Santa Catarina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XIII - coordenar a gestão do Programa de Desenvolvimento da Empresa Catarinense - PRODEC;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XIV - formular e coordenar programas, projetos e ações indutores do desenvolvimento com sustentabilidade </w:t>
      </w:r>
      <w:r>
        <w:rPr>
          <w:rFonts w:cs="Times New Roman" w:ascii="Times New Roman" w:hAnsi="Times New Roman"/>
          <w:bCs/>
          <w:sz w:val="24"/>
          <w:szCs w:val="24"/>
        </w:rPr>
        <w:t>e conservação ambiental;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XV - fomentar e incentivar investimentos no Estado, em áreas e setores estratégicos para o desenvolvimento econômico e regional, mediante ações que atraiam, facilitem e informem investidores privados, nacionais e estrangeiros sobre as possibilidades oferecidas pelo Estado;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XVI - formular programas, projetos e ações destinados ao desenvolvimento e fortalecimento dos empreendimentos de micro e pequeno portes;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XVII - formular as políticas e diretrizes para a atuação das Agências e dos Bancos de Desenvolvimento;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XVIII - fomentar a implantação de condomínios de empresas, polos tecnológicos e aglomerados produtivos locais;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XIX - estimular a realização de pesquisa científica e tecnológica;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X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- definir com as Secretarias de Estado de Desenvolvimento Regional a política de ciência, tecnologia e inovação, observadas as recomendações do Conselho Estadual de Ciência, Tecnologia e Inovação - CONCITI, estimulando a participação e integração dos esforços das administrações públicas estadual e municipal, das instituições privadas e da sociedade civil;</w:t>
      </w:r>
    </w:p>
    <w:p>
      <w:pPr>
        <w:pStyle w:val="Corpodetexto2"/>
        <w:ind w:right="-568" w:firstLine="1701"/>
        <w:jc w:val="both"/>
        <w:rPr>
          <w:rStyle w:val="StrongEmphasis"/>
          <w:rFonts w:eastAsia="Arial Unicode MS"/>
        </w:rPr>
      </w:pPr>
      <w:r>
        <w:rPr>
          <w:rStyle w:val="StrongEmphasis"/>
          <w:b/>
          <w:bCs/>
        </w:rPr>
        <w:t xml:space="preserve">XXI - normatizar, padronizar, integrar e acompanhar as ações de fomento à ciência, tecnologia e inovação das entidades da </w:t>
      </w:r>
      <w:r>
        <w:rPr>
          <w:b w:val="false"/>
        </w:rPr>
        <w:t xml:space="preserve">Administração Pública Estadual </w:t>
      </w:r>
      <w:r>
        <w:rPr>
          <w:rStyle w:val="StrongEmphasis"/>
          <w:b/>
          <w:bCs/>
        </w:rPr>
        <w:t>e seus resultados;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XXII - sugerir, observando as necessidades de cada órgão da Administração Pública Estadual, diretrizes, </w:t>
      </w:r>
      <w:r>
        <w:rPr>
          <w:rFonts w:cs="Times New Roman" w:ascii="Times New Roman" w:hAnsi="Times New Roman"/>
          <w:sz w:val="24"/>
          <w:szCs w:val="24"/>
        </w:rPr>
        <w:t>planos, programas e orçamentos de apoio e fomento à ciência, tecnologia e inovação de interesse desses órgãos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, a fim de aperfeiçoar e racionalizar a aplicação dos recursos públicos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XIII - realizar estudos para subsidiar a formulação de planos e programas de desenvolvimento científico e tecnológico no Estado de Santa Catarina; 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XXIV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estimular a articulação entre as instituições de pesquisa, as universidades e os setores produtivos e o seu intercâmbio com instituições de pesquisa de outros estados brasileiros e do exterior; 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XXV - sugerir aos poderes competentes orientações normativas e providências que considere necessárias para a realização do objetivo do Sistema Estadual de Ciência, Tecnologia e Inovação de Santa Catarina, bem como para os programas de mudanças climáticas que venham a ser instituídos no Estado de Santa Catarina;</w:t>
      </w:r>
    </w:p>
    <w:p>
      <w:pPr>
        <w:pStyle w:val="Corpodetexto2"/>
        <w:ind w:right="-568" w:firstLine="1701"/>
        <w:jc w:val="both"/>
        <w:rPr>
          <w:rStyle w:val="StrongEmphasis"/>
          <w:rFonts w:eastAsia="Arial Unicode MS"/>
        </w:rPr>
      </w:pPr>
      <w:r>
        <w:rPr>
          <w:rStyle w:val="StrongEmphasis"/>
          <w:b/>
          <w:bCs/>
        </w:rPr>
        <w:t xml:space="preserve">XXVI - </w:t>
      </w:r>
      <w:r>
        <w:rPr>
          <w:b w:val="false"/>
          <w:bCs w:val="false"/>
        </w:rPr>
        <w:t>elaborar o planejamento e os instrumentos de fomento para implementação e execução de atividades com vistas a contribuir para a mitigação dos gases de efeito estufa, de acordo com as diretrizes das políticas do Estado de Santa Catarina;</w:t>
      </w:r>
    </w:p>
    <w:p>
      <w:pPr>
        <w:pStyle w:val="Corpodetexto2"/>
        <w:ind w:right="-568" w:firstLine="1701"/>
        <w:jc w:val="both"/>
        <w:rPr>
          <w:rStyle w:val="StrongEmphasis"/>
          <w:rFonts w:eastAsia="Arial Unicode MS"/>
        </w:rPr>
      </w:pPr>
      <w:r>
        <w:rPr>
          <w:b w:val="false"/>
          <w:bCs w:val="false"/>
        </w:rPr>
        <w:t>XXVII - apoiar os processos para a identificação e aprovação de metodologias e os indicadores de desempenho ambiental voltados ao aquecimento global e às mudanças climáticas referentes a atividades de projetos implementados no Estado de Santa Catarina;</w:t>
      </w:r>
      <w:r>
        <w:rPr>
          <w:rStyle w:val="StrongEmphasis"/>
          <w:b/>
          <w:bCs/>
        </w:rPr>
        <w:t xml:space="preserve"> </w:t>
      </w:r>
    </w:p>
    <w:p>
      <w:pPr>
        <w:pStyle w:val="Corpodetexto2"/>
        <w:ind w:right="-568" w:firstLine="1701"/>
        <w:jc w:val="both"/>
        <w:rPr/>
      </w:pPr>
      <w:r>
        <w:rPr>
          <w:b w:val="false"/>
          <w:bCs w:val="false"/>
        </w:rPr>
        <w:t>XXVIII - apoiar a pesquisa e o desenvolvimento de tecnologias voltadas para a preservação dos recursos naturais e o combate à mudança do clima, bem como para medidas de adaptação e mitigação dos respectivos impactos;</w:t>
      </w:r>
    </w:p>
    <w:p>
      <w:pPr>
        <w:pStyle w:val="Corpodetexto2"/>
        <w:ind w:right="-568" w:firstLine="1701"/>
        <w:jc w:val="both"/>
        <w:rPr>
          <w:rStyle w:val="StrongEmphasis"/>
          <w:rFonts w:eastAsia="Arial Unicode MS"/>
        </w:rPr>
      </w:pPr>
      <w:r>
        <w:rPr>
          <w:b w:val="false"/>
          <w:bCs w:val="false"/>
        </w:rPr>
        <w:t>XXIX - realizar o inventário estadual de emissões, biodiversidade e estoques de gases de efeito estufa, de forma sistematizada e periódica;</w:t>
      </w:r>
    </w:p>
    <w:p>
      <w:pPr>
        <w:pStyle w:val="Corpodetexto2"/>
        <w:ind w:right="-568" w:firstLine="1701"/>
        <w:jc w:val="both"/>
        <w:rPr/>
      </w:pPr>
      <w:r>
        <w:rPr>
          <w:b w:val="false"/>
          <w:bCs w:val="false"/>
        </w:rPr>
        <w:t>XXX - definir as estratégias e metas de redução de emissão de gases de efeito estufa pelos órgãos da Administração Direta e Indireta, mediante a ratificação do Governo do Estado de Santa Catarina;</w:t>
      </w:r>
    </w:p>
    <w:p>
      <w:pPr>
        <w:pStyle w:val="Corpodetexto2"/>
        <w:ind w:right="-568" w:firstLine="17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XXXI - gerenciar e negociar as reduções de emissão de gases de efeito estufa convertidas em créditos de carbono no âmbito de acordos e parcerias nacionais e internacionais;</w:t>
      </w:r>
    </w:p>
    <w:p>
      <w:pPr>
        <w:pStyle w:val="Corpodetexto2"/>
        <w:ind w:right="-568" w:firstLine="17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XXXII - definir estratégias integradas de mitigação e adaptação adequadas aos efeitos causados pelas mudanças climáticas;</w:t>
      </w:r>
    </w:p>
    <w:p>
      <w:pPr>
        <w:pStyle w:val="Corpodetexto2"/>
        <w:ind w:right="-568" w:firstLine="17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XXXIII - gerir o fundo estadual cujos recursos sejam destinados às mudanças climáticas; e</w:t>
      </w:r>
    </w:p>
    <w:p>
      <w:pPr>
        <w:pStyle w:val="Corpodetexto2"/>
        <w:ind w:right="-568" w:firstLine="1701"/>
        <w:jc w:val="both"/>
        <w:rPr>
          <w:rStyle w:val="StrongEmphasis"/>
          <w:rFonts w:eastAsia="Arial Unicode MS"/>
        </w:rPr>
      </w:pPr>
      <w:r>
        <w:rPr>
          <w:b w:val="false"/>
          <w:bCs w:val="false"/>
        </w:rPr>
        <w:t>XXXIV - implementar e coordenar o Programa de Parcerias Público-Privadas no Estado de Santa Catarina.</w:t>
      </w:r>
    </w:p>
    <w:p>
      <w:pPr>
        <w:pStyle w:val="Corpodetexto2"/>
        <w:ind w:right="-568" w:firstLine="1701"/>
        <w:jc w:val="both"/>
        <w:rPr>
          <w:rStyle w:val="StrongEmphasis"/>
          <w:rFonts w:eastAsia="Arial Unicode MS"/>
        </w:rPr>
      </w:pPr>
      <w:r>
        <w:rPr>
          <w:rStyle w:val="StrongEmphasis"/>
          <w:b/>
          <w:bCs/>
        </w:rPr>
        <w:t xml:space="preserve">Parágrafo único. O Conselho Estadual do Meio Ambiente - CONSEMA, o Conselho Estadual de Recursos Hídricos - CERH, o Conselho Estadual de Saneamento - CONESAN, o Fundo Especial de Proteção ao Meio Ambiente - FEPEMA, o Fundo Estadual de Recursos Hídricos - FEHIDRO, o Fundo Estadual de Mudanças Climáticas - FMUC e o Fundo Estadual de Pagamentos de Serviços Ambientais - FEPSA ficam vinculados à Secretaria de Estado do Desenvolvimento Econômico Sustentável.” </w:t>
      </w:r>
      <w:r>
        <w:rPr>
          <w:b w:val="false"/>
        </w:rPr>
        <w:t>(NR)</w:t>
      </w:r>
    </w:p>
    <w:p>
      <w:pPr>
        <w:pStyle w:val="Corpodetexto2"/>
        <w:ind w:right="-568" w:firstLine="1701"/>
        <w:jc w:val="both"/>
        <w:rPr>
          <w:rStyle w:val="StrongEmphasis"/>
          <w:rFonts w:eastAsia="Arial Unicode MS"/>
          <w:bCs/>
        </w:rPr>
      </w:pPr>
      <w:r>
        <w:rPr/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Art. 28. O </w:t>
      </w:r>
      <w:r>
        <w:rPr>
          <w:rFonts w:cs="Times New Roman" w:ascii="Times New Roman" w:hAnsi="Times New Roman"/>
          <w:bCs/>
          <w:i/>
          <w:iCs/>
        </w:rPr>
        <w:t>caput</w:t>
      </w:r>
      <w:r>
        <w:rPr>
          <w:rFonts w:cs="Times New Roman" w:ascii="Times New Roman" w:hAnsi="Times New Roman"/>
          <w:bCs/>
        </w:rPr>
        <w:t xml:space="preserve"> do art. 74 da Lei Complementar n</w:t>
      </w:r>
      <w:r>
        <w:rPr>
          <w:rFonts w:cs="Times New Roman" w:ascii="Times New Roman" w:hAnsi="Times New Roman"/>
          <w:bCs/>
          <w:strike/>
        </w:rPr>
        <w:t>º</w:t>
      </w:r>
      <w:r>
        <w:rPr>
          <w:rFonts w:cs="Times New Roman" w:ascii="Times New Roman" w:hAnsi="Times New Roman"/>
          <w:bCs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74. À Secretaria de Estado da Infraestrutura compete desenvolver, de forma articulada com as Secretarias de Estado de Desenvolvimento Regional, as atividades relacionadas com o planejamento, a formulação e a normatização de políticas, programas, projetos, ações e execuções de obras, inclusive obras para prevenção e resposta a desastres, referentes a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29. O art. 77, inciso XVI, da Lei Complementar n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77. 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- executar, de forma articulada com a Secretaria de Estado da Segurança Pública, programas, projetos e ações governamentais da área da Segurança Pública, nos termos do Plano Plurianual, da Lei de Diretrizes Orçamentárias e da Lei Orçamentária Anual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t. 30. O art. 87, incisos IV e VIII, da Lei Complementar n</w:t>
      </w:r>
      <w:r>
        <w:rPr>
          <w:rFonts w:cs="Times New Roman" w:ascii="Times New Roman" w:hAnsi="Times New Roman"/>
          <w:bCs/>
          <w:strike/>
          <w:sz w:val="24"/>
          <w:szCs w:val="24"/>
        </w:rPr>
        <w:t>º</w:t>
      </w:r>
      <w:r>
        <w:rPr>
          <w:rFonts w:cs="Times New Roman" w:ascii="Times New Roman" w:hAnsi="Times New Roman"/>
          <w:bCs/>
          <w:sz w:val="24"/>
          <w:szCs w:val="24"/>
        </w:rPr>
        <w:t xml:space="preserve"> 381, de 2007, passa a vigorar com a seguinte redação: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87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 - o Instituto de Previdência do Estado de Santa Catarina - IPREV; 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III - 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gência Reguladora de Serviços de Saneamento Básico do Estado de Santa Catarina - AGESAN.” (NR)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3"/>
        <w:spacing w:before="0" w:after="0"/>
        <w:ind w:right="-568" w:firstLine="1701"/>
        <w:jc w:val="both"/>
        <w:rPr/>
      </w:pPr>
      <w:r>
        <w:rPr>
          <w:b w:val="false"/>
          <w:caps w:val="false"/>
          <w:smallCaps w:val="false"/>
          <w:szCs w:val="24"/>
          <w:u w:val="none"/>
        </w:rPr>
        <w:t>Art. 31. A Seção IV do Capítulo II do Título V e o art. 91 da Lei Complementar n</w:t>
      </w:r>
      <w:r>
        <w:rPr>
          <w:b w:val="false"/>
          <w:caps w:val="false"/>
          <w:smallCaps w:val="false"/>
          <w:strike/>
          <w:szCs w:val="24"/>
          <w:u w:val="none"/>
        </w:rPr>
        <w:t>º</w:t>
      </w:r>
      <w:r>
        <w:rPr>
          <w:b w:val="false"/>
          <w:caps w:val="false"/>
          <w:smallCaps w:val="false"/>
          <w:szCs w:val="24"/>
          <w:u w:val="none"/>
        </w:rPr>
        <w:t xml:space="preserve"> 381, de 2007, passam a vigorar com a seguinte redação:</w:t>
      </w:r>
    </w:p>
    <w:p>
      <w:pPr>
        <w:pStyle w:val="Heading3"/>
        <w:spacing w:before="0" w:after="0"/>
        <w:ind w:right="-568" w:firstLine="1701"/>
        <w:jc w:val="both"/>
        <w:rPr>
          <w:b w:val="false"/>
          <w:b w:val="false"/>
          <w:bCs/>
          <w:caps w:val="false"/>
          <w:smallCaps w:val="false"/>
          <w:szCs w:val="24"/>
          <w:u w:val="none"/>
        </w:rPr>
      </w:pPr>
      <w:r>
        <w:rPr>
          <w:b w:val="false"/>
          <w:bCs/>
          <w:caps w:val="false"/>
          <w:smallCaps w:val="false"/>
          <w:szCs w:val="24"/>
          <w:u w:val="none"/>
        </w:rPr>
      </w:r>
    </w:p>
    <w:p>
      <w:pPr>
        <w:pStyle w:val="Heading3"/>
        <w:spacing w:before="0" w:after="0"/>
        <w:ind w:right="-568" w:hanging="0"/>
        <w:rPr>
          <w:rFonts w:eastAsia="Arial Unicode MS"/>
          <w:b w:val="false"/>
          <w:b w:val="false"/>
          <w:bCs/>
          <w:szCs w:val="24"/>
          <w:u w:val="none"/>
        </w:rPr>
      </w:pPr>
      <w:r>
        <w:rPr>
          <w:b w:val="false"/>
          <w:bCs/>
          <w:caps w:val="false"/>
          <w:smallCaps w:val="false"/>
          <w:szCs w:val="24"/>
          <w:u w:val="none"/>
        </w:rPr>
        <w:t>“</w:t>
      </w:r>
      <w:r>
        <w:rPr>
          <w:b w:val="false"/>
          <w:bCs/>
          <w:szCs w:val="24"/>
          <w:u w:val="none"/>
        </w:rPr>
        <w:t>SEÇÃO</w:t>
      </w:r>
      <w:r>
        <w:rPr>
          <w:b w:val="false"/>
          <w:bCs/>
          <w:caps w:val="false"/>
          <w:smallCaps w:val="false"/>
          <w:szCs w:val="24"/>
          <w:u w:val="none"/>
        </w:rPr>
        <w:t xml:space="preserve"> IV</w:t>
      </w:r>
    </w:p>
    <w:p>
      <w:pPr>
        <w:pStyle w:val="Heading3"/>
        <w:spacing w:before="0" w:after="0"/>
        <w:ind w:right="-568" w:hanging="0"/>
        <w:rPr>
          <w:rFonts w:eastAsia="Arial Unicode MS"/>
          <w:b w:val="false"/>
          <w:b w:val="false"/>
          <w:szCs w:val="24"/>
          <w:u w:val="none"/>
        </w:rPr>
      </w:pPr>
      <w:r>
        <w:rPr>
          <w:b w:val="false"/>
          <w:bCs/>
          <w:caps w:val="false"/>
          <w:smallCaps w:val="false"/>
          <w:szCs w:val="24"/>
          <w:u w:val="none"/>
        </w:rPr>
        <w:t xml:space="preserve">Do Instituto de Previdência do Estado de Santa Catarina </w:t>
      </w:r>
      <w:r>
        <w:rPr>
          <w:b w:val="false"/>
          <w:bCs/>
          <w:szCs w:val="24"/>
          <w:u w:val="none"/>
        </w:rPr>
        <w:t>- IPREV</w:t>
      </w:r>
    </w:p>
    <w:p>
      <w:pPr>
        <w:pStyle w:val="Normal"/>
        <w:ind w:right="-568" w:firstLine="1701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u w:val="none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none"/>
        </w:rPr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91. O Instituto de Previdência do Estado de Santa Catarina - IPREV tem por objetivo executar a política de previdência dos servidores públicos e agentes políticos do Estado na forma estabelecida em lei específica, obedecidas as normas constitucionais e legislação complementar.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. Para execução de sua competência, o IPREV deve utilizar a estrutura do Sistema Administrativo de Gestão de Pessoas.” (NR)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pacing w:before="0" w:after="0"/>
        <w:ind w:right="-568" w:firstLine="1701"/>
        <w:jc w:val="both"/>
        <w:rPr/>
      </w:pPr>
      <w:r>
        <w:rPr>
          <w:b w:val="false"/>
          <w:caps w:val="false"/>
          <w:smallCaps w:val="false"/>
          <w:szCs w:val="24"/>
          <w:u w:val="none"/>
        </w:rPr>
        <w:t>Art. 32. O art. 92 da Lei Complementar n</w:t>
      </w:r>
      <w:r>
        <w:rPr>
          <w:b w:val="false"/>
          <w:caps w:val="false"/>
          <w:smallCaps w:val="false"/>
          <w:strike/>
          <w:szCs w:val="24"/>
          <w:u w:val="none"/>
        </w:rPr>
        <w:t>º</w:t>
      </w:r>
      <w:r>
        <w:rPr>
          <w:b w:val="false"/>
          <w:caps w:val="false"/>
          <w:smallCaps w:val="false"/>
          <w:szCs w:val="24"/>
          <w:u w:val="none"/>
        </w:rPr>
        <w:t xml:space="preserve"> 381, de 2007, passa a vigorar acrescido do inciso IX, com a seguinte redação:</w:t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92. ..................................................................................................</w:t>
      </w:r>
    </w:p>
    <w:p>
      <w:pPr>
        <w:pStyle w:val="Artigo"/>
        <w:ind w:right="-568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X - firmar convênios com instituições públicas federais, estaduais e municipais envolvidas no registro, cadastro e alvarás de funcionamento de empresas mercantis, com vistas à cooperação técnica e à integração via </w:t>
      </w:r>
      <w:r>
        <w:rPr>
          <w:rFonts w:cs="Times New Roman" w:ascii="Times New Roman" w:hAnsi="Times New Roman"/>
          <w:i/>
          <w:color w:val="000000"/>
        </w:rPr>
        <w:t>web</w:t>
      </w:r>
      <w:r>
        <w:rPr>
          <w:rFonts w:cs="Times New Roman" w:ascii="Times New Roman" w:hAnsi="Times New Roman"/>
          <w:color w:val="000000"/>
        </w:rPr>
        <w:t xml:space="preserve">, com utilização do Sistema REGIN - Registro Mercantil Integrado.” </w:t>
      </w:r>
      <w:r>
        <w:rPr>
          <w:rFonts w:cs="Times New Roman" w:ascii="Times New Roman" w:hAnsi="Times New Roman"/>
        </w:rPr>
        <w:t>(NR)</w:t>
      </w:r>
    </w:p>
    <w:p>
      <w:pPr>
        <w:pStyle w:val="Artigo"/>
        <w:ind w:right="-568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568" w:firstLine="1701"/>
        <w:jc w:val="both"/>
        <w:rPr/>
      </w:pPr>
      <w:bookmarkStart w:id="5" w:name="OLE_LINK5"/>
      <w:r>
        <w:rPr>
          <w:rFonts w:cs="Times New Roman" w:ascii="Times New Roman" w:hAnsi="Times New Roman"/>
          <w:sz w:val="24"/>
          <w:szCs w:val="24"/>
        </w:rPr>
        <w:t>Art. 33. Ficam acrescidos a Seção VII-A e o art. 94-A ao Capítulo II do Título V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com a seguinte redação</w:t>
      </w:r>
      <w:bookmarkEnd w:id="5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right="-568" w:hanging="0"/>
        <w:jc w:val="center"/>
        <w:rPr>
          <w:rFonts w:ascii="Times New Roman" w:hAnsi="Times New Roman" w:eastAsia="Arial Unicode MS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bCs/>
          <w:szCs w:val="24"/>
        </w:rPr>
        <w:t>SEÇÃO</w:t>
      </w:r>
      <w:r>
        <w:rPr>
          <w:rFonts w:cs="Times New Roman" w:ascii="Times New Roman" w:hAnsi="Times New Roman"/>
          <w:b w:val="false"/>
          <w:szCs w:val="24"/>
        </w:rPr>
        <w:t xml:space="preserve"> VII-A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Da Agência Reguladora de Serviços de Saneamento Básico</w:t>
        <w:br/>
        <w:t>do Estado de Santa Catarina - AGESAN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94-A. À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gência Reguladora de Serviços de Saneamento Básico do Estado de Santa Catarina - AGESAN compete: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 - supervisionar, controlar e avaliar as ações e atividades decorrentes do cumprimento da legislação específica relativa ao saneamento básico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I - fiscalizar a prestação dos serviços públicos de saneamento básico, incluídos os aspectos contábeis e financeiros e os relativos ao desempenho técnico-operacional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II - expedir regulamentos de ordem técnica e econômica, com vistas ao estabelecimento de padrões de qualidade para: 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) prestação dos serviços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b) otimização dos custos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) segurança das instalações; e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) atendimento aos usuários; 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V - celebrar convênio com municípios que tenham interesse em se sujeitar à atuação da Agência Reguladora de Serviços de Saneamento Básico do Estado de Santa Catarina - AGESAN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 - estabelecer o regime tarifário, de forma a garantir a modicidade das tarifas e o equilíbrio econômico-financeiro da prestação dos serviços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I - analisar os custos e o desempenho econômico-financeiro da prestação dos serviços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II - participar da elaboração e supervisionar a implementação da Política Estadual de Saneamento Básico e do Plano Estadual de Saneamento Básico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III - elaborar estudos para subsidiar a aplicação de recursos financeiros do Estado em obras e serviços de saneamento básico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X - promover estudos com vistas ao incremento da qualidade e da eficiência dos serviços prestados e do atendimento a consultas dos usuários, dos prestadores dos serviços e dos entes delegatários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X - aplicar sanções e penalidades ao prestador do serviço quando, sem motivo justificado, houver descumprimento das diretrizes técnicas e econômicas expedidas pela Agência Reguladora de Serviços de Saneamento Básico do Estado de Santa Catarina - AGESAN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XI - celebrar convênios e contratos com órgãos e entidades internacionais, federais, estaduais e municipais e com pessoas jurídicas de direito privado, no âmbito de sua área de atuação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XII - manter serviço gratuito de atendimento telefônico para recebimento de reclamações dos usuários, para efeito do disposto no art. 21, inciso III, da Lei Complementar n</w:t>
      </w:r>
      <w:r>
        <w:rPr>
          <w:rStyle w:val="StrongEmphasis"/>
          <w:rFonts w:cs="Times New Roman" w:ascii="Times New Roman" w:hAnsi="Times New Roman"/>
          <w:b w:val="false"/>
          <w:strike/>
          <w:sz w:val="24"/>
          <w:szCs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484, de 04 de janeiro de 2010, sem prejuízo do estabelecimento de outros mecanismos em regulamento da Agência Reguladora de Serviços de Saneamento Básico do Estado de Santa Catarina - AGESAN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XIII - elaborar e aprovar seu regimento interno, o qual estabelecerá procedimentos para a realização de audiências e consultas públicas, para o atendimento às reclamações de usuários e para a edição de regulamentos e demais decisões da Agência; e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XIV - administrar seu quadro de pessoal, seu patrimônio material e seus recursos financeiros.” </w:t>
      </w:r>
      <w:r>
        <w:rPr>
          <w:rFonts w:cs="Times New Roman" w:ascii="Times New Roman" w:hAnsi="Times New Roman"/>
          <w:sz w:val="24"/>
          <w:szCs w:val="24"/>
        </w:rPr>
        <w:t>(NR)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4. O art. 96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“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rt. 96. .................................................................................................</w:t>
      </w:r>
      <w:bookmarkStart w:id="6" w:name="OLE_LINK39"/>
    </w:p>
    <w:p>
      <w:pPr>
        <w:pStyle w:val="Normal"/>
        <w:ind w:right="-568" w:firstLine="1701"/>
        <w:jc w:val="both"/>
        <w:rPr/>
      </w:pPr>
      <w:bookmarkEnd w:id="6"/>
      <w:r>
        <w:rPr>
          <w:rFonts w:cs="Times New Roman" w:ascii="Times New Roman" w:hAnsi="Times New Roman"/>
          <w:sz w:val="24"/>
          <w:szCs w:val="24"/>
        </w:rPr>
        <w:t xml:space="preserve">IV - a Fundação de Amparo à Pesquisa e Inovação do Estado de Santa Catarina - FAPESC; 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II - Fundação Escola de Governo - ENA.” (NR)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5. O art. 97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Artigo1"/>
        <w:spacing w:before="0" w:after="0"/>
        <w:ind w:right="-568" w:firstLine="1701"/>
        <w:jc w:val="both"/>
        <w:rPr/>
      </w:pPr>
      <w:r>
        <w:rPr/>
        <w:t>“</w:t>
      </w:r>
      <w:r>
        <w:rPr/>
        <w:t>Art. 97. 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promover, em parceria com as Secretarias de Estado e as Secretarias de Estado de Desenvolvimento Regional, a articulação entre as entidades públicas e privadas para formulação, elaboração e execução de programas, projetos e serviços integrados, com vistas ao desenvolvimento permanente do atendimento à pesso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com deficiência, condutas típicas e altas habilidades;</w:t>
      </w:r>
    </w:p>
    <w:p>
      <w:pPr>
        <w:pStyle w:val="Pargrafo"/>
        <w:widowControl w:val="false"/>
        <w:spacing w:before="0" w:after="0"/>
        <w:ind w:right="-568" w:firstLine="1701"/>
        <w:jc w:val="both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realizar atendimento especializado à pessoa com deficiência, condutas típicas e altas habilidades em seu Campus, através dos Centros de Atendimento Especializado, para o desenvolvimento de pesquisas em tecnologias assistivas e metodologias, com vistas à aplicação nos programas pedagógico, profissionalizante, reabilitatório e programa socioassistencial, prevenção e avaliação diagnóstica, que subsidiem os serviços de educação especial no Estado de Santa Catarina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6. O art. 98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98. À Fundação do Meio Ambiente - FATMA, sem prejuízo do estabelecido na Lei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14.675, de 13 de abril de 2009, compete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37. O art. 100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 e acrescido de parágrafo único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100. À Fundação de Amparo à Pesquisa e Inovação do Estado de Santa Catarina - FAPESC compete: 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- executar planos, programas e orçamentos de apoio e fomento à ciência, tecnologia e inovação, respeitando 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política de ciência, tecnologia e inovação,</w:t>
      </w:r>
      <w:r>
        <w:rPr>
          <w:rFonts w:cs="Times New Roman" w:ascii="Times New Roman" w:hAnsi="Times New Roman"/>
          <w:sz w:val="24"/>
          <w:szCs w:val="24"/>
        </w:rPr>
        <w:t xml:space="preserve"> os recursos destinados à pesquisa científica e tecnológica nos termos do art. 193 da Constituição do Estado, a fim de promover o equilíbrio regional, o avanço de todas as áreas do conhecimento, o fortalecimento da cultura de inovação, o desenvolvimento sustentável e a melhoria de qualidade de vida da população catarinense, com autonomia técnico-científica, administrativa, patrimonial e financeira, de forma conjunta com a Empresa de Pesquisa Agropecuária e Extensão Rural de Santa Catarina S.A. - EPAGRI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- elaborar, executar e avaliar planos, programas e orçamentos de apoio e fomento à ciência, tecnologia e inovação, seguindo orientação da Secretaria de Estado do Desenvolvimento Econômico Sustentável, viabilizando anualmente no mínimo 1 (uma) Conferência Estadual de Ciência, Tecnologia e Inovação envolvendo os integrantes do Sistema Estadual de Ciência, Tecnologia e Inovação de Santa Catarina; 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apoiar e promover a realização de estudos, a execução e divulgação de programas e projetos de pesquisa científica básica e aplicada, individuais ou institucionais, e o desenvolvimento de produtos e processos tecnológicos, de acordo com as diretrizes da Secretaria de Estado do Desenvolvimento Econômico Sustentáve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apoiar a formação e a capacitação de pessoas para a pesquisa científica e tecnológica e de inovação, de forma regionalizada e desconcentrada, mediante a concessão de bolsas em modalidades e valores a serem definidos pelo seu Conselho Superior, com vistas a manter a equivalência com aquelas concedidas em programas nacionais similare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fomentar a internacionalização de empresas catarinenses inovadora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- fomentar o desenvolvimento tecnológico inovativo das empresas catarinenses e organizações públicas ou privadas, preferencialmente em parceria com instituições de ensino e pesquisa situadas no Estado de Santa Catarina, pela transferência de conhecimento e interação de competências, podendo, para tanto, subvencionar a permanência de pesquisadores de alto nível no âmbito de programas específicos; 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 - sugerir à Secretaria de Estado do Desenvolvimento Econômico Sustentável quaisquer providências que considere necessárias à realização de seus objetivos; 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incentivar a criação e o desenvolvimento de pólos e incubadoras de base tecnológica, bem como de arranjos produtivos locai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Default"/>
        <w:ind w:right="-568" w:firstLine="1701"/>
        <w:jc w:val="both"/>
        <w:rPr/>
      </w:pPr>
      <w:r>
        <w:rPr/>
        <w:t>XII - apoiar, promover e participar de reuniões e eventos de natureza científica, tecnológica e de inovação;</w:t>
      </w:r>
    </w:p>
    <w:p>
      <w:pPr>
        <w:pStyle w:val="Default"/>
        <w:ind w:right="-568" w:firstLine="1701"/>
        <w:jc w:val="both"/>
        <w:rPr/>
      </w:pPr>
      <w:r>
        <w:rPr/>
        <w:t>XIII - promover a realização de acordos, protocolos, convênios, programas e projetos de intercâmbio entre entidades públicas e privadas, nacionais e internacionais; e</w:t>
      </w:r>
    </w:p>
    <w:p>
      <w:pPr>
        <w:pStyle w:val="Default"/>
        <w:ind w:right="-568" w:firstLine="1701"/>
        <w:jc w:val="both"/>
        <w:rPr/>
      </w:pPr>
      <w:r>
        <w:rPr/>
        <w:t>XIV - apoiar a implantação dos Núcleos de Inovação Tecnológica - NITs pelas Instituições de Ciência, Tecnologia e Inovação do Estado de Santa Catarina - ICTESC, pelas universidades e outras instituições de educação superior que atuem em ciência, tecnologia e inovação, bem como pelos parques tecnológicos, incubadoras e empresas catarinenses.</w:t>
      </w:r>
    </w:p>
    <w:p>
      <w:pPr>
        <w:pStyle w:val="Default"/>
        <w:ind w:right="-568" w:firstLine="1701"/>
        <w:jc w:val="both"/>
        <w:rPr>
          <w:bCs/>
        </w:rPr>
      </w:pPr>
      <w:r>
        <w:rPr>
          <w:bCs/>
        </w:rPr>
        <w:t xml:space="preserve">Parágrafo único. O Conselho Superior da Fundação de Amparo à Pesquisa e Inovação do Estado de Santa Catarina será composto por 19 (dezenove) membros titulares e seus respectivos suplentes, conforme formação definida em seu Estatuto Social.” </w:t>
      </w:r>
      <w:r>
        <w:rPr/>
        <w:t>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bookmarkStart w:id="7" w:name="OLE_LINK7"/>
      <w:r>
        <w:rPr>
          <w:rFonts w:cs="Times New Roman" w:ascii="Times New Roman" w:hAnsi="Times New Roman"/>
          <w:sz w:val="24"/>
          <w:szCs w:val="24"/>
        </w:rPr>
        <w:t>Art. 38. Ficam acrescidos a Seção VI-A e o art. 102-A ao Capítulo III do Título V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com a seguinte redação:</w:t>
      </w:r>
      <w:bookmarkEnd w:id="7"/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ind w:right="-568" w:hanging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“</w:t>
      </w:r>
      <w:r>
        <w:rPr>
          <w:rFonts w:cs="Times New Roman" w:ascii="Times New Roman" w:hAnsi="Times New Roman"/>
          <w:b w:val="false"/>
          <w:bCs/>
          <w:szCs w:val="24"/>
        </w:rPr>
        <w:t>SEÇÃO VI-A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Da Fundação Escola de Governo - ENA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102-A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 Fundação Escola de Governo - ENA tem por objetivo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formar gestores públicos por meio de cursos e programas de capacitação e formação e de cursos de educação continuada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esenvolver nos participantes uma visão ampla e integrada da administração pública, favorecendo a reflexão e o debate sobre a ética pública, a democracia, a cidadania e a responsabilidade do Estado perante a sociedade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omover a prospecção e a difusão de novos conhecimentos sobre gestão pública por meio de pesquisas, estudos, estágios, convênios de cooperação, eventos, atividades de extensão, publicações, prestação de serviços e intercâmbio de alunos com instituições nacionais e internacionais públicas e privada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fornecer serviços de formação, capacitação e aperfeiçoamento aos servidores dos Poderes Executivo, Legislativo, Judiciário, ao Tribunal de Contas e ao Ministério Público, nas três esferas de Governo, observadas as diretrizes fixadas em lei específica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proporcionar aos participantes o desenvolvimento de competências e habilidades necessárias ao incremento da qualidade da gestão de políticas públicas de excelência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39. O art. 105-A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05-A. 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SC Participações e Parcerias </w:t>
      </w:r>
      <w:bookmarkStart w:id="8" w:name="OLE_LINK28"/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S.A. </w:t>
      </w:r>
      <w:bookmarkEnd w:id="8"/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- SCPar;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....................................................................................................................” </w:t>
      </w:r>
      <w:bookmarkStart w:id="9" w:name="OLE_LINK62"/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(NR)</w:t>
      </w:r>
      <w:bookmarkEnd w:id="9"/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3"/>
        <w:spacing w:before="0" w:after="0"/>
        <w:ind w:right="-568" w:firstLine="1701"/>
        <w:jc w:val="both"/>
        <w:rPr>
          <w:rFonts w:eastAsia="Arial Unicode MS"/>
          <w:b w:val="false"/>
          <w:b w:val="false"/>
          <w:szCs w:val="24"/>
          <w:u w:val="none"/>
        </w:rPr>
      </w:pPr>
      <w:r>
        <w:rPr>
          <w:rFonts w:eastAsia="Arial Unicode MS"/>
          <w:b w:val="false"/>
          <w:caps w:val="false"/>
          <w:smallCaps w:val="false"/>
          <w:szCs w:val="24"/>
          <w:u w:val="none"/>
        </w:rPr>
        <w:t>Art. 40. O art. 109 da Lei Complementar n</w:t>
      </w:r>
      <w:r>
        <w:rPr>
          <w:rFonts w:eastAsia="Arial Unicode MS"/>
          <w:b w:val="false"/>
          <w:caps w:val="false"/>
          <w:smallCaps w:val="false"/>
          <w:strike/>
          <w:szCs w:val="24"/>
          <w:u w:val="none"/>
        </w:rPr>
        <w:t>º</w:t>
      </w:r>
      <w:r>
        <w:rPr>
          <w:rFonts w:eastAsia="Arial Unicode MS"/>
          <w:b w:val="false"/>
          <w:caps w:val="false"/>
          <w:smallCaps w:val="false"/>
          <w:szCs w:val="24"/>
          <w:u w:val="none"/>
        </w:rPr>
        <w:t xml:space="preserve"> 381, de 2007, passa a vigorar com a seguinte redação:</w:t>
      </w:r>
    </w:p>
    <w:p>
      <w:pPr>
        <w:pStyle w:val="Pargrafo1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109. .....................................................................................................</w:t>
      </w:r>
    </w:p>
    <w:p>
      <w:pPr>
        <w:pStyle w:val="Pargrafo1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- responsabilizar-se pela administração da Casa D’Agronômica, de forma articulada com a Secretaria de Estado da Casa Civi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”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1. O art. 111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111. À Companhia Integrada de Desenvolvimento Agrícola de Santa Catarina - CIDASC, sob delegação, coordenação e orientação da Secretaria de Estado da Agricultura e da Pesca, compete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executar os serviços de defesa sanitária animal e vegetal e assegurar a manutenção do serviço de inspeção industrial e sanitária de produtos de origem animal - Serviço de Inspeção Estadual - SIE, por meio do registro dos estabelecimentos, seus produtos e da fiscalização do ato de inspeção industrial e sanitária de produtos de origem animal executado por profissionais da medicina veterinária habilitados pela CIDASC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promover, apoiar e executar os mecanismos de armazenagem, abastecimento e comercialização de produtos de origem animal e vegetal, seus subprodutos, insumos e resíduo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promover e executar os serviços de fiscalização da produção vegetal e de fiscalização, padronização, certificação e classificação de produtos de origem vegetal, seus subprodutos, insumos e resíduo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prestar serviços laboratoriais para análise de resíduos tóxicos em produtos de origem animal e vegetal, solo, ração e demais análises laboratoriais relacionadas com a produção e comercialização de animais e vegetais, seus subprodutos, insumos e resíduos, incluindo análises de controle de qualidade em apoio à fiscalização da produção agropecuária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tabelecer critérios para credenciamento, reconhecimento, extensão para novas demandas tecnológicas e monitoramento de laboratórios para exercício das atividades previstas no inciso IV, bem como fiscalizar sua execução; e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 - desenvolver as atividades de operador portuário no Terminal Graneleiro de São Francisco do Sul.</w:t>
      </w:r>
      <w:r>
        <w:rPr>
          <w:rStyle w:val="StrongEmphasis"/>
          <w:rFonts w:cs="Times New Roman" w:ascii="Times New Roman" w:hAnsi="Times New Roman"/>
          <w:b w:val="false"/>
          <w:bCs/>
          <w:color w:val="000000"/>
          <w:szCs w:val="24"/>
        </w:rPr>
        <w:t xml:space="preserve"> ” (NR)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3"/>
        <w:autoSpaceDE w:val="false"/>
        <w:ind w:right="-568" w:firstLine="1701"/>
        <w:rPr/>
      </w:pPr>
      <w:r>
        <w:rPr>
          <w:rFonts w:cs="Times New Roman" w:ascii="Times New Roman" w:hAnsi="Times New Roman"/>
          <w:color w:val="000000"/>
          <w:szCs w:val="24"/>
        </w:rPr>
        <w:t>Art. 42. O art. 112 da Lei Complementar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381, de 2007, passa a vigorar com a seguinte redação: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112. À Empresa de Pesquisa Agropecuária e Extensão Rural de Santa Catarina S.A. - EPAGRI, sob a coordenação e orientação da Secretaria de Estado da Agricultura e da Pesca, compete: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As pesquisas de que trata o inciso I deste artigo abrangem as áreas de ciências agronômicas, florestais, zootecnia, veterinárias, da sociologia e da economia rural, além daquelas relacionadas à agroindústria, ao meio ambiente, à meteorologia, à pesca e recursos hídricos, dentre outras compreendidas nas áreas de atuação da Secretaria de Estado da Agricultura e da Pesca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s recursos de que trata o inciso I do art. 100 desta Lei Complementar serão aplicados de forma conjunta pela Empresa de Pesquisa Agropecuária e Extensão Rural de Santa Catarina S.A. - EPAGRI e Fundação de Amparo à Pesquisa e Inovação do Estado de Santa Catarina - FAPESC.”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3. O art. 113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13. 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Ao Centro de Informática e Automação do Estado de Santa Catarina S.A. - CIASC, como entidade executora da política de tecnologia da informação e governança eletrônica do Estado, compete desempenhar as seguintes atribuições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executar padrões de tecnologia da informação e governança eletrônica para os órgãos e entidades da Administração Pública Estadual;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prestar consultoria em tecnologia da informação e governança eletrônica na área pública;</w:t>
      </w:r>
    </w:p>
    <w:p>
      <w:pPr>
        <w:pStyle w:val="Recuodecorpodetexto3"/>
        <w:autoSpaceDE w:val="false"/>
        <w:ind w:right="-568" w:firstLine="1701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X - executar serviços de tecnologia da informação e governança eletrônica para os órgãos da Administração Direta e Indireta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X - executar, mediante convênios ou contratos, serviços de tecnologia da informação e governança eletrônica para órgãos ou entidades da União e dos município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XI - prestar serviços de certificação digital para os órgãos e entidades da Administração Pública Estadual.”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4. A Seção IX do Capítulo IV do Título V e o art. 114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m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right="-568" w:hanging="0"/>
        <w:rPr/>
      </w:pPr>
      <w:r>
        <w:rPr>
          <w:b w:val="false"/>
          <w:szCs w:val="24"/>
          <w:u w:val="none"/>
        </w:rPr>
        <w:t>“</w:t>
      </w:r>
      <w:r>
        <w:rPr>
          <w:b w:val="false"/>
          <w:bCs/>
          <w:szCs w:val="24"/>
          <w:u w:val="none"/>
        </w:rPr>
        <w:t>SEÇÃO</w:t>
      </w:r>
      <w:r>
        <w:rPr>
          <w:b w:val="false"/>
          <w:szCs w:val="24"/>
          <w:u w:val="none"/>
        </w:rPr>
        <w:t xml:space="preserve"> IX</w:t>
      </w:r>
    </w:p>
    <w:p>
      <w:pPr>
        <w:pStyle w:val="Heading3"/>
        <w:spacing w:before="0" w:after="0"/>
        <w:ind w:right="-568" w:hanging="0"/>
        <w:rPr/>
      </w:pPr>
      <w:r>
        <w:rPr>
          <w:b w:val="false"/>
          <w:caps w:val="false"/>
          <w:smallCaps w:val="false"/>
          <w:szCs w:val="24"/>
          <w:u w:val="none"/>
        </w:rPr>
        <w:t>Da SC Participações e Parcerias S.A. - SCPar</w:t>
      </w:r>
      <w:r>
        <w:rPr>
          <w:b w:val="false"/>
          <w:szCs w:val="24"/>
          <w:u w:val="none"/>
        </w:rPr>
        <w:t xml:space="preserve"> 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  <w:color w:val="000000"/>
        </w:rPr>
        <w:t xml:space="preserve">Art. 114. A SC Participações e Parcerias 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S.A. </w:t>
      </w:r>
      <w:r>
        <w:rPr>
          <w:rFonts w:cs="Times New Roman" w:ascii="Times New Roman" w:hAnsi="Times New Roman"/>
          <w:color w:val="000000"/>
        </w:rPr>
        <w:t>- SCPar tem por objetivos:</w:t>
      </w:r>
    </w:p>
    <w:p>
      <w:pPr>
        <w:pStyle w:val="Artigo"/>
        <w:ind w:right="-568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 - promover a geração de investimentos no território catarinense;</w:t>
      </w:r>
    </w:p>
    <w:p>
      <w:pPr>
        <w:pStyle w:val="Artigo"/>
        <w:ind w:right="-568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 - implementar, coordenar, colaborar e apoiar o Programa de Parcerias Público-Privadas no Estado de Santa Catarina;</w:t>
      </w:r>
    </w:p>
    <w:p>
      <w:pPr>
        <w:pStyle w:val="Artigo"/>
        <w:ind w:right="-568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II - comprar e vender participações acionárias, podendo constituir empresas com ou sem propósito específico, firmar parcerias e participar do capital de outras empresas públicas ou privadas; e</w:t>
      </w:r>
    </w:p>
    <w:p>
      <w:pPr>
        <w:pStyle w:val="Artigo"/>
        <w:ind w:right="-568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V - desenvolver e gerenciar projetos estratégicos de Governo.</w:t>
      </w:r>
    </w:p>
    <w:p>
      <w:pPr>
        <w:pStyle w:val="Artigo"/>
        <w:ind w:right="-568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rágrafo único. A constituição, gestão, definição de competências e atribuições da SC Participações e Parcerias </w:t>
      </w:r>
      <w:r>
        <w:rPr>
          <w:rStyle w:val="StrongEmphasis"/>
          <w:rFonts w:cs="Times New Roman" w:ascii="Times New Roman" w:hAnsi="Times New Roman"/>
          <w:b w:val="false"/>
          <w:bCs/>
        </w:rPr>
        <w:t xml:space="preserve">S.A. </w:t>
      </w:r>
      <w:r>
        <w:rPr>
          <w:rFonts w:cs="Times New Roman" w:ascii="Times New Roman" w:hAnsi="Times New Roman"/>
          <w:color w:val="000000"/>
        </w:rPr>
        <w:t xml:space="preserve">- SCPar serão disciplinadas por lei específica de iniciativa do Poder Executivo.” </w:t>
      </w:r>
      <w:r>
        <w:rPr>
          <w:rStyle w:val="StrongEmphasis"/>
          <w:rFonts w:cs="Times New Roman" w:ascii="Times New Roman" w:hAnsi="Times New Roman"/>
          <w:b w:val="false"/>
          <w:bCs/>
        </w:rPr>
        <w:t>(NR)</w:t>
      </w:r>
    </w:p>
    <w:p>
      <w:pPr>
        <w:pStyle w:val="Artigo"/>
        <w:ind w:right="-568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rtigo"/>
        <w:ind w:right="-568" w:firstLine="170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rt. 45. O art. 119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381, de 2007, passa a vigorar com a seguinte redação: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119. 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 - 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C Participações e Parcerias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S.A. </w:t>
      </w:r>
      <w:r>
        <w:rPr>
          <w:rFonts w:cs="Times New Roman" w:ascii="Times New Roman" w:hAnsi="Times New Roman"/>
          <w:sz w:val="24"/>
          <w:szCs w:val="24"/>
        </w:rPr>
        <w:t>- SCPar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à Secretaria de Estado da Fazenda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 Fundação Escola de Governo - ENA;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II - 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a) o Instituto de Previdência do Estado de Santa Catarina - IPREV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 -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à Secretaria de Estado da Agricultura e da Pesca: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VIII - 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c) a Fundação de Amparo à Pesquisa e Inovação do Estado de Santa Catarina - FAPESC;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g) a </w:t>
      </w:r>
      <w:r>
        <w:rPr>
          <w:rFonts w:cs="Times New Roman" w:ascii="Times New Roman" w:hAnsi="Times New Roman"/>
          <w:sz w:val="24"/>
          <w:szCs w:val="24"/>
        </w:rPr>
        <w:t>Agência Reguladora de Serviços de Saneamento Básico do Estado de Santa Catarina - AGESAN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6. O art. 126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26. 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Excetuam-se das disposições deste artigo o Instituto de Previdência do Estado de Santa Catarina - IPREV, a Fundação Universidade do Estado de Santa Catarina - UDESC e o Fundo do Plano de Saúde dos Servidores Públicos Estaduais.”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7. O art. 133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33. Compete à Secretaria de Estado da Fazenda autorizar a inscrição de despesas na conta “Restos a Pagar”, obedecidas na liquidação respectiva as mesmas formalidades fixadas para a administração dos créditos orçamentários, e orientar os órgãos e entidades acerca do que sobre a matéria dispõe o art. 42 da Lei Complementar federal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101, de 04 de maio de 2000, e a observância do princípio da anualidade do orçamento nas execuções orçamentária, financeira e no registro contábil, conforme previsto no art. 2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da Lei federal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4.320, de 17 de março de 1964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§ 2</w:t>
      </w:r>
      <w:r>
        <w:rPr>
          <w:strike/>
        </w:rPr>
        <w:t>º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os “Restos a Pagar Processados” referentes ao último exercício financeiro encerrado serão contabilizados em contas financeiras do passivo; e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II - os “Restos a Pagar” não abrangidos pelo disposto no inciso anterior serão integralmente cancelados até 31 de dezembro e simultaneamente inscritos em contas não financeiras específicas do passivo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8. O art. 134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Art. 134. O acompanhamento da execução orçamentária será efetuado pela Secretaria de Estado da Fazenda, a quem competem também as atividades de administração financeira e de controle interno.” (NR) 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49. O art. 143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“</w:t>
      </w:r>
      <w:r>
        <w:rPr/>
        <w:t>Art. 143. Todo ordenador de despesa estará sujeito à prestação de contas anual e à tomada de contas especial.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§ 1</w:t>
      </w:r>
      <w:r>
        <w:rPr>
          <w:strike/>
        </w:rPr>
        <w:t>º</w:t>
      </w:r>
      <w:r>
        <w:rPr/>
        <w:t xml:space="preserve"> A prestação de contas anual, a ser elaborada pelo responsável pelos serviços de contabilidade, deverá ser encaminhada ao Tribunal de Contas do Estado no prazo máximo de 60 (sessenta) dias, contados do encerramento do exercício financeiro.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§ 2</w:t>
      </w:r>
      <w:r>
        <w:rPr>
          <w:strike/>
        </w:rPr>
        <w:t>º</w:t>
      </w:r>
      <w:r>
        <w:rPr/>
        <w:t xml:space="preserve"> A tomada de contas especial será realizada por comissão formalmente constituída e deverá ser concluída no prazo máximo de 180 (cento e oitenta) dias, contados da data da publicação do ato de instauração.” (NR)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Art. 50. O art. 146 da Lei Complementar n</w:t>
      </w:r>
      <w:r>
        <w:rPr>
          <w:strike/>
        </w:rPr>
        <w:t>º</w:t>
      </w:r>
      <w:r>
        <w:rPr/>
        <w:t xml:space="preserve"> 381, de 2007, passa a vigorar com a seguinte redação: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“</w:t>
      </w:r>
      <w:r>
        <w:rPr/>
        <w:t>Art. 146. A autoridade administrativa competente, sob pena de responsabilidade solidária, deverá adotar providências administrativas com vistas à identificação dos responsáveis, à quantificação do dano e ao ressarcimento do erário quando: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I - não foram prestadas contas da aplicação de recursos antecipados ou de transferência a entes públicos ou a entidades privadas, por qualquer meio e a qualquer título, inclusive subvenções, auxílios e contribuições;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II - as contas a que se refere o inciso I foram prestadas parcialmente ou evidenciaram utilização de recursos em finalidade diversa do fim a que se destinavam;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III - ocorreu desfalque, desvio de dinheiro, bens ou valores públicos; e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IV - ficou caracterizada prática de ato ilegal, ilegítimo ou antieconômico do qual resulte prejuízo ao erário.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 xml:space="preserve">Parágrafo único. As providências administrativas referidas no </w:t>
      </w:r>
      <w:r>
        <w:rPr>
          <w:i/>
        </w:rPr>
        <w:t xml:space="preserve">caput </w:t>
      </w:r>
      <w:r>
        <w:rPr/>
        <w:t xml:space="preserve">deste artigo consistem em diligências, notificações, comunicações ou outras providências da autoridade administrativa competente, devidamente formalizadas, com vistas a regularizar a situação ou obter a recomposição do erário.” </w:t>
      </w:r>
      <w:r>
        <w:rPr>
          <w:rStyle w:val="StrongEmphasis"/>
          <w:b w:val="false"/>
          <w:bCs/>
        </w:rPr>
        <w:t>(NR)</w:t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Art. 51. O art. 152 da Lei Complementar n</w:t>
      </w:r>
      <w:r>
        <w:rPr>
          <w:strike/>
        </w:rPr>
        <w:t>º</w:t>
      </w:r>
      <w:r>
        <w:rPr/>
        <w:t xml:space="preserve"> 381, de 2007, passa a vigorar com a seguinte redação:</w:t>
      </w:r>
    </w:p>
    <w:p>
      <w:pPr>
        <w:pStyle w:val="NormalWeb"/>
        <w:spacing w:before="0" w:after="0"/>
        <w:ind w:right="-568" w:firstLine="1701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Art. 152. As normas relativas à execução orçamentária, financeira e de contabilidade e auditoria serão fixadas por decreto do Chefe do Poder Executivo e, no que couber, em instruções normativas do Órgão Central dos Sistemas Administrativos de Planejamento e Orçamento, de Administração Financeira e de Controle Interno, com aplicação para os órgãos da Administração Direta, Autarquias, Fundações e empresas estatais dependentes.” </w:t>
      </w:r>
      <w:r>
        <w:rPr>
          <w:rStyle w:val="StrongEmphasis"/>
          <w:b w:val="false"/>
          <w:bCs/>
        </w:rPr>
        <w:t>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 xml:space="preserve">Art. 52. O </w:t>
      </w:r>
      <w:r>
        <w:rPr>
          <w:i/>
          <w:iCs/>
        </w:rPr>
        <w:t>caput</w:t>
      </w:r>
      <w:r>
        <w:rPr/>
        <w:t xml:space="preserve"> do art. 154 da Lei Complementar n</w:t>
      </w:r>
      <w:r>
        <w:rPr>
          <w:strike/>
        </w:rPr>
        <w:t>º</w:t>
      </w:r>
      <w:r>
        <w:rPr/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54. Fica autorizada a alienação de 100% (cem por cento) da participação acionária que o Estado possui, diretamente ou por intermédio de suas sociedades de economia mista, na Imbituba Administradora da Zona de Processamento de Exportação - IAZPE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right="-568" w:firstLine="1701"/>
        <w:jc w:val="both"/>
        <w:rPr/>
      </w:pPr>
      <w:r>
        <w:rPr/>
        <w:t>Art. 53. O art. 155, parágrafo único, da Lei Complementar n</w:t>
      </w:r>
      <w:r>
        <w:rPr>
          <w:strike/>
        </w:rPr>
        <w:t>º</w:t>
      </w:r>
      <w:r>
        <w:rPr/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55. 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ágrafo único. O Estado poderá integralizar quotas de fundo fiduciário de incentivo às parcerias público-privadas ou quotas do capital social da SC Participações e Parcerias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S.A. </w:t>
      </w:r>
      <w:r>
        <w:rPr>
          <w:rFonts w:cs="Times New Roman" w:ascii="Times New Roman" w:hAnsi="Times New Roman"/>
          <w:sz w:val="24"/>
          <w:szCs w:val="24"/>
        </w:rPr>
        <w:t xml:space="preserve">- SCPar com os bens e direitos a que se refere este artigo.”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bookmarkStart w:id="10" w:name="OLE_LINK31"/>
      <w:r>
        <w:rPr>
          <w:rFonts w:cs="Times New Roman" w:ascii="Times New Roman" w:hAnsi="Times New Roman"/>
          <w:sz w:val="24"/>
          <w:szCs w:val="24"/>
        </w:rPr>
        <w:t xml:space="preserve">Art. 54. </w:t>
      </w:r>
      <w:bookmarkEnd w:id="10"/>
      <w:r>
        <w:rPr>
          <w:rFonts w:cs="Times New Roman" w:ascii="Times New Roman" w:hAnsi="Times New Roman"/>
          <w:sz w:val="24"/>
          <w:szCs w:val="24"/>
        </w:rPr>
        <w:t>A denominação da Seção II do Capítulo I do Título VIII e o art. 156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m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SEÇÃO</w:t>
      </w:r>
      <w:r>
        <w:rPr>
          <w:rFonts w:cs="Times New Roman" w:ascii="Times New Roman" w:hAnsi="Times New Roman"/>
          <w:sz w:val="24"/>
          <w:szCs w:val="24"/>
        </w:rPr>
        <w:t xml:space="preserve"> II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Estrutura de Cargos de Provimento em Comissão, das Funções de Chefia e das Funções Técnicas Gerenciais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156. São cargos de Secretário de Estad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Secretário de Estado da Casa Civi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ecretário de Estado de Comunicação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Secretário de Estado do Planejamento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Secretário de Estado da Administração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- Secretário de Estado da Fazenda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Secretário de Estado da Segurança Pública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Secretário de Estado da Justiça e Cidadania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Secretário de Estado da Defesa Civi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 - Secretário de Estado da Saúde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- Secretário de Estado da Educação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 - Secretário de Estado da Assistência Social, Trabalho e Habitação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 - Secretário de Estado da Agricultura e da Pesca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 - Secretário de Estado do Desenvolvimento Econômico Sustentáve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 - Secretário de Estado de Turismo, Cultura e Esporte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 - Secretário de Estado da Infraestrutura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VI - 36 (trinta e seis) Secretários de Estado de Desenvolvimento Regional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. O Procurador-Geral do Estado, chefe da advocacia do Estado, possui prerrogativas e representação de Secretário de Estado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5. O art. 157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57. São cargos de Secretário Executiv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Chefe da Casa Militar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Secretário Executivo de Articulação Estadua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Secretário Executivo de Articulação Naciona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Secretário Executivo de Supervisão de Recursos Desvinculado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 - Secretário Executivo de Assuntos Internacionais; 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- Secretário Executivo de Assuntos Estratégicos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 - Secretário Executivo de Políticas Sociais de Combate à Fome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Secretário Executivo do Programa SC Rural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6. O art. 159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159. 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Secretário Executivo de Assuntos Internacionais;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</w:p>
    <w:p>
      <w:pPr>
        <w:pStyle w:val="Corpodetexto2"/>
        <w:ind w:right="-568" w:firstLine="1701"/>
        <w:jc w:val="both"/>
        <w:rPr/>
      </w:pPr>
      <w:r>
        <w:rPr>
          <w:b w:val="false"/>
          <w:color w:val="000000"/>
        </w:rPr>
        <w:t>m) Secretário Executivo de Supervisão de Recursos Desvinculados;</w:t>
      </w:r>
    </w:p>
    <w:p>
      <w:pPr>
        <w:pStyle w:val="Corpodetexto2"/>
        <w:ind w:right="-568" w:firstLine="170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n) Secretário Executivo do Programa SC Rural;</w:t>
      </w:r>
    </w:p>
    <w:p>
      <w:pPr>
        <w:pStyle w:val="Corpodetexto2"/>
        <w:ind w:right="-568" w:firstLine="170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o) </w:t>
      </w:r>
      <w:r>
        <w:rPr>
          <w:b w:val="false"/>
          <w:lang w:eastAsia="ar-SA"/>
        </w:rPr>
        <w:t>Diretor-Geral do Instituto Geral de Perícias; e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- de Secretário Adjunto:</w:t>
      </w:r>
    </w:p>
    <w:p>
      <w:pPr>
        <w:pStyle w:val="Normal"/>
        <w:ind w:right="-568" w:firstLine="1701"/>
        <w:jc w:val="both"/>
        <w:rPr/>
      </w:pPr>
      <w:bookmarkStart w:id="11" w:name="OLE_LINK44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</w:t>
      </w:r>
      <w:bookmarkEnd w:id="11"/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Chefe do Estado-Maior do Corpo de Bombeiros Militar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s cargos de Comandante-Geral, Subcomandante-Geral e Chefe do Estado-Maior da Polícia Militar e de Comandante-Geral, Subcomandante-Geral e Chefe do Estado-Maior do Corpo de Bombeiros Militar são privativos de oficiais da ativa do último posto das Corporações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bookmarkStart w:id="12" w:name="OLE_LINK48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§</w:t>
      </w:r>
      <w:bookmarkEnd w:id="12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5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As Funções Gratificadas - FG da Secretaria Executiva da Casa Militar serão ocupadas exclusivamente por Militares Estaduais da ativa, observando-se o seguinte: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I - as FGs de Coordenador da Casa Militar, de Coordenador Militar do Gabinete do Vice-Governador do Estado, de Ajudante de Ordem do Governador do Estado, de Ajudante de Ordem do Vice-Governador do Estado e de Assistente da Casa Militar são privativas de Oficiais Militares Estaduais; e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II - as FGs de Auxiliar da Casa Militar são privativas de Praças Militares Estaduais.” </w:t>
      </w:r>
      <w:bookmarkStart w:id="13" w:name="OLE_LINK64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(NR)</w:t>
      </w:r>
      <w:bookmarkEnd w:id="13"/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>Art. 57. O art. 169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69. O cargo de provimento em comissão de Gerente Técnico de Edificações, da Secretaria de Estado da Segurança Pública e da Secretaria de Estado da Justiça e Cidadania, será ocupado por profissional com curso superior de graduação em Engenharia ou Arquitetura, com registro na respectiva entidade de classe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8. O art. 171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TextBody"/>
        <w:autoSpaceDE w:val="false"/>
        <w:ind w:right="-568" w:firstLine="1701"/>
        <w:rPr>
          <w:rFonts w:eastAsia="Arial Unicode MS"/>
          <w:szCs w:val="24"/>
        </w:rPr>
      </w:pPr>
      <w:r>
        <w:rPr>
          <w:szCs w:val="24"/>
        </w:rPr>
        <w:t>“</w:t>
      </w:r>
      <w:r>
        <w:rPr>
          <w:szCs w:val="24"/>
        </w:rPr>
        <w:t>Art. 171. A designação e a dispensa do exercício das Funções Técnicas Gerenciais - FTG e Funções Gratificadas - FG são de competência do Chefe do Poder Executivo.” (NR)</w:t>
      </w:r>
    </w:p>
    <w:p>
      <w:pPr>
        <w:pStyle w:val="Normal"/>
        <w:ind w:right="-568" w:firstLine="1701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59. O art. 177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rt. 177. 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 - ter como fato gerador a manifestação de vontade do servidor em aceitar sua disposição e aprovação pelo setor próprio da Administração Pública mencionado no § 3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deste artigo;</w:t>
      </w:r>
    </w:p>
    <w:p>
      <w:pPr>
        <w:pStyle w:val="Artigo"/>
        <w:ind w:right="-568" w:firstLine="170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</w:t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>§ 2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O servidor que for selecionado para assumir função na Secretaria de Estado de Desenvolvimento Regional, na forma estabelecida no regulamento próprio, manterá a remuneração atribuída no órgão ou entidade de origem, excetuadas as vantagens de natureza transitória e aquelas inerentes ao local de trabalho.</w:t>
      </w:r>
    </w:p>
    <w:p>
      <w:pPr>
        <w:pStyle w:val="Artigo"/>
        <w:ind w:right="-568" w:firstLine="1701"/>
        <w:rPr/>
      </w:pPr>
      <w:r>
        <w:rPr>
          <w:rFonts w:cs="Times New Roman" w:ascii="Times New Roman" w:hAnsi="Times New Roman"/>
        </w:rPr>
        <w:t>§ 3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A normatização e operacionalização do disposto neste artigo competem à Secretaria de Estado da Administração, por meio da Diretoria de Gestão de Pessoas, em conjunto com as Secretarias Setoriais e as Secretarias de Estado de Desenvolvimento Regional envolvidas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0. O art. 179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79. 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- um representante da Secretaria de Estado da Casa Civil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 - um representante da Secretaria de Estado da Agricultura e da Pesca;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1. O art. 185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81, de 2007, passa a vigorar com a seguinte redação:</w:t>
      </w:r>
    </w:p>
    <w:p>
      <w:pPr>
        <w:pStyle w:val="Recuodecorpodetexto2"/>
        <w:autoSpaceDE w:val="false"/>
        <w:ind w:left="0" w:right="-568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>Art. 185. Os corregedores dos órgãos ou instituições integrantes do sistema de segurança pública ficarão vinculados aos respectivos titulares e ao Corregedor-Geral da Secretaria de Estado da Segurança Pública.” (NR)</w:t>
      </w:r>
    </w:p>
    <w:p>
      <w:pPr>
        <w:pStyle w:val="Recuodecorpodetexto2"/>
        <w:autoSpaceDE w:val="false"/>
        <w:ind w:left="0" w:right="-568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autoSpaceDE w:val="false"/>
        <w:ind w:left="0" w:right="-568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rt. 62. O art. 187 da Lei Complementar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381, de 2007, passa a vigorar com a seguinte redação:</w:t>
      </w:r>
    </w:p>
    <w:p>
      <w:pPr>
        <w:pStyle w:val="Recuodecorpodetexto2"/>
        <w:autoSpaceDE w:val="false"/>
        <w:ind w:left="0" w:right="-568" w:firstLine="170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 xml:space="preserve">Art. 187. Por ato específico do Chefe do Poder Executivo poderão ser convocados, com remuneração e vantagens de origem, servidores públicos civis da Administração Direta ou Indireta e militares estaduais para trabalhar nos Gabinetes do Governador do </w:t>
      </w:r>
      <w:r>
        <w:rPr>
          <w:rStyle w:val="StrongEmphasis"/>
          <w:rFonts w:cs="Times New Roman" w:ascii="Times New Roman" w:hAnsi="Times New Roman"/>
          <w:b w:val="false"/>
          <w:color w:val="000000"/>
          <w:szCs w:val="24"/>
        </w:rPr>
        <w:t>Estado</w:t>
      </w:r>
      <w:r>
        <w:rPr>
          <w:rFonts w:cs="Times New Roman" w:ascii="Times New Roman" w:hAnsi="Times New Roman"/>
          <w:color w:val="000000"/>
          <w:szCs w:val="24"/>
        </w:rPr>
        <w:t>, do Vice-Governador do Estado, dos Secretários de Estado, do Procurador-Geral do Estado e dos dirigentes máximos das autarquias, fundações, empresas públicas e sociedades de economia mista.</w:t>
      </w:r>
    </w:p>
    <w:p>
      <w:pPr>
        <w:pStyle w:val="Recuodecorpodetexto2"/>
        <w:autoSpaceDE w:val="false"/>
        <w:ind w:left="0" w:right="-568" w:firstLine="170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....................................................................................................................” (NR)</w:t>
      </w:r>
    </w:p>
    <w:p>
      <w:pPr>
        <w:pStyle w:val="Recuodecorpodetexto2"/>
        <w:autoSpaceDE w:val="false"/>
        <w:ind w:left="0" w:right="-568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autoSpaceDE w:val="false"/>
        <w:ind w:left="0" w:right="-568" w:firstLine="1701"/>
        <w:jc w:val="both"/>
        <w:rPr>
          <w:rFonts w:ascii="Times New Roman" w:hAnsi="Times New Roman" w:cs="Times New Roman"/>
          <w:color w:val="000000"/>
          <w:szCs w:val="24"/>
        </w:rPr>
      </w:pPr>
      <w:bookmarkStart w:id="14" w:name="OLE_LINK53"/>
      <w:r>
        <w:rPr>
          <w:rFonts w:cs="Times New Roman" w:ascii="Times New Roman" w:hAnsi="Times New Roman"/>
          <w:szCs w:val="24"/>
        </w:rPr>
        <w:t>Art. 63. Fica acrescido o art. 190-A à Lei Complementar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381, de 2007, com a seguinte redação:</w:t>
      </w:r>
      <w:bookmarkEnd w:id="14"/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90-A. Os períodos aquisitivos de licenças-prêmio previstas no art. 78 da Lei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6.745, de 28 de dezembro de 1985, no art. 135 da Lei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6.843, de 28 de julho de 1986, e no art. 118 da Lei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6.844, de 29 de julho de 1986, ou da licença especial do art. 69 da Lei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6.218, de 10 de fevereiro de 1983, poderão ser usufruídos de forma parcelada, em período não inferior a 30 (trinta) dias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As licenças-prêmio ou licenças especiais acumuladas serão usufruídas de acordo com a conveniência e o interesse público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As licenças-prêmio e licenças especiais referidas n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este artigo deverão ser usufruídas integralmente antes da concessão da aposentadoria voluntária ou compulsória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Terá prioridade no usufruto de licenças-prêmio ou licenças especiais o servidor que estiver mais próximo de atender aos requisitos para fins de aposentadoria ou de atingir a idade limite prevista para a aposentadoria compulsória.</w:t>
      </w:r>
    </w:p>
    <w:p>
      <w:pPr>
        <w:pStyle w:val="TextBody"/>
        <w:tabs>
          <w:tab w:val="clear" w:pos="709"/>
          <w:tab w:val="left" w:pos="2410" w:leader="none"/>
          <w:tab w:val="left" w:pos="2694" w:leader="none"/>
        </w:tabs>
        <w:autoSpaceDE w:val="false"/>
        <w:ind w:right="-568" w:firstLine="1701"/>
        <w:rPr>
          <w:rFonts w:eastAsia="Arial Unicode MS"/>
          <w:szCs w:val="24"/>
        </w:rPr>
      </w:pPr>
      <w:r>
        <w:rPr>
          <w:szCs w:val="24"/>
        </w:rPr>
        <w:t>§ 4</w:t>
      </w:r>
      <w:r>
        <w:rPr>
          <w:strike/>
          <w:szCs w:val="24"/>
        </w:rPr>
        <w:t>º</w:t>
      </w:r>
      <w:r>
        <w:rPr>
          <w:szCs w:val="24"/>
        </w:rPr>
        <w:t xml:space="preserve"> A apresentação de pedido de passagem à inatividade sem prévia e oportuna apresentação do requerimento de gozo implicará perda do direito à licença-prêmio e à licença especial.” </w:t>
      </w:r>
      <w:r>
        <w:rPr>
          <w:rStyle w:val="StrongEmphasis"/>
          <w:b w:val="false"/>
          <w:szCs w:val="24"/>
        </w:rPr>
        <w:t>(NR)</w:t>
      </w:r>
    </w:p>
    <w:p>
      <w:pPr>
        <w:pStyle w:val="Recuodecorpodetexto2"/>
        <w:autoSpaceDE w:val="false"/>
        <w:ind w:left="0" w:right="-568" w:firstLine="1701"/>
        <w:jc w:val="both"/>
        <w:rPr>
          <w:rFonts w:ascii="Times New Roman" w:hAnsi="Times New Roman" w:eastAsia="Arial Unicode MS" w:cs="Times New Roman"/>
          <w:color w:val="000000"/>
          <w:szCs w:val="24"/>
        </w:rPr>
      </w:pPr>
      <w:r>
        <w:rPr>
          <w:rFonts w:eastAsia="Arial Unicode MS" w:cs="Times New Roman" w:ascii="Times New Roman" w:hAnsi="Times New Roman"/>
          <w:color w:val="000000"/>
          <w:szCs w:val="24"/>
        </w:rPr>
      </w:r>
    </w:p>
    <w:p>
      <w:pPr>
        <w:pStyle w:val="Recuodecorpodetexto2"/>
        <w:autoSpaceDE w:val="false"/>
        <w:ind w:left="0" w:right="-568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rt. 64. O art. 197 da Lei Complementar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381, de 2007, passa a vigorar com a seguinte redação:</w:t>
      </w:r>
    </w:p>
    <w:p>
      <w:pPr>
        <w:pStyle w:val="Recuodecorpodetexto2"/>
        <w:autoSpaceDE w:val="false"/>
        <w:ind w:left="0" w:right="-568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>Art. 197. Ficam vedadas, pelo prazo de 10 (dez) anos, a contar da data da publicação desta Lei Complementar, as remoções, transferências, relotações, convocações, disposições ou cessões para a Secretaria de Estado da Fazenda, Secretaria de Estado da Administração, Procuradoria-Geral do Estado e Instituto de Previdência do Estado de Santa Catarina - IPREV que impliquem percepção de qualquer tipo de gratificação de produtividade ou de vantagem pessoal.” (NR)</w:t>
      </w:r>
    </w:p>
    <w:p>
      <w:pPr>
        <w:pStyle w:val="Recuodecorpodetexto2"/>
        <w:autoSpaceDE w:val="false"/>
        <w:ind w:left="0" w:right="-568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autoSpaceDE w:val="false"/>
        <w:ind w:left="0" w:right="-568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Art. 65. O art. 198 da Lei Complementar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381, de 2007, passa a vigorar com a seguinte redação:</w:t>
      </w:r>
    </w:p>
    <w:p>
      <w:pPr>
        <w:pStyle w:val="Recuodecorpodetexto2"/>
        <w:autoSpaceDE w:val="false"/>
        <w:ind w:left="0" w:right="-568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“</w:t>
      </w:r>
      <w:r>
        <w:rPr>
          <w:rFonts w:cs="Times New Roman" w:ascii="Times New Roman" w:hAnsi="Times New Roman"/>
          <w:color w:val="000000"/>
          <w:szCs w:val="24"/>
        </w:rPr>
        <w:t>Art. 198. Fica o Instituto de Previdência do Estado de Santa Catarina - IPREV autorizado a alienar os direitos creditórios relativos a sua carteira imobiliária.” (NR)</w:t>
      </w:r>
    </w:p>
    <w:p>
      <w:pPr>
        <w:pStyle w:val="Recuodecorpodetexto2"/>
        <w:autoSpaceDE w:val="false"/>
        <w:ind w:left="0" w:right="-568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Recuodecorpodetexto2"/>
        <w:autoSpaceDE w:val="false"/>
        <w:ind w:left="0" w:right="-568" w:firstLine="170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Art. 66. Ficam alterados os Anexos I, V-A, V-B, V-C, V-D, V-F, VI, VII-A, VII-B, VII-C, VII-D, VII-E, VII-F, VII-G, VII-H, VII-I, VII-J, VII-L, VIII-A, VIII-B, IX-A, IX-B, IX-C, IX-D, IX-E, X-A, X-B, X-C, X-E, XII e XIV da Lei Complementar n</w:t>
      </w:r>
      <w:r>
        <w:rPr>
          <w:rFonts w:cs="Times New Roman" w:ascii="Times New Roman" w:hAnsi="Times New Roman"/>
          <w:strike/>
          <w:color w:val="000000"/>
          <w:szCs w:val="24"/>
        </w:rPr>
        <w:t>º</w:t>
      </w:r>
      <w:r>
        <w:rPr>
          <w:rFonts w:cs="Times New Roman" w:ascii="Times New Roman" w:hAnsi="Times New Roman"/>
          <w:color w:val="000000"/>
          <w:szCs w:val="24"/>
        </w:rPr>
        <w:t xml:space="preserve"> 381, de 2007, e acrescidos os Anexos VII-M, VII-N, IX-G e X-F, conforme redação constante do Anexo I desta Lei Complementar.</w:t>
      </w:r>
    </w:p>
    <w:p>
      <w:pPr>
        <w:pStyle w:val="Recuodecorpodetexto2"/>
        <w:autoSpaceDE w:val="false"/>
        <w:ind w:left="0" w:right="-568" w:firstLine="170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7. O art. 23, § 2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>,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17, de 30 de dezembro de 2005, alterado pel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40, de 16 de março de 2006, passa a vigorar com a seguinte redação: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3. 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Somente poderá ser designado para atuar na Corregedoria-Geral, nas Subcorregedorias e na Procuradoria Especial em Brasília o Procurador do Estado estável na carreira, assegurada, no último caso, a permanência por 2 (dois) anos, prorrogável por igual período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8. 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464, de 03 de dezembro de 2009, passa a vigorar com as seguintes alterações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Fica criado o Conselho Estadual de Combate à Pirataria - CECOP, órgão colegiado, consultivo, deliberativo e fiscalizador, de caráter permanente, vinculado à Secretaria de Estado do Desenvolvimento Econômico Sustentável, com a finalidade de promover e coordenar as ações de enfrentamento à pirataria, à sonegação fiscal dela decorrente e demais delitos contra a propriedade intelectual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4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m representante da Secretaria de Estado do Desenvolvimento Econômico Sustentável, que o presidirá;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2. A </w:t>
      </w:r>
      <w:bookmarkStart w:id="15" w:name="OLE_LINK34"/>
      <w:r>
        <w:rPr>
          <w:rFonts w:cs="Times New Roman" w:ascii="Times New Roman" w:hAnsi="Times New Roman"/>
          <w:sz w:val="24"/>
          <w:szCs w:val="24"/>
        </w:rPr>
        <w:t xml:space="preserve">Secretaria de Estado do Desenvolvimento Econômico Sustentável </w:t>
      </w:r>
      <w:bookmarkEnd w:id="15"/>
      <w:r>
        <w:rPr>
          <w:rFonts w:cs="Times New Roman" w:ascii="Times New Roman" w:hAnsi="Times New Roman"/>
          <w:sz w:val="24"/>
          <w:szCs w:val="24"/>
        </w:rPr>
        <w:t>assegurará apoio logístico, financeiro e técnico-operacional para regular o funcionamento do Conselho Estadual de Combate à Pirataria - CECOP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ágrafo único. Para o referido apoio de que trata o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 xml:space="preserve"> do artigo supra, a Secretaria de Estado do Desenvolvimento Econômico Sustentável poderá firmar convênio para os fins específicos.</w:t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Art. 13. Fica criado na estrutura organizacional da </w:t>
      </w:r>
      <w:r>
        <w:rPr>
          <w:rFonts w:cs="Times New Roman" w:ascii="Times New Roman" w:hAnsi="Times New Roman"/>
          <w:sz w:val="24"/>
          <w:szCs w:val="24"/>
        </w:rPr>
        <w:t>Secretaria de Estado do Desenvolvimento Econômico Sustentável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o cargo de Secretário do Conselho Estadual de Combate à Pirataria - CECOP, código DGS, nível 2, e incluído no Anexo VII-I da Lei Complementar n</w:t>
      </w:r>
      <w:r>
        <w:rPr>
          <w:rStyle w:val="StrongEmphasis"/>
          <w:rFonts w:cs="Times New Roman" w:ascii="Times New Roman" w:hAnsi="Times New Roman"/>
          <w:b w:val="false"/>
          <w:bCs/>
          <w:strike/>
          <w:sz w:val="24"/>
          <w:szCs w:val="24"/>
        </w:rPr>
        <w:t>º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 xml:space="preserve"> 381, de 2007.” (NR)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69. Os arts. 6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e 8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da Lei Complementar n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391, de 18 de outubro de 2007, passam a vigorar com a seguinte redação: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6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s recursos do Fundo Especial da Defensoria Dativa serão aplicados consoante diretrizes fixadas pela Secretaria de Estado da Justiça e Cidadania, tendo como gestor o Secretário de Estado da Justiça e Cidadania, para os fins previstos no art. 1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desta Lei Complementar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8</w:t>
      </w:r>
      <w:r>
        <w:rPr>
          <w:rFonts w:cs="Times New Roman" w:ascii="Times New Roman" w:hAnsi="Times New Roman"/>
          <w:strike/>
          <w:sz w:val="24"/>
          <w:szCs w:val="24"/>
        </w:rPr>
        <w:t>º</w:t>
      </w:r>
      <w:r>
        <w:rPr>
          <w:rFonts w:cs="Times New Roman" w:ascii="Times New Roman" w:hAnsi="Times New Roman"/>
          <w:sz w:val="24"/>
          <w:szCs w:val="24"/>
        </w:rPr>
        <w:t xml:space="preserve"> O Secretário de Estado da Justiça e Cidadania, mediante atos administrativos próprios, editará os atos complementares necessários ao funcionamento do Fundo Especial da Defensoria Dativa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70. Fica o Chefe do Poder Executivo autorizado a promover a dissolução, liquidação e extinção da BESC S.A. Corretora de Seguros e Administradora de Bens - BESCOR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Art. 71. Ficam extintos, à medida que vagarem, 20 (vinte) cargos de Contador da Fazenda Estadual, Classe IV, e 20 (vinte) cargos de Auditor Interno do Poder Executivo, Classe IV, constantes da Lei Complementar n</w:t>
      </w:r>
      <w:r>
        <w:rPr>
          <w:strike/>
          <w:szCs w:val="24"/>
        </w:rPr>
        <w:t>º</w:t>
      </w:r>
      <w:r>
        <w:rPr>
          <w:szCs w:val="24"/>
        </w:rPr>
        <w:t xml:space="preserve"> 352, de 25 de abril de 2006.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Art. 72. Os servidores de que trata o art. 1</w:t>
      </w:r>
      <w:r>
        <w:rPr>
          <w:strike/>
          <w:szCs w:val="24"/>
        </w:rPr>
        <w:t>º</w:t>
      </w:r>
      <w:r>
        <w:rPr>
          <w:szCs w:val="24"/>
        </w:rPr>
        <w:t xml:space="preserve"> da Lei Complementar n</w:t>
      </w:r>
      <w:r>
        <w:rPr>
          <w:strike/>
          <w:szCs w:val="24"/>
        </w:rPr>
        <w:t>º</w:t>
      </w:r>
      <w:r>
        <w:rPr>
          <w:szCs w:val="24"/>
        </w:rPr>
        <w:t xml:space="preserve"> 442, de 13 de maio de 2009, terão exercício no órgão em que forem lotados, ressalvadas as situações previstas no art. 187 da Lei Complementar n</w:t>
      </w:r>
      <w:r>
        <w:rPr>
          <w:strike/>
          <w:szCs w:val="24"/>
        </w:rPr>
        <w:t>º</w:t>
      </w:r>
      <w:r>
        <w:rPr>
          <w:szCs w:val="24"/>
        </w:rPr>
        <w:t xml:space="preserve"> 381, de 2007, o exercício de cargos eletivos e o desempenho de cargos ou funções na Administração Pública federal, estadual ou municipal, direta e indireta, sem prejuízo da remuneração e indenização atribuíveis à carreira, convalidando-se os pagamentos efetuados até a publicação desta Lei Complementar.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Art. 73. Fica alterado o caput do art. 2</w:t>
      </w:r>
      <w:r>
        <w:rPr>
          <w:strike/>
          <w:szCs w:val="24"/>
        </w:rPr>
        <w:t>º</w:t>
      </w:r>
      <w:r>
        <w:rPr>
          <w:szCs w:val="24"/>
        </w:rPr>
        <w:t xml:space="preserve"> da Lei Complementar n</w:t>
      </w:r>
      <w:r>
        <w:rPr>
          <w:strike/>
          <w:szCs w:val="24"/>
        </w:rPr>
        <w:t>º</w:t>
      </w:r>
      <w:r>
        <w:rPr>
          <w:szCs w:val="24"/>
        </w:rPr>
        <w:t xml:space="preserve"> 442, de 2009 e acrescidos os §§ 2</w:t>
      </w:r>
      <w:r>
        <w:rPr>
          <w:strike/>
          <w:szCs w:val="24"/>
        </w:rPr>
        <w:t>º</w:t>
      </w:r>
      <w:r>
        <w:rPr>
          <w:szCs w:val="24"/>
        </w:rPr>
        <w:t xml:space="preserve"> e 3</w:t>
      </w:r>
      <w:r>
        <w:rPr>
          <w:strike/>
          <w:szCs w:val="24"/>
        </w:rPr>
        <w:t>º</w:t>
      </w:r>
      <w:r>
        <w:rPr>
          <w:szCs w:val="24"/>
        </w:rPr>
        <w:t>, com a seguinte redação:</w:t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“</w:t>
      </w:r>
      <w:r>
        <w:rPr>
          <w:szCs w:val="24"/>
        </w:rPr>
        <w:t>Art. 2</w:t>
      </w:r>
      <w:r>
        <w:rPr>
          <w:strike/>
          <w:szCs w:val="24"/>
        </w:rPr>
        <w:t>º</w:t>
      </w:r>
      <w:r>
        <w:rPr>
          <w:szCs w:val="24"/>
        </w:rPr>
        <w:t xml:space="preserve"> Fica reduzido o quantitativo de cargos previsto no art. 4</w:t>
      </w:r>
      <w:r>
        <w:rPr>
          <w:strike/>
          <w:szCs w:val="24"/>
        </w:rPr>
        <w:t>º</w:t>
      </w:r>
      <w:r>
        <w:rPr>
          <w:szCs w:val="24"/>
        </w:rPr>
        <w:t xml:space="preserve"> da Lei Complementar n</w:t>
      </w:r>
      <w:r>
        <w:rPr>
          <w:strike/>
          <w:szCs w:val="24"/>
        </w:rPr>
        <w:t>º</w:t>
      </w:r>
      <w:r>
        <w:rPr>
          <w:szCs w:val="24"/>
        </w:rPr>
        <w:t xml:space="preserve"> 189, de 17 de janeiro de 2000, de 650 (seiscentos e cinquenta) cargos para 500 (quinhentos) cargos, na forma estabelecida no Anexo II desta Lei Complementar.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  <w:t>§ 1</w:t>
      </w:r>
      <w:r>
        <w:rPr>
          <w:strike/>
          <w:szCs w:val="24"/>
        </w:rPr>
        <w:t>º</w:t>
      </w:r>
      <w:r>
        <w:rPr>
          <w:szCs w:val="24"/>
        </w:rPr>
        <w:t xml:space="preserve"> ............................................................................................................</w:t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§ 2</w:t>
      </w:r>
      <w:r>
        <w:rPr>
          <w:strike/>
          <w:szCs w:val="24"/>
        </w:rPr>
        <w:t>º</w:t>
      </w:r>
      <w:r>
        <w:rPr>
          <w:szCs w:val="24"/>
        </w:rPr>
        <w:t xml:space="preserve"> O disposto no inciso I do § 1</w:t>
      </w:r>
      <w:r>
        <w:rPr>
          <w:strike/>
          <w:szCs w:val="24"/>
        </w:rPr>
        <w:t>º</w:t>
      </w:r>
      <w:r>
        <w:rPr>
          <w:szCs w:val="24"/>
        </w:rPr>
        <w:t xml:space="preserve"> não se aplica aos servidores nomeados a partir da data de publicação desta Lei Complementar.</w:t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§ 3</w:t>
      </w:r>
      <w:r>
        <w:rPr>
          <w:strike/>
          <w:szCs w:val="24"/>
        </w:rPr>
        <w:t>º</w:t>
      </w:r>
      <w:r>
        <w:rPr>
          <w:szCs w:val="24"/>
        </w:rPr>
        <w:t xml:space="preserve"> Depois de realizadas as promoções dos atuais ocupantes dos cargos de nível II e III até completar o quantitativo previsto no art. 4</w:t>
      </w:r>
      <w:r>
        <w:rPr>
          <w:strike/>
          <w:szCs w:val="24"/>
        </w:rPr>
        <w:t>º</w:t>
      </w:r>
      <w:r>
        <w:rPr>
          <w:szCs w:val="24"/>
        </w:rPr>
        <w:t xml:space="preserve"> da Lei Complementar n</w:t>
      </w:r>
      <w:r>
        <w:rPr>
          <w:strike/>
          <w:szCs w:val="24"/>
        </w:rPr>
        <w:t>º</w:t>
      </w:r>
      <w:r>
        <w:rPr>
          <w:szCs w:val="24"/>
        </w:rPr>
        <w:t xml:space="preserve"> 189, de 2000, serão remanejados 40 (quarenta) cargos do nível II para o nível I.” (NR)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3"/>
        <w:autoSpaceDE w:val="false"/>
        <w:ind w:right="-568" w:firstLine="1701"/>
        <w:rPr/>
      </w:pPr>
      <w:r>
        <w:rPr>
          <w:rFonts w:cs="Times New Roman" w:ascii="Times New Roman" w:hAnsi="Times New Roman"/>
          <w:szCs w:val="24"/>
        </w:rPr>
        <w:t>Art. 74. O Anexo Único da Lei Complementar n</w:t>
      </w:r>
      <w:r>
        <w:rPr>
          <w:rFonts w:cs="Times New Roman" w:ascii="Times New Roman" w:hAnsi="Times New Roman"/>
          <w:strike/>
          <w:szCs w:val="24"/>
        </w:rPr>
        <w:t>º</w:t>
      </w:r>
      <w:r>
        <w:rPr>
          <w:rFonts w:cs="Times New Roman" w:ascii="Times New Roman" w:hAnsi="Times New Roman"/>
          <w:szCs w:val="24"/>
        </w:rPr>
        <w:t xml:space="preserve"> 442, de 2009, passa a vigorar conforme redação do Anexo II desta Lei Complementar.</w:t>
      </w:r>
    </w:p>
    <w:p>
      <w:pPr>
        <w:pStyle w:val="TextBody"/>
        <w:autoSpaceDE w:val="false"/>
        <w:ind w:right="-568" w:firstLine="1701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Art. 75. Fica reduzido de 300 (trezentos) para 190 (cento e noventa) o número de cargos remanescentes de Analista da Receita Estadual a que se refere o art. 2</w:t>
      </w:r>
      <w:r>
        <w:rPr>
          <w:strike/>
          <w:szCs w:val="24"/>
        </w:rPr>
        <w:t>º</w:t>
      </w:r>
      <w:r>
        <w:rPr>
          <w:szCs w:val="24"/>
        </w:rPr>
        <w:t xml:space="preserve"> da Lei Complementar n</w:t>
      </w:r>
      <w:r>
        <w:rPr>
          <w:strike/>
          <w:szCs w:val="24"/>
        </w:rPr>
        <w:t>º</w:t>
      </w:r>
      <w:r>
        <w:rPr>
          <w:szCs w:val="24"/>
        </w:rPr>
        <w:t xml:space="preserve"> 443, de 13 de maio de 2009, observado o quantitativo de redução abaixo assinalado: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  <w:t>I - Classe I - 10 (dez) cargos;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  <w:t>II - Classe II - 10 (dez) cargos;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  <w:t>III - Classe III - 60 (sessenta) cargos; e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  <w:t>IV - Classe IV - 30 (trinta) cargos.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 xml:space="preserve">Art. 76. Ficam extintos 85 (oitenta e cinco) cargos vagos de Analista Técnico em Gestão de Comunicação Pública, </w:t>
      </w:r>
      <w:r>
        <w:rPr>
          <w:color w:val="000000"/>
          <w:szCs w:val="24"/>
        </w:rPr>
        <w:t>previstos na Lei Complementar n</w:t>
      </w:r>
      <w:r>
        <w:rPr>
          <w:strike/>
          <w:color w:val="000000"/>
          <w:szCs w:val="24"/>
        </w:rPr>
        <w:t>º</w:t>
      </w:r>
      <w:r>
        <w:rPr>
          <w:color w:val="000000"/>
          <w:szCs w:val="24"/>
        </w:rPr>
        <w:t xml:space="preserve"> 324, de 02 de março de 2006, </w:t>
      </w:r>
      <w:r>
        <w:rPr>
          <w:szCs w:val="24"/>
        </w:rPr>
        <w:t>observado o quantitativo de redução abaixo assinalado: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  <w:t>I - Classe I - 06 (seis) cargos;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  <w:t>II - Classe II - 17 (dezessete) cargos;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  <w:t>III - Classe III - 31 (trinta e um) cargos; e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  <w:t>IV -Classe IV - 31 (trinta e um) cargos.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  <w:t>Art. 77. O Grupo Segurança Pública - Sistema Prisional e Grupo Segurança Pública - Sistema de Atendimento ao Adolescente Infrator passam a ser denominados, respectivamente, Grupo Justiça e Cidadania - Sistema Prisional e Grupo Justiça e Cidadania - Sistema de Atendimento ao Adolescente Infrator, integrando a Secretaria de Estado da Justiça e Cidadania.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78. Os servidores lotados </w:t>
      </w:r>
      <w:r>
        <w:rPr>
          <w:rFonts w:cs="Times New Roman" w:ascii="Times New Roman" w:hAnsi="Times New Roman"/>
          <w:bCs/>
          <w:sz w:val="24"/>
          <w:szCs w:val="24"/>
        </w:rPr>
        <w:t>na Secretaria de Estado da Segurança Pública, em exercício na</w:t>
      </w:r>
      <w:r>
        <w:rPr>
          <w:rFonts w:cs="Times New Roman" w:ascii="Times New Roman" w:hAnsi="Times New Roman"/>
          <w:sz w:val="24"/>
          <w:szCs w:val="24"/>
        </w:rPr>
        <w:t xml:space="preserve"> Secretaria Executiva da Justiça e Cidadania e no Departamento Estadual de Defesa Civil, </w:t>
      </w:r>
      <w:r>
        <w:rPr>
          <w:rFonts w:cs="Times New Roman" w:ascii="Times New Roman" w:hAnsi="Times New Roman"/>
          <w:bCs/>
          <w:sz w:val="24"/>
          <w:szCs w:val="24"/>
        </w:rPr>
        <w:t>órgã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ransformados</w:t>
      </w:r>
      <w:r>
        <w:rPr>
          <w:rFonts w:cs="Times New Roman" w:ascii="Times New Roman" w:hAnsi="Times New Roman"/>
          <w:sz w:val="24"/>
          <w:szCs w:val="24"/>
        </w:rPr>
        <w:t xml:space="preserve"> pela presente Lei Complementar, serão relotados respectivamente na Secretaria de Estado da Justiça e Cidadania e na Secretaria de Estado da Defesa Civil, mantidos os atuais níveis e referências.</w:t>
      </w:r>
    </w:p>
    <w:p>
      <w:pPr>
        <w:pStyle w:val="Normal"/>
        <w:ind w:right="-568" w:firstLine="1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arágrafo único. Aplica-se o disposto no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caput </w:t>
      </w:r>
      <w:r>
        <w:rPr>
          <w:rFonts w:cs="Times New Roman" w:ascii="Times New Roman" w:hAnsi="Times New Roman"/>
          <w:bCs/>
          <w:sz w:val="24"/>
          <w:szCs w:val="24"/>
        </w:rPr>
        <w:t>aos servidores ativos, inativos, instituidores de pensão, assim como aqueles admitidos em caráter temporári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Art. 79. Enquanto não for realizada a avaliação a que se refere o § 2</w:t>
      </w:r>
      <w:r>
        <w:rPr>
          <w:strike/>
          <w:szCs w:val="24"/>
        </w:rPr>
        <w:t>º</w:t>
      </w:r>
      <w:r>
        <w:rPr>
          <w:szCs w:val="24"/>
        </w:rPr>
        <w:t xml:space="preserve"> do art. 58 da Lei Complementar n</w:t>
      </w:r>
      <w:r>
        <w:rPr>
          <w:strike/>
          <w:szCs w:val="24"/>
        </w:rPr>
        <w:t>º</w:t>
      </w:r>
      <w:r>
        <w:rPr>
          <w:szCs w:val="24"/>
        </w:rPr>
        <w:t xml:space="preserve"> 381, de 2007, ficam mantidos até 31 de dezembro de 2011 os tratamentos tributários diferenciados cuja fruição dependa de prévia autorização da Secretaria de Estado da Fazenda e estejam vigentes entre 1</w:t>
      </w:r>
      <w:r>
        <w:rPr>
          <w:strike/>
          <w:szCs w:val="24"/>
        </w:rPr>
        <w:t>º</w:t>
      </w:r>
      <w:r>
        <w:rPr>
          <w:szCs w:val="24"/>
        </w:rPr>
        <w:t xml:space="preserve"> de janeiro de 2011 e a data de publicação desta Lei Complementar.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  <w:t>Parágrafo único. O disposto neste artigo não se aplica aos tratamentos tributários diferenciados relacionados em ato do Chefe do Poder Executivo.</w:t>
      </w:r>
    </w:p>
    <w:p>
      <w:pPr>
        <w:pStyle w:val="Recuodecorpodetexto3"/>
        <w:autoSpaceDE w:val="false"/>
        <w:ind w:right="-568" w:firstLine="1701"/>
        <w:rPr>
          <w:rStyle w:val="StrongEmphasis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szCs w:val="24"/>
        </w:rPr>
      </w:r>
    </w:p>
    <w:p>
      <w:pPr>
        <w:pStyle w:val="Recuodecorpodetexto3"/>
        <w:autoSpaceDE w:val="false"/>
        <w:ind w:right="-568" w:firstLine="1701"/>
        <w:rPr>
          <w:rStyle w:val="StrongEmphasis"/>
          <w:rFonts w:ascii="Times New Roman" w:hAnsi="Times New Roman" w:eastAsia="Arial Unicode MS" w:cs="Times New Roman"/>
          <w:b w:val="false"/>
          <w:b w:val="false"/>
          <w:bCs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/>
          <w:szCs w:val="24"/>
        </w:rPr>
        <w:t>Art. 80. Fica o Chefe do Poder Executivo autorizado a criar unidade orçamentária e abrir crédito especial em favor da Secretaria de Estado da Justiça e Cidadania e da Secretaria de Estado da Defesa Civil.</w:t>
      </w:r>
    </w:p>
    <w:p>
      <w:pPr>
        <w:pStyle w:val="Normal"/>
        <w:ind w:right="-568" w:firstLine="1701"/>
        <w:jc w:val="both"/>
        <w:rPr>
          <w:rStyle w:val="StrongEmphasis"/>
          <w:rFonts w:ascii="Times New Roman" w:hAnsi="Times New Roman" w:eastAsia="Arial Unicode MS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right="-568" w:firstLine="170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Art. 81. Fica o Chefe do Poder Executivo autorizado a promover as adequações necessárias no Plano Plurianual - PPA 2008-2011, bem como, respeitadas as vinculações constitucionais e legais das receitas e despesas orçamentárias, remanejar dotações constantes dos programas de trabalho de órgãos e entidades pertencentes ao orçamento fiscal.</w:t>
      </w:r>
    </w:p>
    <w:p>
      <w:pPr>
        <w:pStyle w:val="TextBody"/>
        <w:autoSpaceDE w:val="false"/>
        <w:ind w:right="-568" w:firstLine="1701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  <w:t>Art. 82. Esta Lei Complementar entra em vigor na data de sua publicação.</w:t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</w:r>
    </w:p>
    <w:p>
      <w:pPr>
        <w:pStyle w:val="TextBody"/>
        <w:autoSpaceDE w:val="false"/>
        <w:ind w:right="-568" w:firstLine="1701"/>
        <w:rPr>
          <w:szCs w:val="24"/>
        </w:rPr>
      </w:pPr>
      <w:r>
        <w:rPr>
          <w:szCs w:val="24"/>
        </w:rPr>
        <w:t>Art. 83. Ficam revogados:</w:t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 xml:space="preserve">I - o parágrafo único do art. 16, os itens 3 e 5 da alínea “a”, os itens 1 e 2 da alínea “b” do inciso I e a alínea “a” do inciso VI do art. 36, os incisos III e V do art. 37, o art. 40, o art. 42, o inciso XV do art. 56, o art. 62, o inciso V do art. 63, o inciso IV do art. 119, o parágrafo único do art. 139, o art. 147, o art. 158, </w:t>
      </w:r>
      <w:r>
        <w:rPr>
          <w:bCs/>
          <w:szCs w:val="24"/>
        </w:rPr>
        <w:t>a alínea “j” do inciso I do art. 159 e o Anexo XIII da Lei Complementar n</w:t>
      </w:r>
      <w:r>
        <w:rPr>
          <w:bCs/>
          <w:strike/>
          <w:szCs w:val="24"/>
        </w:rPr>
        <w:t>º</w:t>
      </w:r>
      <w:r>
        <w:rPr>
          <w:bCs/>
          <w:szCs w:val="24"/>
        </w:rPr>
        <w:t xml:space="preserve"> 381, de 07</w:t>
      </w:r>
      <w:r>
        <w:rPr>
          <w:szCs w:val="24"/>
        </w:rPr>
        <w:t xml:space="preserve"> de maio de 2007;</w:t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II - o art. 5</w:t>
      </w:r>
      <w:r>
        <w:rPr>
          <w:strike/>
          <w:szCs w:val="24"/>
        </w:rPr>
        <w:t>º</w:t>
      </w:r>
      <w:r>
        <w:rPr>
          <w:szCs w:val="24"/>
        </w:rPr>
        <w:t xml:space="preserve"> da Lei n</w:t>
      </w:r>
      <w:r>
        <w:rPr>
          <w:strike/>
          <w:szCs w:val="24"/>
        </w:rPr>
        <w:t>º</w:t>
      </w:r>
      <w:r>
        <w:rPr>
          <w:szCs w:val="24"/>
        </w:rPr>
        <w:t xml:space="preserve"> 10.355, de 09 de janeiro de 1997; </w:t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III - a Lei Promulgada n</w:t>
      </w:r>
      <w:r>
        <w:rPr>
          <w:strike/>
          <w:szCs w:val="24"/>
        </w:rPr>
        <w:t>º</w:t>
      </w:r>
      <w:r>
        <w:rPr>
          <w:szCs w:val="24"/>
        </w:rPr>
        <w:t xml:space="preserve"> 12.139, de 05 de abril de 2002;</w:t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IV - a Lei Complementar n</w:t>
      </w:r>
      <w:r>
        <w:rPr>
          <w:strike/>
          <w:szCs w:val="24"/>
        </w:rPr>
        <w:t>º</w:t>
      </w:r>
      <w:r>
        <w:rPr>
          <w:szCs w:val="24"/>
        </w:rPr>
        <w:t xml:space="preserve"> 316, de 28 de dezembro de 2005;</w:t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V - a alínea “c” do inciso IV do art. 4</w:t>
      </w:r>
      <w:r>
        <w:rPr>
          <w:strike/>
          <w:szCs w:val="24"/>
        </w:rPr>
        <w:t>º</w:t>
      </w:r>
      <w:r>
        <w:rPr>
          <w:szCs w:val="24"/>
        </w:rPr>
        <w:t xml:space="preserve"> da Lei n</w:t>
      </w:r>
      <w:r>
        <w:rPr>
          <w:strike/>
          <w:szCs w:val="24"/>
        </w:rPr>
        <w:t>º</w:t>
      </w:r>
      <w:r>
        <w:rPr>
          <w:szCs w:val="24"/>
        </w:rPr>
        <w:t xml:space="preserve"> 13.533, de 19 de outubro de 2005;</w:t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VI - o inciso XIX do art. 4</w:t>
      </w:r>
      <w:r>
        <w:rPr>
          <w:strike/>
          <w:szCs w:val="24"/>
        </w:rPr>
        <w:t>º</w:t>
      </w:r>
      <w:r>
        <w:rPr>
          <w:szCs w:val="24"/>
        </w:rPr>
        <w:t>, o inciso VII do art. 11 e o inciso V do art. 34 da Lei Complementar n</w:t>
      </w:r>
      <w:r>
        <w:rPr>
          <w:strike/>
          <w:szCs w:val="24"/>
        </w:rPr>
        <w:t>º</w:t>
      </w:r>
      <w:r>
        <w:rPr>
          <w:szCs w:val="24"/>
        </w:rPr>
        <w:t xml:space="preserve"> 317, de 30 de dezembro de 2005; e</w:t>
      </w:r>
    </w:p>
    <w:p>
      <w:pPr>
        <w:pStyle w:val="TextBody"/>
        <w:autoSpaceDE w:val="false"/>
        <w:ind w:right="-568" w:firstLine="1701"/>
        <w:rPr/>
      </w:pPr>
      <w:r>
        <w:rPr>
          <w:szCs w:val="24"/>
        </w:rPr>
        <w:t>VII - o art. 12 da Lei Complementar n</w:t>
      </w:r>
      <w:r>
        <w:rPr>
          <w:strike/>
          <w:szCs w:val="24"/>
        </w:rPr>
        <w:t>º</w:t>
      </w:r>
      <w:r>
        <w:rPr>
          <w:szCs w:val="24"/>
        </w:rPr>
        <w:t xml:space="preserve"> 412, de 26 de junho de 2008.</w:t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68" w:firstLine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rianópolis, 20 de abril de 2011</w:t>
      </w:r>
    </w:p>
    <w:p>
      <w:pPr>
        <w:pStyle w:val="A281071"/>
        <w:ind w:left="0" w:right="-568"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281071"/>
        <w:ind w:left="0" w:right="-568" w:hanging="0"/>
        <w:jc w:val="center"/>
        <w:rPr>
          <w:caps/>
          <w:szCs w:val="24"/>
        </w:rPr>
      </w:pPr>
      <w:r>
        <w:rPr>
          <w:caps/>
          <w:szCs w:val="24"/>
        </w:rPr>
        <w:t>JOÃO RAIMUNDO COLOMBO</w:t>
      </w:r>
    </w:p>
    <w:p>
      <w:pPr>
        <w:pStyle w:val="Normal"/>
        <w:ind w:right="-5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vernador do Estado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NEXO 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Style w:val="StrongEmphasis"/>
          <w:rFonts w:ascii="Times New Roman" w:hAnsi="Times New Roman" w:eastAsia="Arial Unicode MS" w:cs="Times New Roman"/>
          <w:bCs/>
          <w:color w:val="000000"/>
          <w:szCs w:val="22"/>
        </w:rPr>
      </w:pPr>
      <w:r>
        <w:rPr>
          <w:rStyle w:val="StrongEmphasis"/>
          <w:rFonts w:cs="Times New Roman" w:ascii="Times New Roman" w:hAnsi="Times New Roman"/>
          <w:b/>
          <w:color w:val="000000"/>
          <w:szCs w:val="22"/>
        </w:rPr>
        <w:t>“</w:t>
      </w:r>
      <w:r>
        <w:rPr>
          <w:rStyle w:val="StrongEmphasis"/>
          <w:rFonts w:cs="Times New Roman" w:ascii="Times New Roman" w:hAnsi="Times New Roman"/>
          <w:b/>
          <w:bCs/>
          <w:color w:val="000000"/>
          <w:szCs w:val="22"/>
        </w:rPr>
        <w:t>ANEXO I</w:t>
      </w:r>
    </w:p>
    <w:p>
      <w:pPr>
        <w:pStyle w:val="Heading1"/>
        <w:suppressAutoHyphens w:val="true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ARGOS DE PROVIMENTO EM COMISSÃO NÃO-CODIFICADOS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tbl>
      <w:tblPr>
        <w:tblW w:w="8901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6"/>
        <w:gridCol w:w="2715"/>
      </w:tblGrid>
      <w:tr>
        <w:trPr>
          <w:trHeight w:val="415" w:hRule="atLeast"/>
        </w:trPr>
        <w:tc>
          <w:tcPr>
            <w:tcW w:w="6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ÉCI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UPO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Vencimento R$</w:t>
            </w:r>
          </w:p>
        </w:tc>
      </w:tr>
      <w:tr>
        <w:trPr>
          <w:trHeight w:val="2947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. Administração Direta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Consultor-Geral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Secretário Adjunto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) Delegado-Geral Adjunto da Polícia Civil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) Subchefe da Casa Militar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) Subcomandante-Geral da Polícia Militar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) Chefe do Estado-Maior da Polícia Militar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) Subcomandante-Geral do Corpo de Bombeiros Militar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) Subprocurador-Geral do Contencioso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) Subprocurador-Geral Administrativo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) Piloto de Aeronave do Governo do Estado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) Chefe do Estado-Maior do Corpo de Bombeiros Militar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) Diretor-Geral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6" w:name="OLE_LINK61"/>
            <w:bookmarkEnd w:id="16"/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7" w:name="OLE_LINK61"/>
            <w:bookmarkEnd w:id="17"/>
            <w:r>
              <w:rPr>
                <w:rFonts w:cs="Times New Roman" w:ascii="Times New Roman" w:hAnsi="Times New Roman"/>
                <w:sz w:val="20"/>
              </w:rPr>
              <w:t>7.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306,26</w:t>
            </w:r>
          </w:p>
        </w:tc>
      </w:tr>
      <w:tr>
        <w:trPr>
          <w:trHeight w:val="397" w:hRule="atLeast"/>
        </w:trPr>
        <w:tc>
          <w:tcPr>
            <w:tcW w:w="61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. Administração Autárquica e Fundacional: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) Presidente de Autarquia e Fundação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) Diretor Executivo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000,00</w:t>
            </w:r>
          </w:p>
        </w:tc>
      </w:tr>
    </w:tbl>
    <w:p>
      <w:pPr>
        <w:pStyle w:val="Normal"/>
        <w:ind w:firstLine="2608"/>
        <w:jc w:val="center"/>
        <w:rPr/>
      </w:pPr>
      <w:r>
        <w:rPr/>
      </w:r>
    </w:p>
    <w:p>
      <w:pPr>
        <w:pStyle w:val="Normal"/>
        <w:ind w:firstLine="2608"/>
        <w:jc w:val="center"/>
        <w:rPr/>
      </w:pPr>
      <w:r>
        <w:rPr/>
        <w:t>...................................................................................................</w:t>
      </w:r>
    </w:p>
    <w:p>
      <w:pPr>
        <w:pStyle w:val="Normal"/>
        <w:ind w:firstLine="2608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NEXO V-A</w:t>
      </w:r>
    </w:p>
    <w:p>
      <w:pPr>
        <w:pStyle w:val="Normal"/>
        <w:jc w:val="center"/>
        <w:rPr/>
      </w:pPr>
      <w:r>
        <w:rPr/>
        <w:t>GABINETE DA CHEFIA DO EXECUTIVO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2"/>
        <w:gridCol w:w="1439"/>
        <w:gridCol w:w="1259"/>
        <w:gridCol w:w="730"/>
      </w:tblGrid>
      <w:tr>
        <w:trPr>
          <w:trHeight w:val="273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ÇÃO DO CAR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A CHEFIA DO EXECUTIV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Governad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icial de Gabin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e Gabin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ivo de Recepção do Gabinete do Governador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-Ger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ivo do Gabin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Técn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dor da Casa d’Agronômic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DG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Apoio às Ações Sociai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DG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 w:ascii="Times New Roman" w:hAnsi="Times New Roman"/>
                <w:caps/>
                <w:sz w:val="20"/>
              </w:rPr>
              <w:t>DGI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de Gabin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8" w:name="OLE_LINK27"/>
            <w:r>
              <w:rPr>
                <w:rFonts w:cs="Times New Roman" w:ascii="Times New Roman" w:hAnsi="Times New Roman"/>
                <w:sz w:val="20"/>
              </w:rPr>
              <w:t>2</w:t>
            </w:r>
            <w:bookmarkEnd w:id="18"/>
          </w:p>
        </w:tc>
      </w:tr>
      <w:tr>
        <w:trPr>
          <w:trHeight w:val="284" w:hRule="atLeast"/>
        </w:trPr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 de Articulação de Serviços Voluntári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ind w:firstLine="2608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2438" w:right="140" w:firstLine="260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EXO V-B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bCs/>
          <w:color w:val="000000"/>
          <w:szCs w:val="22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Cs w:val="22"/>
        </w:rPr>
        <w:t>SECRETARIA DE ESTADO DA CASA CIVIL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4"/>
        <w:gridCol w:w="1453"/>
        <w:gridCol w:w="1272"/>
        <w:gridCol w:w="664"/>
      </w:tblGrid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do Secretá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de Comunicaçã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xecutivo de Articulação Políti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nsultor Juríd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Juríd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nsultor Técn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ordenador da Igualdade Rac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ordenadora Estadual da Mulhe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ordenador Estadual do Idos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oordenador Estadual da Juventud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Executivo de Redação Ofici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Assistente Técn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bookmarkStart w:id="19" w:name="OLE_LINK19"/>
            <w:r>
              <w:rPr>
                <w:rFonts w:cs="Times New Roman" w:ascii="Times New Roman" w:hAnsi="Times New Roman"/>
                <w:sz w:val="20"/>
              </w:rPr>
              <w:t>GABINETE DO SECRETÁRIO ADJUNTO</w:t>
            </w:r>
            <w:bookmarkEnd w:id="19"/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Adjun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 Adjunt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0" w:name="OLE_LINK32"/>
            <w:r>
              <w:rPr>
                <w:rFonts w:cs="Times New Roman" w:ascii="Times New Roman" w:hAnsi="Times New Roman"/>
                <w:sz w:val="20"/>
              </w:rPr>
              <w:t>2</w:t>
            </w:r>
            <w:bookmarkEnd w:id="20"/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Administrativo e Financeir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do Diretor Administrativo e Financeir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Licitações, Contratos e Gestão de Compr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Gestão de Pessoa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Planejamento, Administração, Finanças e Contabilidad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poio Operacion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Tecnologia da Informação e Governança Eletrôni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ASSUNTOS LEGISLATIV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Assuntos Legislativ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do Diretor de Assuntos Legislativ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1" w:name="OLE_LINK33"/>
            <w:r>
              <w:rPr>
                <w:rFonts w:cs="Times New Roman" w:ascii="Times New Roman" w:hAnsi="Times New Roman"/>
                <w:sz w:val="20"/>
              </w:rPr>
              <w:t>2</w:t>
            </w:r>
            <w:bookmarkEnd w:id="21"/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Técnico Legislativ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Mensagens e Atos Legislativ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companhamento de Pedidos de Informaçõ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Decretos e Atos Administrativ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DIREITOS HUMAN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Direitos Human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do Diretor de Direitos Human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EXECUTIVA DA CASA MILIT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chefe da Casa Militar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loto de Aeronave do Governo do Esta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EXECUTIVA DE ARTICULAÇÃO ESTADU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sultor-Gera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do Secretário Executiv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de Articulação Políti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Técn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or Técn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or da Liderança de Govern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EXECUTIVA DE ARTICULAÇÃO NACION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or-Gera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do Secretário Executiv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de Comunicaçã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Planejamento, Administração, Finanças e Contabilidad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Tecnologia da Informação e Governança Eletrôni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ecutivo de Articulação Polític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poio aos Municípi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Projetos Nacionai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or Técn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Técn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IA EXECUTIVA DE SUPERVISÃO DE RECURSOS DESVINCULAD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do Secretári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2" w:name="OLE_LINK18"/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  <w:bookmarkEnd w:id="22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SUPERVISÃO DE RECURSOS DESVINCULAD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Supervisão de Recursos Desvinculad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Técnic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Controle de Process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valiação e Acompanhamento de Projeto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TextBodyIndent"/>
        <w:ind w:left="2438" w:firstLine="2608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V-C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/>
      </w:pPr>
      <w:r>
        <w:rPr/>
        <w:t>SECRETARIA DE ESTADO DE COMUNICAÇÃO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1441"/>
        <w:gridCol w:w="1283"/>
        <w:gridCol w:w="695"/>
      </w:tblGrid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de Contas e Contra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Técn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bookmarkStart w:id="23" w:name="OLE_LINK1"/>
            <w:r>
              <w:rPr>
                <w:rFonts w:cs="Times New Roman" w:ascii="Times New Roman" w:hAnsi="Times New Roman"/>
              </w:rPr>
              <w:t>GABINETE DO SECRETÁRIO ADJUNTO</w:t>
            </w:r>
            <w:bookmarkEnd w:id="23"/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o Adjun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4"/>
        <w:gridCol w:w="1441"/>
        <w:gridCol w:w="1283"/>
        <w:gridCol w:w="695"/>
      </w:tblGrid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Planejamento e Avali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dministração, Finanças e Contabil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poio Oper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DIVULG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Divulg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ente de Mídi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gram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 Sistema de Comuni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ublicações Lega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ven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Gerente de Controle de Campanhas Instituciona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ivo de Even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ORIA DE IMPREN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Impren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ád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ivo de Rád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Serviços de Impren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elevis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Document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ivo de Imprens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negrafis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TextBodyIndent"/>
        <w:ind w:left="2438" w:firstLine="26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NEXO V-D</w:t>
      </w:r>
    </w:p>
    <w:p>
      <w:pPr>
        <w:pStyle w:val="Normal"/>
        <w:jc w:val="center"/>
        <w:rPr/>
      </w:pPr>
      <w:r>
        <w:rPr/>
        <w:t>SECRETARIA EXECUTIVA DE ASSUNTOS INTERNACIONAIS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1"/>
        <w:gridCol w:w="1263"/>
        <w:gridCol w:w="722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ultor-Geral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 Executiv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de Articulação Intern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, Administração, Finanças e Contabilid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ocu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e Pesso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ECONOMIA INTERN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Economia Intern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conomia Intern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COOPERAÇÃO INTERN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Cooperação Intern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operação Intern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MISSÕES, RECEPÇÕES E EVEN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Missões, Recepções e Even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ven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TextBodyIndent"/>
        <w:ind w:left="2438" w:firstLine="2608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2438" w:firstLine="2608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NEXO V-F</w:t>
      </w:r>
    </w:p>
    <w:p>
      <w:pPr>
        <w:pStyle w:val="Normal"/>
        <w:jc w:val="center"/>
        <w:rPr/>
      </w:pPr>
      <w:r>
        <w:rPr/>
        <w:t>PROCURADORIA GERAL DO ESTADO</w:t>
      </w:r>
    </w:p>
    <w:tbl>
      <w:tblPr>
        <w:tblW w:w="10452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1"/>
        <w:gridCol w:w="1263"/>
        <w:gridCol w:w="724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RGOS PRIVATIVOS DE PROCURADOR DO EST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procurador-Geral do Contencio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procurador-Geral Administrativ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gedor-Ger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T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urador-Chefe da Procuradoria do Contencio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T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urador-Chefe da Procuradoria Fisc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T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urador-Chefe da Consultoria Juríd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T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corregedor de Autarquias e Fundações Públic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T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bcorregedor de Sociedades de Economia Mista e Empresas Públic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T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ARGOS NÃO PRIVATIVOS DE PROCURADOR DO ESTADO 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Apoio Técnic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Processo Judicial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Processo Administrativ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e Cálculos e Perícia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dministr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bookmarkStart w:id="24" w:name="OLE_LINK40"/>
            <w:r>
              <w:rPr>
                <w:rFonts w:cs="Times New Roman" w:ascii="Times New Roman" w:hAnsi="Times New Roman"/>
                <w:sz w:val="20"/>
              </w:rPr>
              <w:t>Gerente de Gestão de Pessoas</w:t>
            </w:r>
            <w:bookmarkEnd w:id="24"/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, Finanças e Contabilid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ecnologia da Informação e Governança Eletrônic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Informações Jurídica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 da Procuradoria Especial em Brasíl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stente Pessoal do Procurador-Geral do Esta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 da Procuradoria Regional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Pessoal do Corregedor-Ger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Pessoal do Subprocurador-Geral Administrativ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Pessoal do Subprocurador-Geral do Contencios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TextBodyIndent"/>
        <w:ind w:left="2438" w:firstLine="2608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VI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bCs/>
          <w:color w:val="000000"/>
          <w:szCs w:val="22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Cs w:val="22"/>
        </w:rPr>
        <w:t>GABINETE DO VICE-GOVERNADOR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39"/>
        <w:gridCol w:w="1263"/>
        <w:gridCol w:w="724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VICE-GOVERNADOR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do Vice-Governador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ficial de Gabin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xecutivo de Gabin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nsultor-Geral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Técnic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otógraf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ADMINISTR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dministraçã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, Administração, Finanças e Contabilidad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ind w:firstLine="2608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VII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szCs w:val="22"/>
        </w:rPr>
        <w:t>SECRETARIAS DE ESTADO SETORIAIS</w:t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NEXO VII-A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eastAsia="Arial Unicode MS" w:cs="Times New Roman" w:ascii="Times New Roman" w:hAnsi="Times New Roman"/>
          <w:b w:val="false"/>
          <w:color w:val="000000"/>
          <w:szCs w:val="22"/>
        </w:rPr>
        <w:t>SECRETARIA DE ESTADO DO PLANEJAMENTO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3"/>
        <w:gridCol w:w="1257"/>
        <w:gridCol w:w="6"/>
        <w:gridCol w:w="720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Projetos Especiais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 ADJU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Adju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 Adju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Gestão de Pesso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dministração, Finanças e Contabilida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PLANEJA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Planeja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e Programas Prioritári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ordenação e Avaliação de Ações Governamenta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GESTÃO DA DESCENTRALIZ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Gestão da Descentraliz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Modernização Organizacional e Contrato de Gest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companhamento da Descentraliz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Desenvolvimento Regio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ESTATÍSTICA E CARTOGRAF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Estatística e Cartograf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ografia e Cartograf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statíst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DESENVOLVIMENTO DAS CIDAD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Desenvolvimento das Cidad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Desenvolvimento Municip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 Urban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à Gestão das Cidad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NEXO VII-B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eastAsia="Arial Unicode MS" w:cs="Times New Roman" w:ascii="Times New Roman" w:hAnsi="Times New Roman"/>
          <w:b w:val="false"/>
          <w:color w:val="000000"/>
          <w:szCs w:val="22"/>
        </w:rPr>
        <w:t>SECRETARIA DE ESTADO DA ADMINISTRAÇÃO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5"/>
        <w:gridCol w:w="6"/>
        <w:gridCol w:w="1438"/>
        <w:gridCol w:w="1263"/>
        <w:gridCol w:w="728"/>
      </w:tblGrid>
      <w:tr>
        <w:trPr>
          <w:trHeight w:val="284" w:hRule="atLeast"/>
        </w:trPr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o Comitê de Acompanhamento de Custos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de Gestão de Custos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Programas de Modernização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de Planejamento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Técnico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VIDORIA-GERAL DO ESTADO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vidor-Geral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e Ouvidoria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 ADJUNTO</w:t>
            </w:r>
          </w:p>
        </w:tc>
        <w:tc>
          <w:tcPr>
            <w:tcW w:w="14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Adjunt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 Adjunt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e Pessoa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5" w:name="OLE_LINK12"/>
            <w:r>
              <w:rPr>
                <w:rFonts w:cs="Times New Roman" w:ascii="Times New Roman" w:hAnsi="Times New Roman"/>
                <w:sz w:val="20"/>
              </w:rPr>
              <w:t>2</w:t>
            </w:r>
            <w:bookmarkEnd w:id="25"/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, Finanças e Contabilidad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Tecnologia da Informação e Governança Eletrônic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RETORIA DA IMPRENSA OFICIAL E EDITORA DE SANTA CATARIN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tor da Imprensa Oficial e Editora de Santa Catarin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Diretor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ublicaçõe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ocumental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cuperação Documental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IA DE GESTÃO DE MATERIAIS E SERVIÇO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Gestão de Materiais e Serviço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Diretor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de Licitaçõe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Licitaçõe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ntrato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Mão-de-Obra Locad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IA DE GESTÃO PATRIMONIAL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Gestão Patrimonial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o Diretor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Bens Imóvei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ente de Bens Móveis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IA DE GESTÃO E DESENVOLVIMENTO DE PESSOA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 de Gestão e Desenvolvimento de Pessoa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ssor do Diretor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Ingresso e Movimentação de Pessoal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Benefícios Funcionai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Acompanhamento e Normatização da Gestão de Pessoa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Remuneração Funcional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o Sistema Informatizado de Gestão de Pessoas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IA DE SAÚDE DO SERVIDOR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 de Saúde do Servidor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ssor do Diretor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ssor Jurídico do Plano de Saúd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stente Técnic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o Plano de Saúd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IA DE GOVERNANÇA ELETRÔNIC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 de Governança Eletrônic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ssor do Diretor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Normas e Padrões de Tecnologia da Informação e Comunicaçã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Acessibilidade e Inclusão Digital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Integração de Projetos e Sistemas de Informaçã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Redes de Comunicaçã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Governo Eletrônic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IA DE GESTÃO DO CENTRO ADMINISTRATIV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Gestão do Centro Administrativ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o Centro Administrativo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</w:tbl>
    <w:p>
      <w:pPr>
        <w:pStyle w:val="Normal"/>
        <w:ind w:firstLine="2608"/>
        <w:jc w:val="center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bookmarkStart w:id="26" w:name="OLE_LINK60"/>
      <w:bookmarkEnd w:id="26"/>
      <w:r>
        <w:rPr>
          <w:rFonts w:cs="Times New Roman" w:ascii="Times New Roman" w:hAnsi="Times New Roman"/>
          <w:b w:val="false"/>
          <w:color w:val="000000"/>
          <w:szCs w:val="22"/>
        </w:rPr>
        <w:t>ANEXO VII-C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eastAsia="Arial Unicode MS" w:cs="Times New Roman" w:ascii="Times New Roman" w:hAnsi="Times New Roman"/>
          <w:b w:val="false"/>
          <w:color w:val="000000"/>
          <w:szCs w:val="22"/>
        </w:rPr>
        <w:t>SECRETARIA DE ESTADO DA FAZENDA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1442"/>
        <w:gridCol w:w="1262"/>
        <w:gridCol w:w="728"/>
      </w:tblGrid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de Assuntos Econômico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Corregedor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stor do FADESC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de Política Financ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enador de Programas de Modernização Tecnológ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7" w:name="OLE_LINK11"/>
            <w:r>
              <w:rPr>
                <w:rFonts w:cs="Times New Roman" w:ascii="Times New Roman" w:hAnsi="Times New Roman"/>
                <w:sz w:val="20"/>
              </w:rPr>
              <w:t>DGS/FTG</w:t>
            </w:r>
            <w:bookmarkEnd w:id="27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Técnic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ORIA JURÍDIC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or Jurídic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Jurídic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or Técnic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 ADJUNT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Adjunt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 Adjunt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ultor Técnic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ADMINISTRAÇÃO TRIBUTÁ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dministração Tributári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ributa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rrecada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Fiscalizaçã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O TESOURO ESTADU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Tesouro Estadu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Técnic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gramação Financ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CONTABILIDADE GER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Contabilidade Ger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AUDITORIA GER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uditoria Ger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RETORIA DE CAPTAÇÃO DE RECURSOS E DA DÍVIDA PÚBLICA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Captação de Recursos e da Dívida Públic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ente de Captação de Recursos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28" w:name="OLE_LINK23"/>
            <w:r>
              <w:rPr>
                <w:rFonts w:cs="Times New Roman" w:ascii="Times New Roman" w:hAnsi="Times New Roman"/>
                <w:sz w:val="20"/>
              </w:rPr>
              <w:t>2</w:t>
            </w:r>
            <w:bookmarkEnd w:id="28"/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a Dívida Públic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IA ADMINISTRATIVA E FINANCEIR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ecnologia da Informação e Governança Eletrônic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GESTÃO DOS FUNDOS ESTADUAIS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Gestão dos Fundos Estaduais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ntrole dos Fundos Estaduai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xecução Orçamentária e Financeir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ssistente Técnico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PLANEJAMENTO ORÇAMENTÁRI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Planejamento Orçamentári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laboração do Orçament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xecução Orçamentária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companhamento do Orçamento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Elaboração e Acompanhamento do PP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valiação do PP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RIBUNAL ADMINISTRATIVO TRIBUTÁRI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 do Tribu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-Presidente do Tribu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Técnico do Presid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VII-D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/>
      </w:pPr>
      <w:r>
        <w:rPr/>
        <w:t xml:space="preserve">SECRETARIA DE ESTADO DA SEGURANÇA PÚBLICA </w:t>
      </w:r>
    </w:p>
    <w:tbl>
      <w:tblPr>
        <w:tblW w:w="10457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1444"/>
        <w:gridCol w:w="1265"/>
        <w:gridCol w:w="737"/>
      </w:tblGrid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vido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GEDORIA-GER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gedor-Ger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 ADJU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Adju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 Adjun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Administrativo e Financeir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ecnologia da Informação e Governança Eletrôn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, Finanças e Contabilidad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e Pesso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 Complexo Administrativ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Licitações e Contrat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Planejamento e Avalia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e Edificaçõ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e Fund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jet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INFORMAÇÃO E INTELIGÊNC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Informação e Inteligênc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Operações de Inteligênci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statíst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FORMAÇÃO E CAPACITAÇÃO PROFISSION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Formação e Capacitação Profission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esquisa e Extens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INTEGRA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Integra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lações Institucionai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SEGURANÇA CIDAD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Segurança Cidadã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ções Institucionai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 ESTADUAL DE TRÂNSI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Estadual de Trânsi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gedor do Departamento Estadual de Trânsi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Habilitação de Condutor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gistro e Licenciamento de Veícul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Informática e Estatísticas de Trânsi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Geral das Juntas Administrativas de Recursos de Infrações Estaduais e Imposição de Penalidade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LÍCIA CIV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egado-Geral da Polícia Civ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legado-Geral Adjunto da Polícia Civi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Jurídic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Administrativo e Financeir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Licitações e Contrato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Orientação e Contro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STITUTO GERAL DE PERÍCIAS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or de Gestão Administrativ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Tecnologia da Informação e Governança Eletrônica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pervisor de Gestão de Pessoas do IGP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ssor de Comunicaçã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ind w:right="-261" w:hanging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  <w:bookmarkStart w:id="29" w:name="OLE_LINK60"/>
      <w:bookmarkStart w:id="30" w:name="OLE_LINK60"/>
      <w:bookmarkEnd w:id="30"/>
    </w:p>
    <w:p>
      <w:pPr>
        <w:pStyle w:val="Normal"/>
        <w:ind w:right="-261" w:hanging="0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VII - E</w:t>
      </w:r>
    </w:p>
    <w:p>
      <w:pPr>
        <w:pStyle w:val="Normal"/>
        <w:ind w:right="-261" w:hanging="0"/>
        <w:jc w:val="center"/>
        <w:rPr/>
      </w:pPr>
      <w:r>
        <w:rPr/>
        <w:t>SECRETARIA DE ESTADO DA SAÚDE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417"/>
        <w:gridCol w:w="1276"/>
        <w:gridCol w:w="709"/>
      </w:tblGrid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ÓRGÃO</w:t>
            </w:r>
          </w:p>
          <w:p>
            <w:pPr>
              <w:pStyle w:val="Normal"/>
              <w:ind w:left="-7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ENOMINAÇÃO D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 ADJ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Adj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 Adju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vi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ecnologia da Informação e Governança Eletrô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INTENDÊNCIA DE GESTÃO AD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intendente de Gestão Ad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uperinten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mp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Licita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bast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companhamento de Obras e Manute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Financ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atrimôn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Orç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INTENDÊNCIA DE PLANEJAMENTO E GEST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intendente de Planejamento e Gest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uperinten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ente de Coordenação das Organizações Soci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PLANEJAMENTO, CONTROLE E AVALIAÇÃO DO 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Planejamento, Controle e Avaliação do 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ntratualização dos Serviços do S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ente de Controle e Avaliação do Siste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gramação em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udito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ordenação da Atenção Bás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GESTÃ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Gestã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EDUCAÇÃO PERMANENTE EM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Educação Permanente em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a Escola de Saúde 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a Escola Nível Médio - EF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INTENDÊNCIA DE SERVIÇOS ESPECIALIZADOS E REG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intendente de Serviços Especializados e Reg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uperinten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s Complexos Regulado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 SAMU - Serviço de Atendimento Móvel de Ur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 Centro Catarinense de Reabilit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 SC Transplant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gulação de U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natomia Pat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INTENDÊNCIA DE VIGILÂNCIA EM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intendente de Vigilância em Saú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uperinten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VIGILÂNCIA SANI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Vigilância Sani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Hemo, Farmaco e Toxicovigilâ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O LABORATÓRIO CENTRAL DE SAÚDE PÚBL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Laboratório Cent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ente de Administração da Rede de Laboratóri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ASSISTÊNCIA FARMACÊU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ssistência Farmacêu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gramação e Supr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e Assistência Farmacêu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ente Técnico de Assistência Farmacêutic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VIGILÂNCIA EPIDEMI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Vigilância Epidemiológ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INTENDÊNCIA DE HOSPITAIS PÚBLICOS ESTADU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erintendente dos Hospitais Públicos Estadu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uperintend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ente de Desenvolvimento dos Hospitais Públicos Estadua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ente de Custos e Resultad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O HOSPITAL GOVERNADOR CELSO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Hospital Governador Celso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o Hospital Governador Celso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O HOSPITAL INFANTIL JOANA DE GUSM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Hospital Infantil Joana de Gusm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o Hospital Infantil Joana de Gusm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O HOSPITAL SÃO JOSÉ DR. HOMERO DE MIRANDA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Hospital São José Dr. Homero de Miranda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o Hospital São José Dr. Homero de Miranda Gom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O INSTITUTO DE CARD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Instituto de Card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o Instituto de Cardiolo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O HOSPITAL NEREU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Hospital Nereu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o Hospital Nereu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A MATERNIDADE CARMELA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a Maternidade Carmela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a Maternidade Carmela Du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O INSTITUTO DE PSIQUIATRIA DE SANTA CAT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Instituto de Psiquiatria de Santa Cat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o Instituto de Psiquiatria de Santa Catari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O HOSPITAL FLORIANÓ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Hospital Florianó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o Hospital Florianópo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O HOSPITAL SANTA TE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Hospital Santa Tere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ente de Administração do Hospital Santa Ter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O HOSPITAL MIGUEL CO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Hospital Miguel Co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o Hospital Miguel Cou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A MATERNIDADE DONA CATARINA KU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a Maternidade Dona Catarina Ku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a Maternidade Dona Catarina Ku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O HOSPITAL REGIONAL HANS D. SCHMI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Hospital Regional Hans Dieter Schmi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o Hospital Regional Hans Dieter Schmid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O HOSPITAL E MATERNIDADE TEREZA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Hospital e Maternidade Tereza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o Hospital e Maternidade Tereza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A MATERNIDADE DARCY VAR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a Maternidade Darcy Var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da Maternidade Darcy Varg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O CENTRO DE PESQUISAS ONCOLÓG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Centro de Pesquisas Oncológi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O CENTRO DE HEMATOLOGIA E HEMOTER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Centro de Hematologia e Hemoterap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ind w:right="-261" w:hanging="0"/>
        <w:jc w:val="center"/>
        <w:rPr>
          <w:bCs/>
        </w:rPr>
      </w:pPr>
      <w:r>
        <w:rPr>
          <w:bCs/>
        </w:rPr>
      </w:r>
    </w:p>
    <w:p>
      <w:pPr>
        <w:pStyle w:val="Heading1"/>
        <w:suppressAutoHyphens w:val="true"/>
        <w:rPr>
          <w:rFonts w:ascii="Times New Roman" w:hAnsi="Times New Roman" w:cs="Times New Roman"/>
          <w:b w:val="false"/>
          <w:b w:val="false"/>
          <w:bCs/>
          <w:kern w:val="2"/>
          <w:sz w:val="22"/>
          <w:szCs w:val="22"/>
          <w:lang w:eastAsia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NEXO VII-F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bCs/>
          <w:color w:val="000000"/>
          <w:kern w:val="2"/>
          <w:szCs w:val="22"/>
          <w:lang w:eastAsia="ar-SA"/>
        </w:rPr>
      </w:pPr>
      <w:r>
        <w:rPr>
          <w:rFonts w:cs="Times New Roman" w:ascii="Times New Roman" w:hAnsi="Times New Roman"/>
          <w:b w:val="false"/>
          <w:bCs/>
          <w:color w:val="000000"/>
          <w:kern w:val="2"/>
          <w:szCs w:val="22"/>
          <w:lang w:eastAsia="ar-SA"/>
        </w:rPr>
        <w:t>SECRETARIA DE ESTADO DA EDUCAÇÃO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276"/>
        <w:gridCol w:w="1559"/>
        <w:gridCol w:w="851"/>
      </w:tblGrid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ódi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Operac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 ADJU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Adju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 Adju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Planejament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Projetos Especi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lang w:eastAsia="ar-SA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lang w:eastAsia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uppressAutoHyphens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ssor de Análise e Estatíst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lang w:eastAsia="ar-SA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lang w:eastAsia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Footnote"/>
              <w:suppressAutoHyphens w:val="true"/>
              <w:snapToGrid w:val="false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ADMINISTRAÇÃO E FINANÇ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dministração Financei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ntabilidad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 Financeir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Suprimento de Materiais e Serviç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bookmarkStart w:id="31" w:name="OLE_LINK66"/>
            <w:r>
              <w:rPr>
                <w:rFonts w:cs="Times New Roman" w:ascii="Times New Roman" w:hAnsi="Times New Roman"/>
                <w:sz w:val="20"/>
              </w:rPr>
              <w:t>DGS/FTG</w:t>
            </w:r>
            <w:bookmarkEnd w:id="31"/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lmoxarifad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GESTÃO DE PESSO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iretor de Gestão de Pesso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e Pessoa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olíticas de Pesso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lang w:eastAsia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Desenvolvimento e Avaliação Func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lang w:eastAsia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INFRAESTRUTURA ESCOL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iretor de Infraestrutura Escol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Organização Escola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Operaçõe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EDUCAÇÃO BÁSICA E PROFISS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retor de Educação Básica e Profissional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sino Fundament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sino Méd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ducação Profissional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ducação de Jovens e Adulto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EDUCAÇÃO SUPER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iretor de Educação Super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olíticas e Programas de Educação Super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Administrativo de Educação Superior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APOIO AO ESTU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retor de Apoio ao Estudan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limentação Esc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Valorização do Educ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TECNOLOGIA E INOV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iretor de Tecnologia e Inov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ecnologia da Informação e Governança Eletrônic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Inov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ecnologias Educacionais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O ESTADUAL DE EDU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-Geral do Instituto Estadual de Edu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Ensino do Instituto Estadual de Edu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Administração e Finanças do Instituto Estadual de Edu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O CONSELHO ESTADUAL DE EDU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e Educ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ordenador de Administração e Controle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68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Normas e Legislaçã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TextBodyIndent"/>
        <w:ind w:left="2438" w:firstLine="2608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TextBodyIndent"/>
        <w:ind w:left="0" w:firstLine="1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NEXO VII-G</w:t>
      </w:r>
    </w:p>
    <w:p>
      <w:pPr>
        <w:pStyle w:val="Heading2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SECRETARIA DE ESTADO DE ASSISTÊNCIA SOCIAL,</w:t>
      </w:r>
    </w:p>
    <w:p>
      <w:pPr>
        <w:pStyle w:val="Heading2"/>
        <w:tabs>
          <w:tab w:val="clear" w:pos="709"/>
          <w:tab w:val="left" w:pos="0" w:leader="none"/>
          <w:tab w:val="left" w:pos="360" w:leader="none"/>
        </w:tabs>
        <w:suppressAutoHyphens w:val="true"/>
        <w:rPr/>
      </w:pPr>
      <w:r>
        <w:rPr/>
        <w:t>TRABALHO E HABITAÇÃO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0"/>
        <w:gridCol w:w="1443"/>
        <w:gridCol w:w="1259"/>
        <w:gridCol w:w="728"/>
      </w:tblGrid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dig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INETE DO SECRETÁRI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istente do Secretári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ssor de Comunicaçã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or Jurídic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ssor Jurídic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ordenador de Eventos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or Especial de Ações Sociais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or Técnic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 ADJUNT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o Adjunt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bookmarkStart w:id="32" w:name="OLE_LINK9"/>
            <w:r>
              <w:rPr>
                <w:rFonts w:cs="Times New Roman" w:ascii="Times New Roman" w:hAnsi="Times New Roman"/>
                <w:sz w:val="20"/>
              </w:rPr>
              <w:t>Assistente do Secretário Adjunto</w:t>
            </w:r>
            <w:bookmarkEnd w:id="32"/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3" w:name="OLE_LINK26"/>
            <w:r>
              <w:rPr>
                <w:rFonts w:cs="Times New Roman" w:ascii="Times New Roman" w:hAnsi="Times New Roman"/>
                <w:sz w:val="20"/>
              </w:rPr>
              <w:t>DGS/FTG</w:t>
            </w:r>
            <w:bookmarkEnd w:id="33"/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, Finanças e Contabilida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ecnologia da Informação e Governança Eletrôn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 e Avali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ntratos e Convêni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4" w:name="OLE_LINK157"/>
            <w:r>
              <w:rPr>
                <w:rFonts w:cs="Times New Roman" w:ascii="Times New Roman" w:hAnsi="Times New Roman"/>
                <w:sz w:val="20"/>
              </w:rPr>
              <w:t>DGS/FTG</w:t>
            </w:r>
            <w:bookmarkEnd w:id="34"/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e Pesso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EXECUTIVA DE POLÍTICAS SOCIAIS DE COMBATE À FO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-Ger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 Sistema Único de Assistência Soci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gramas de Combate à Fome e Segurança Alimenta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a Rede SU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apacitação de Políticas Socia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s CREAS/CR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ASSISTÊNCIA SOCI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ssistência Soci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olítica de Assistência Soci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teção Social Especi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teção Social Bás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 Centro Educacional Dom Jaime Câma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 Centro Educacional São Gabrie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TRABALHO, EMPREGO E REN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Trabalho, Emprego e Rend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HABIT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Habit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Habit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TextBodyIndent"/>
        <w:ind w:left="2438" w:firstLine="2608"/>
        <w:jc w:val="right"/>
        <w:rPr>
          <w:rFonts w:ascii="Times New Roman" w:hAnsi="Times New Roman" w:cs="Times New Roman"/>
          <w:color w:val="000000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VII-H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bCs/>
          <w:color w:val="000000"/>
          <w:szCs w:val="22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Cs w:val="22"/>
        </w:rPr>
        <w:t>SECRETARIA DE ESTADO DA AGRICULTURA E DA PESCA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5"/>
        <w:gridCol w:w="1263"/>
        <w:gridCol w:w="718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 ADJUNT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o Adjunt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do Secretário Adjunt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ecnologia da Informação e Governança Eletrônic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 e Avaliação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, Finanças e Contabilidade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DIRETORIA DE POLÍTICAS DA AGRICULTURA FAMILIAR E DA PESC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tor de Políticas da Agricultura Familiar e da Pesc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Infraestrutura e Programas da Agricultura Familiar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esca e Aquicultur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ssuntos Fundiários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Desenvolvimento Florestal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QUALIDADE E DEFESA AGROPECUÁRI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Qualidade e Defesa Agropecuária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Qualidade e Promoção do Agronegóc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COOPERATIVISMO E AGRONEGÓCI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Cooperativismo e Agronegócio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mpreendimentos Rur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Fomento Agropecuári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RETARIA EXECUTIVA DO PROGRAMA SC RU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PROJETOS ESPECI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Projetos Especi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Programa SC Ru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Investimento Sustentável do Programa SC Ru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Administrativo e Financeiro do Programa SC Rura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jetos Especiais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NEXO VII-I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SECRETARIA DE ESTADO DO DESENVOLVIMENTO 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/>
      </w:pPr>
      <w:r>
        <w:rPr/>
        <w:t>ECONÔMICO SUSTENTÁVEL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1"/>
        <w:gridCol w:w="1263"/>
        <w:gridCol w:w="722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e Articulação do Terceiro Setor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de Projetos Especiai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 ADJUNT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Adjunt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 Adjun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, Finanças e Contabil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e Pessoa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 e Avali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ecnologia da Informação e Governança Eletrônic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e Combate à Pirataria - CECOP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RETORIA DE DESENVOLVIMENTO ECONÔMIC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retor de Desenvolvimento Econômic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Desenvolvimento Econôm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ao Investi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às Micro e Pequenas Empres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Projetos Especia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Técnic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5" w:name="OLE_LINK65"/>
            <w:r>
              <w:rPr>
                <w:rFonts w:cs="Times New Roman" w:ascii="Times New Roman" w:hAnsi="Times New Roman"/>
                <w:sz w:val="20"/>
              </w:rPr>
              <w:t>DGS/FTG</w:t>
            </w:r>
            <w:bookmarkEnd w:id="35"/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DESENVOLVIMENTO DE CIÊNCIA, TECNOLOGIA E INOV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Desenvolvimento de Ciência, Tecnologia e Inov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Desenvolvimento de Ciência,Tecnologia e Inov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tração de Empreendimentos de Base Tecnológic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SANEAMENTO E MEIO AMBI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Saneamento e Meio Ambi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 e Educação Ambiental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cursos Minerai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Drenagem Urbana, Água e Esgo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síduos Sólid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RECURSOS HÍDRIC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Recursos Hídric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6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 de Recursos Hídric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6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6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6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6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Outorga e Controle dos Recursos Hídric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6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6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firstLine="6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Projetos Especia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MUDANÇAS CLIMÁTICAS E DESENVOLVIMENTO SUSTENTÁV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Mudanças Climáticas e Desenvolvimento Sustentáv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 e Estratégi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jetos de Mudanças Climáticas e Desenvolvimento Sustentáve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Projetos Especia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6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firstLine="6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APOIO ÀS MICRO E PEQUENAS EMPRESAS E AO EMPREENDEDOR INDIVIDU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poio às Micro e Pequenas Empresas e ao Empreendedor Individu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ao Empreendedor Individu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às Micro e Pequenas Empres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Fórum Estadual Permanente de Micro e Pequenas Empres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VII-J</w:t>
      </w:r>
    </w:p>
    <w:p>
      <w:pPr>
        <w:pStyle w:val="Normal"/>
        <w:jc w:val="center"/>
        <w:rPr/>
      </w:pPr>
      <w:r>
        <w:rPr/>
        <w:t>SECRETARIA DE ESTADO DE TURISMO, CULTURA E ESPORTE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3"/>
        <w:gridCol w:w="1263"/>
        <w:gridCol w:w="720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ssor Jurídic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or de Relações com o Mercad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or Técnic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or de Captação de Even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or de Projetos Especia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 ADJU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Adju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 Adju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, Finanças e Contabilida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POLÍTICAS INTEGRADAS DO LAZ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Políticas Integradas do Lazer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olíticas de Cultu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olíticas do Espor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olíticas de Turism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br w:type="page"/>
      </w:r>
      <w:r>
        <w:rPr>
          <w:rFonts w:cs="Times New Roman" w:ascii="Times New Roman" w:hAnsi="Times New Roman"/>
          <w:sz w:val="20"/>
        </w:rPr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3"/>
        <w:gridCol w:w="1263"/>
        <w:gridCol w:w="720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IA DO SEITE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SEITE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jetos Culturai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jetos Esportiv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jetos Turístic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Fiscalização de Projetos Incentiva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IA DE PROJETOS ESTRUTURANT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 de Projetos Estruturant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Projetos e Apoio Logístic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Administrativo e Financeir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Programas Conveniad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o PRODETUR SUL/SC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NEXO VII-L</w:t>
      </w:r>
    </w:p>
    <w:p>
      <w:pPr>
        <w:pStyle w:val="Heading2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eastAsia="Arial Unicode MS" w:cs="Times New Roman" w:ascii="Times New Roman" w:hAnsi="Times New Roman"/>
          <w:b w:val="false"/>
          <w:color w:val="000000"/>
          <w:szCs w:val="22"/>
        </w:rPr>
        <w:t>SECRETARIA DE ESTADO DA INFRAESTRUTURA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3"/>
        <w:gridCol w:w="1263"/>
        <w:gridCol w:w="720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de Gestão de Infraestrutur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 ADJUNT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Adjunt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 Adjunt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TRANSPORTES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Transportes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Infraestrutura Rodoferroviári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Infraestrutura Aeroviári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Infraestrutura Aquaviári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ARTICULAÇÃO REGIONAL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rticulação Regional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PROJETOS E CAPT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Projetos e Capt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aptação e Acompanhame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INFRAESTRUTU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Infraestrutu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Infraestrutura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IA ADMINISTRATIVA E FINANCEIR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 Administrativo e Financeir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Financeir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Licitaçõ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TextBodyIndent"/>
        <w:ind w:left="2438" w:firstLine="2608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EXO VII-M</w:t>
      </w:r>
    </w:p>
    <w:p>
      <w:pPr>
        <w:pStyle w:val="Normal"/>
        <w:jc w:val="center"/>
        <w:rPr/>
      </w:pPr>
      <w:r>
        <w:rPr/>
        <w:t>SECRETARIA DE ESTADO DA JUSTIÇA E CIDADANIA</w:t>
      </w:r>
    </w:p>
    <w:tbl>
      <w:tblPr>
        <w:tblW w:w="10463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3"/>
        <w:gridCol w:w="1465"/>
        <w:gridCol w:w="1276"/>
        <w:gridCol w:w="709"/>
      </w:tblGrid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RETARIA DE ESTADO DA JUSTIÇA E CIDADAN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9" w:right="-452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ABINETE DO SECRETÁRI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vidor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a Defensoria Dativa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a Escola Penitenciária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 ADJUN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Adjunt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 Adjunt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IRETORIA ADMINISTRATIVA E FINANCEIRA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tor Administrativo e Financeir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ecnologia da Informação e Governança Eletrônica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, Finanças e Contabilidad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e Pessoa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atrimôni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Licitações e Contrato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apacitaçã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IRETORIA DE PLANEJAMENTO E AVALIAÇÃ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tor de Planejamento e Avaliaçã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, Orçamento e Convênio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e Edificaçõe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e Fundo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jeto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REGEDORIA-GERAL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gedor-Geral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IA DE INTELIGÊNCIA E INFORMAÇÃ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Inteligência e Informaçã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73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1"/>
        <w:gridCol w:w="2"/>
        <w:gridCol w:w="1465"/>
        <w:gridCol w:w="10"/>
        <w:gridCol w:w="1266"/>
        <w:gridCol w:w="10"/>
        <w:gridCol w:w="699"/>
        <w:gridCol w:w="10"/>
      </w:tblGrid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Inteligência e Contrainteligênc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Informaçã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DMINISTRAÇÃO SOCIOEDUCATIVA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dministração Socioeducativa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ente do Plantão Atendimento Inicial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 Pró-Sinase – Sistema Nacional Socioeducativ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 Centro Socioeducativo Regional São Luca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 Centro Socioeducativo Regional de Lag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 Centro Socioeducativo Regional de Chapecó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o Centro Socioeducativo Feminino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DEFESA DO CONSUMIDOR - PROCON/SC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Programa de Defesa do Consumidor - PROCON/SC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ducação para o Consumo e Municipalização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Jurídico do PROCON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DMINISTRAÇÃO PRISIONAL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dministração Prisional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xecução Penal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Orientação e Assistência ao Egresso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Judiciário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Psiquiátrico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esídios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asa de Albergado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scolta e Vigilância Prisional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A PENITENCIÁRIA DE FLORIANÓPOLI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a Penitenciária de Florianópoli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xecuções Penai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visões Criminai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tividades Laborai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Saúde, Ensino e Promoção Social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re de Oficina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re de Serviç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A PENITENCIÁRIA DE SÃO PEDRO DE ALCÂNTA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a Penitenciária de São Pedro de Alcântar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xecuções Pena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visões Criminai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tividades Labora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Saúde, Ensino e Promoção Soci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re de Ofici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re de Serviç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A PENITENCIÁRIA DE CURITIBANO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a Penitenciária da Região de Curitibano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xecuções Penai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visões Crimina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tividades Labora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Saúde, Ensino e Promoção Social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re de Oficina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re de Serviç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A PENITENCIÁRIA AGRÍCOLA DE CHAPEC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a Penitenciária Agrícola de Chapec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xecuções Pena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visões Crimina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tividades Labora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Saúde, Ensino e Promoção Soci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re de Ofici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re de Serviç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A PENITENCIÁRIA INDUSTRIAL DE JOINVILL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a Penitenciária Industrial de Joinville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xecuções Penai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visões Criminai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tividades Laborai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Saúde, Ensino e Promoção Social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re de Oficina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re de Serviço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A PENITENCIÁRIA SUL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a Penitenciária Sul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xecuções Penai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visões Criminais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tividades Labora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Saúde, Ensino e Promoção Soci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re de Oficina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stre de Serviç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IRETORIA DA PENITENCIÁRIA DE ITAJA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a Penitenciária de Itaja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Execuções Pena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Revisões Crimina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poio Operacion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tividades Laborai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Saúde, Ensino e Promoção Soci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e de Oficin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stre de Serviç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O HOSPITAL DE CUSTÓDIA E TRATAMENTO PSIQUIÁTRI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o Hospital de Custódia e Tratamento Psiquiátri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poio Médico e Psiquiátri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poio Operaciona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os Serviços Técnico Jurídico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EXO VII-N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jc w:val="center"/>
        <w:outlineLvl w:val="1"/>
        <w:rPr/>
      </w:pPr>
      <w:r>
        <w:rPr/>
        <w:t xml:space="preserve">SECRETARIA DE ESTADO DA DEFESA CIVIL 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3"/>
        <w:gridCol w:w="1263"/>
        <w:gridCol w:w="720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te do Secretári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Técnico em Defesa Civil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de Comunicação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SECRETÁRIO ADJU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o Adjunt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Planejamento, Orçamento e Gestão de Pesso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dministração, Finanças e Contabilidad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Tecnologia da Informação e Governança Eletrônic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IA DE PREVEN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Preven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Prevenção e Prepar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Monitoramento e Alert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Capacitação, Pesquisas e Projeto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RESPOSTA AOS DESAST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Resposta aos Desastre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Operações e Assistência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Restabelecimento e Reabilit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Logística e Mobilização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VIII</w:t>
      </w:r>
    </w:p>
    <w:p>
      <w:pPr>
        <w:pStyle w:val="Heading2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SECRETARIAS DE ESTADO DE DESENVOLVIMENTO REGIONAL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GÊNCIAS DE DESENVOLVIMENTO</w:t>
      </w:r>
    </w:p>
    <w:p>
      <w:pPr>
        <w:pStyle w:val="Heading2"/>
        <w:tabs>
          <w:tab w:val="clear" w:pos="709"/>
          <w:tab w:val="left" w:pos="0" w:leader="none"/>
          <w:tab w:val="left" w:pos="36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bCs/>
          <w:color w:val="000000"/>
          <w:szCs w:val="22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NEXO VIII-A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CRETARIAS DE ESTADO DE DESENVOLVIMENTO REGIONAL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Grande Florianópolis - Joinville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1"/>
        <w:gridCol w:w="1263"/>
        <w:gridCol w:w="722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Secre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Técn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-GERAL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-Ger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, Finanças e Contabil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Gestão de Pesso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 e Avali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nvênios, Contratos e Licitaçõ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Tecnologia da Informação e Governança Eletrôn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ÊNCIAS DE AÇÕES FINALÍSTIC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Saú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Edu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Infraestrutu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Turismo, Cultura e Espor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Desenvolvimento Econômico Sustentável e Agricultu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Assistência Social, Trabalho e Habit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Projetos Especia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VIII-B</w:t>
      </w:r>
    </w:p>
    <w:p>
      <w:pPr>
        <w:pStyle w:val="Heading1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SECRETARIAS DE ESTADO DE DESENVOLVIMENTO REGIONAL</w:t>
      </w:r>
    </w:p>
    <w:p>
      <w:pPr>
        <w:pStyle w:val="Normal"/>
        <w:jc w:val="center"/>
        <w:rPr/>
      </w:pPr>
      <w:r>
        <w:rPr/>
        <w:t>Blumenau - Chapecó - Criciúma - Itajaí - Lages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1"/>
        <w:gridCol w:w="1263"/>
        <w:gridCol w:w="722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SECRET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Técn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-GERAL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-Ger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, Finanças e Contabil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e Pesso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 e Avali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Tecnologia da Informação e Governança Eletrôn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6" w:name="OLE_LINK47"/>
            <w:r>
              <w:rPr>
                <w:rFonts w:cs="Times New Roman" w:ascii="Times New Roman" w:hAnsi="Times New Roman"/>
                <w:sz w:val="20"/>
              </w:rPr>
              <w:t>2</w:t>
            </w:r>
            <w:bookmarkEnd w:id="36"/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ÊNCIAS DE AÇÕES FINALÍSTIC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Saú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Edu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Infraestrutu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Turismo, Cultura e Espor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Desenvolvimento Econômico Sustentável e Agricultu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Assistência Social, Trabalho e Habit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Projetos Especia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Web"/>
        <w:widowControl w:val="false"/>
        <w:spacing w:before="0" w:after="0"/>
        <w:ind w:firstLine="2608"/>
        <w:rPr/>
      </w:pPr>
      <w:bookmarkStart w:id="37" w:name="OLE_LINK2"/>
      <w:r>
        <w:rPr/>
        <w:t>.......................................................................................................</w:t>
      </w:r>
      <w:bookmarkEnd w:id="37"/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NEXO IX-A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eastAsia="Arial Unicode MS" w:cs="Times New Roman" w:ascii="Times New Roman" w:hAnsi="Times New Roman"/>
          <w:b w:val="false"/>
          <w:color w:val="000000"/>
          <w:szCs w:val="22"/>
        </w:rPr>
        <w:t>ADMINISTRAÇÃO DO PORTO DE SÃO FRANCISCO DO SUL - APSFS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1"/>
        <w:gridCol w:w="1263"/>
        <w:gridCol w:w="722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PRESIDEN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Presiden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urador Jurídic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Engenharia e Meio Ambien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ADMINISTR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Administr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Gestão de Pesso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dministração, Finanças e Contabil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Planejamento e Avali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Tecnologia da Informação e Governança Eletrôn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poio Oper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LOGÍST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Logíst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Operaçõ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Segurança Portuá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EXO IX-B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AGÊNCIA REGULADORA DE SERVIÇOS PÚBLICOS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ind w:left="0" w:hanging="0"/>
        <w:rPr/>
      </w:pPr>
      <w:r>
        <w:rPr/>
        <w:t>DE SANTA CATARINA - AGESC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1"/>
        <w:gridCol w:w="1263"/>
        <w:gridCol w:w="722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ódig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EXECUTIV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Executiv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hefe de Departamen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âmar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IX-C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INSTITUTO DE PREVIDÊNCIA DO ESTADO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/>
      </w:pPr>
      <w:r>
        <w:rPr/>
        <w:t>DE SANTA CATARINA - IPREV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1"/>
        <w:gridCol w:w="1263"/>
        <w:gridCol w:w="722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15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IDAD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ódig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Técn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Regional de Previdênc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ADMINISTR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dministr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e Pesso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, Finanças e Contabil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 e Avali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bookmarkStart w:id="38" w:name="OLE_LINK8"/>
            <w:r>
              <w:rPr>
                <w:rFonts w:cs="Times New Roman" w:ascii="Times New Roman" w:hAnsi="Times New Roman"/>
                <w:color w:val="000000"/>
              </w:rPr>
              <w:t>Gerente de Tecnologia da Informação e Governança Eletrônica</w:t>
            </w:r>
            <w:bookmarkEnd w:id="38"/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Apoio Oper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IA JURÍD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 Juríd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ssor Juríd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o Contencioso Administrativ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o Contencioso Judic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81071"/>
              <w:widowControl w:val="false"/>
              <w:ind w:left="0" w:right="5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IA DE PREVIDÊNC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81071"/>
              <w:widowControl w:val="false"/>
              <w:ind w:left="0" w:right="5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 de Previdênc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81071"/>
              <w:widowControl w:val="false"/>
              <w:ind w:left="0" w:right="5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Gerente de Inativos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81071"/>
              <w:widowControl w:val="false"/>
              <w:ind w:left="0" w:right="5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ente de Pensõ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81071"/>
              <w:widowControl w:val="false"/>
              <w:ind w:left="0" w:right="5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ente de Avaliação e Controle Previdenciári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81071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81071"/>
              <w:widowControl w:val="false"/>
              <w:ind w:left="0" w:right="576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IA DE GESTÃO DE RECURSOS PREVIDENCIÁRI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81071"/>
              <w:widowControl w:val="false"/>
              <w:ind w:left="0" w:right="5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retor de Gestão de Recursos Previdenciári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81071"/>
              <w:widowControl w:val="false"/>
              <w:ind w:left="0" w:right="5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ente de Fiscaliz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81071"/>
              <w:widowControl w:val="false"/>
              <w:ind w:left="0" w:right="5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ente de Bens Previdenciári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281071"/>
              <w:widowControl w:val="false"/>
              <w:ind w:left="0" w:right="57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ente de Investimen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IX-D</w:t>
      </w:r>
    </w:p>
    <w:p>
      <w:pPr>
        <w:pStyle w:val="Heading5"/>
        <w:ind w:hanging="0"/>
        <w:jc w:val="center"/>
        <w:rPr/>
      </w:pPr>
      <w:r>
        <w:rPr/>
        <w:t>JUNTA COMERCIAL DO ESTADO DE SANTA CATARINA - JUCESC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1"/>
        <w:gridCol w:w="1263"/>
        <w:gridCol w:w="722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ce-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-Ger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Técn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urador Juríd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ADMINISTR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Administr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Administração, Finanças e Contabil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Gerente de Tecnologia da Informação 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vernança Eletrôn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Planejamento e Avali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Apoio Oper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TORIA DE REGISTRO MERCANT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tor de Registro Mercanti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Informação e Controle de Process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Registro, Cadastro e Arquiv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5"/>
        <w:ind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NEXO IX-E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bCs/>
          <w:color w:val="000000"/>
          <w:szCs w:val="22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Cs w:val="22"/>
        </w:rPr>
        <w:t>DEPARTAMENTO DE TRANSPORTES E TERMINAIS - DETER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1"/>
        <w:gridCol w:w="1263"/>
        <w:gridCol w:w="722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e 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de Gestão de Termina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urador Juríd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ADMINISTR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dministr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Gestão de Pesso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39" w:name="OLE_LINK51"/>
            <w:r>
              <w:rPr>
                <w:rFonts w:cs="Times New Roman" w:ascii="Times New Roman" w:hAnsi="Times New Roman"/>
                <w:sz w:val="20"/>
              </w:rPr>
              <w:t>2</w:t>
            </w:r>
            <w:bookmarkEnd w:id="39"/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Tecnologia da Informação 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Governança Eletrôn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0" w:name="OLE_LINK50"/>
            <w:r>
              <w:rPr>
                <w:rFonts w:cs="Times New Roman" w:ascii="Times New Roman" w:hAnsi="Times New Roman"/>
                <w:sz w:val="20"/>
              </w:rPr>
              <w:t>2</w:t>
            </w:r>
            <w:bookmarkEnd w:id="40"/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Administração, Finanças e Contabil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Planejamento e Avali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Apoio Oper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TORIA DE TRANSPORT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retor de Transport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rente de Fiscaliz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rente de Operaçõ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rente de Estudos e Proje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rente de Administração do Terminal Rita Mari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rente de Transportes Hidroviári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Heading2"/>
        <w:tabs>
          <w:tab w:val="clear" w:pos="709"/>
          <w:tab w:val="left" w:pos="0" w:leader="none"/>
        </w:tabs>
        <w:ind w:right="-2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firstLine="26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</w:t>
      </w:r>
    </w:p>
    <w:p>
      <w:pPr>
        <w:pStyle w:val="Heading2"/>
        <w:tabs>
          <w:tab w:val="clear" w:pos="709"/>
          <w:tab w:val="left" w:pos="0" w:leader="none"/>
        </w:tabs>
        <w:ind w:right="-285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ANEXO IX-G</w:t>
      </w:r>
    </w:p>
    <w:p>
      <w:pPr>
        <w:pStyle w:val="Normal"/>
        <w:jc w:val="center"/>
        <w:rPr>
          <w:rFonts w:ascii="Times New Roman" w:hAnsi="Times New Roman" w:eastAsia="Arial Unicode MS" w:cs="Times New Roman"/>
          <w:szCs w:val="22"/>
        </w:rPr>
      </w:pPr>
      <w:r>
        <w:rPr>
          <w:rFonts w:eastAsia="Arial Unicode MS" w:cs="Times New Roman" w:ascii="Times New Roman" w:hAnsi="Times New Roman"/>
          <w:szCs w:val="22"/>
        </w:rPr>
        <w:t>AGÊNCIA REGULADORA DE SERVIÇOS DE SANEAMENTO BÁSICO DO ESTADO DE SANTA CATARINA - AGESAN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8"/>
        <w:gridCol w:w="1417"/>
        <w:gridCol w:w="1276"/>
        <w:gridCol w:w="709"/>
      </w:tblGrid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ÓRGÃ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-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-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REGULAÇÃO E FISC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Regulação e Fisc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Regul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de Fiscaliz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DE RELAÇÕES INSTITU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de Relações Institucion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ADMINISTR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ência de Tecnologia da Informação e Governança Eletrô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ência Financ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ência de Gestão de Pesso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ência de Apoio Oper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IA JURÍD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tor Juríd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ind w:lef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IA DE COMUN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ssor de Comunic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DGS/FT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08"/>
        <w:rPr/>
      </w:pPr>
      <w:r>
        <w:rPr/>
        <w:t>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NEXO X-A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eastAsia="Arial Unicode MS" w:cs="Times New Roman" w:ascii="Times New Roman" w:hAnsi="Times New Roman"/>
          <w:b w:val="false"/>
          <w:color w:val="000000"/>
          <w:szCs w:val="22"/>
        </w:rPr>
        <w:t>FUNDAÇÃO CATARINENSE DE EDUCAÇÃO ESPECIAL - FCEE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1"/>
        <w:gridCol w:w="1263"/>
        <w:gridCol w:w="722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ADMINISTR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dministr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Administração, Finanças e Contabil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Gestão de Pesso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 xml:space="preserve">Gerente de Tecnologia da Informação e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vernança Eletrôn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Planejamento e Avali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Apoio Oper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TORIA DE ENSINO, PESQUISA E EXTENS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Diretor de Ensino, Pesquisa e Extens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Pesquisa e Conhecimentos Aplicad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Capacitação, Extensão e Articul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X-B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eastAsia="Arial Unicode MS" w:cs="Times New Roman"/>
          <w:b w:val="false"/>
          <w:b w:val="false"/>
          <w:bCs/>
          <w:color w:val="000000"/>
          <w:szCs w:val="22"/>
        </w:rPr>
      </w:pPr>
      <w:r>
        <w:rPr>
          <w:rFonts w:eastAsia="Arial Unicode MS" w:cs="Times New Roman" w:ascii="Times New Roman" w:hAnsi="Times New Roman"/>
          <w:b w:val="false"/>
          <w:bCs/>
          <w:color w:val="000000"/>
          <w:szCs w:val="22"/>
        </w:rPr>
        <w:t>FUNDAÇÃO DO MEIO AMBIENTE - FATMA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1"/>
        <w:gridCol w:w="1263"/>
        <w:gridCol w:w="722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BINETE DO 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urador Juríd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Auditoria Inter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uvid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ADMINISTR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dministr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Gestão de Pesso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Administração, Finanças e Contabil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Planejamento e Avali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Apoio Operac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Gerente de Tecnologia da Informação 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Governança Eletrônic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41" w:name="OLE_LINK52"/>
            <w:r>
              <w:rPr>
                <w:rFonts w:cs="Times New Roman" w:ascii="Times New Roman" w:hAnsi="Times New Roman"/>
                <w:sz w:val="20"/>
              </w:rPr>
              <w:t>2</w:t>
            </w:r>
            <w:bookmarkEnd w:id="41"/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RETORIA DE LICENCIAMENT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retor de Licenciament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Licenciamento Urbano e Industri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valiação de Impacto Ambi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Licenciamento Agrícola e Flores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Licenciamento de Empreendimentos em Recursos Hídric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FISCALIZ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iretor de Fiscalizaçã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Gerente de Fiscalização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Municipaliz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PROTEÇÃO DOS ECOSSISTEM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Proteção dos Ecossistem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Unidades de Conservação e Estudos Ambienta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esquisa e Análise da Qualidade Ambi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IA DE DESENVOLVIMENTO AMBI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2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Desenvolvimento Ambi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2" w:leader="none"/>
                <w:tab w:val="left" w:pos="127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425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EXO X-C</w:t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FUNDAÇÃO DE AMPARO À PESQUISA E INOVAÇÃO </w:t>
        <w:br/>
        <w:t>DO ESTADO DE SANTA CATARINA - FAPESC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1"/>
        <w:gridCol w:w="1263"/>
        <w:gridCol w:w="722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Códig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Presiden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curador Juríd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ADMINISTR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dministr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, Finanças e Contabil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de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TORIA DE PESQUISA CIENTÍFICA, TECNOLÓGICA E INOV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tor de Pesquisa Científica, Tecnológica e Inov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rente de Pesquisa Científica, Tecnológica e Inov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TORIA DE PESQUISA EM CIÊNCIAS AGRÁRIAS E MEIO AMBIEN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Diretor de Pesquisa em Ciências Agrárias e Meio Ambien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Gerente de Pesquisa em Ciências Agrárias e Meio Ambien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ind w:firstLine="2608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X-E</w:t>
      </w:r>
    </w:p>
    <w:p>
      <w:pPr>
        <w:pStyle w:val="Normal"/>
        <w:jc w:val="center"/>
        <w:rPr/>
      </w:pPr>
      <w:r>
        <w:rPr/>
        <w:t>FUNDAÇÃO CATARINENSE DE ESPORTE - FESPORTE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4"/>
        <w:gridCol w:w="1441"/>
        <w:gridCol w:w="1263"/>
        <w:gridCol w:w="722"/>
      </w:tblGrid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NTIDAD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NOMINAÇÃO DO CARG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Quantidad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Códig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Nível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BINETE DO PRESIDEN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Presiden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Comunic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Jurídic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ADMINISTR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Administr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, Finanças e Contabilidad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 e Contro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IA DE ESPORT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Espor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sporte de Rendiment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sporte de Participa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sporte de Base e Inclus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imes New Roman" w:hAnsi="Times New Roman" w:cs="Arial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ANEXO X-F</w:t>
      </w:r>
    </w:p>
    <w:p>
      <w:pPr>
        <w:pStyle w:val="Normal"/>
        <w:jc w:val="center"/>
        <w:rPr/>
      </w:pPr>
      <w:r>
        <w:rPr/>
        <w:t>FUNDAÇÃO ESCOLA DE GOVERNO - ENA</w:t>
      </w:r>
    </w:p>
    <w:tbl>
      <w:tblPr>
        <w:tblW w:w="1045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8"/>
        <w:gridCol w:w="1442"/>
        <w:gridCol w:w="1262"/>
        <w:gridCol w:w="728"/>
      </w:tblGrid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ÇÃO ESCOLA DE GOVERNO - EN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ident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dice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t-BR"/>
              </w:rPr>
              <w:t>Consultor Jurídic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Administrativo-Financeiro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ecnologia da Informação e Governança Eletrôn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dministração, Finanças e Contabilidad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e Pessoa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poio Operacion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GS/FTG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</w:t>
            </w:r>
          </w:p>
        </w:tc>
      </w:tr>
    </w:tbl>
    <w:p>
      <w:pPr>
        <w:pStyle w:val="Normal"/>
        <w:ind w:firstLine="2608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 Unicode MS" w:cs="Times New Roman"/>
          <w:bCs/>
          <w:kern w:val="2"/>
          <w:szCs w:val="22"/>
          <w:lang w:eastAsia="ar-SA"/>
        </w:rPr>
      </w:pPr>
      <w:r>
        <w:rPr>
          <w:rFonts w:cs="Times New Roman" w:ascii="Times New Roman" w:hAnsi="Times New Roman"/>
          <w:bCs/>
          <w:szCs w:val="22"/>
        </w:rPr>
        <w:t>ANEXO XII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bCs/>
          <w:color w:val="000000"/>
          <w:szCs w:val="22"/>
        </w:rPr>
      </w:pPr>
      <w:r>
        <w:rPr>
          <w:rFonts w:cs="Times New Roman" w:ascii="Times New Roman" w:hAnsi="Times New Roman"/>
          <w:b w:val="false"/>
          <w:bCs/>
          <w:color w:val="000000"/>
          <w:szCs w:val="22"/>
        </w:rPr>
        <w:t>FUNÇÕES GRATIFICADAS DA ESTRUTURA DA SECRETARIA DE ESTADO DA EDUCAÇÃO, DA FUNDAÇÃO CATARINENSE DE EDUCAÇÃO ESPECIAL E DAS SECRETARIAS DE ESTADO DE DESENVOLVIMENTO REGIONAL NA ÁREA EDUCACIONAL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9"/>
        <w:gridCol w:w="1441"/>
        <w:gridCol w:w="1719"/>
      </w:tblGrid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ind w:left="57" w:hanging="0"/>
              <w:rPr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</w:rPr>
              <w:t>Denominação da Funçã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Quantidad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ercentual(*)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Coordenador de Grupo de Trabalh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rticulador de Serviços de Gabinete e de Coorden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e Serviços de Gabinete e de Coorden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rticulador de Serviços Jurídico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e Serviços Jurídico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rticulador de Desenvolvimento Human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rticulador de Gestão de Pessoal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e Gestão de Pessoal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rticulador de Serviços Técnico-Pedagógico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e Serviços Técnico-Pedagógic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e Educação e Projeto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rticulador de Serviços Técnico-Administrativo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e Serviços Técnico-Administrativo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ssessor de Grupo de Trabalh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5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rticulador de Serviços de Gabinete - CEE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o Conselho Estadual de Educação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Atividades Administrativa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Atividades Educacionai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Integrador de Atividades Técnico-Administrativ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Integrador de Atividades Técnico-Pedagógica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Integrador de Atividades Educaciona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10165"/>
              <w:tabs>
                <w:tab w:val="clear" w:pos="144"/>
                <w:tab w:val="left" w:pos="708" w:leader="none"/>
              </w:tabs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ponsável pela Escola de Aplicação do I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010165"/>
              <w:tabs>
                <w:tab w:val="clear" w:pos="144"/>
                <w:tab w:val="left" w:pos="708" w:leader="none"/>
              </w:tabs>
              <w:jc w:val="left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grador de Serviços Educacionais do I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Recursos Humanos do I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rticulador de Grupo de Trabalho do I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visor-Geral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Educação Profiss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Gestão de Pesso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rticulador de Tecnologia de Informação e Sistema de Registro Escol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Educação Especial/FC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Integrador de Educação Especial/FC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Articulador de Grupo de Trabalho/FC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Atividades Educacionais Nucleares/FC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Atividades Educacionais Extensivas/FC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o Centro de Atendimento Especializado/FCE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Educação Básica e Profiss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Integrador de Ensino Fundament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Integrador de Ensino Médio e Profission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Integrador de Educação Especial e Diversidad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Integrador de Tecnologia de Informações e Educacionai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visor de Desenvolvimento Hum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Integrador de Gestão de Pessoal e Desenvolvimento Human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Integrador de Sistema de Registro Escol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Integrador do Sistema SERIE DH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pervisor de Assistência ao Estudante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Integrador de Alimentação Escolar e Valorização do Educando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Supervisor de Educação Sup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90%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Integrador de Esporte Educacional do Ensino Fundamental, Médio e Superio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</w:tbl>
    <w:p>
      <w:pPr>
        <w:pStyle w:val="WWCorpodetexto2"/>
        <w:ind w:left="-567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*) Percentual incidente sobre o Nível MAG-12-A, 40 horas, do Grupo Magistério.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eastAsia="Arial Unicode MS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NEXO XIV</w:t>
      </w:r>
    </w:p>
    <w:p>
      <w:pPr>
        <w:pStyle w:val="Heading2"/>
        <w:tabs>
          <w:tab w:val="clear" w:pos="709"/>
          <w:tab w:val="left" w:pos="0" w:leader="none"/>
        </w:tabs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FUNÇÕES GRATIFICADAS DA ESTRUTURA DA ADMINISTRAÇÃO DIRETA,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AUTÁRQUICA E FUNDACIONAL</w:t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1420"/>
        <w:gridCol w:w="20"/>
        <w:gridCol w:w="972"/>
        <w:gridCol w:w="709"/>
      </w:tblGrid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ind w:left="11" w:hanging="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 xml:space="preserve">ÓRGÃO/entidade </w:t>
            </w:r>
          </w:p>
          <w:p>
            <w:pPr>
              <w:pStyle w:val="WWCorpodetexto2"/>
              <w:suppressAutoHyphens w:val="false"/>
              <w:snapToGrid w:val="false"/>
              <w:ind w:left="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NOMINAÇÃO DA FUNÇÃ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ntidad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ódig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ível</w:t>
            </w:r>
          </w:p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*)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CRETARIA DE ESTADO DA CASA CIVI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essor do Secretário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essor do Secretário-Adjunto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essor do Diretor Administrativo-Financeiro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essor do Diretor de Assuntos Legislativos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EXECUTIVA DA CASA MILITA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Transporte Terrest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Transporte Aére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Cerimonia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Seguranç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Administração da Casa Militar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de Viagens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enador Militar do Gabinete do Vice-Governador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udante de Ordem do Governad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udante de Ordem do Vice-Governado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ente da Casa Militar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uxiliar da Casa Militar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RETARIA EXECUTIVA DE ASSUNTOS INTERNACIONA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rente de Missões Internaciona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rente de Recepçõ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istente do Consultor-Gera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RETARIA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e Est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PLANEJAMENTO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sessor de Diretor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rente de Planejamento e Avaliação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rente de Tecnologia da Informação e Governança Eletrônica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xx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CRETARIA </w:t>
            </w:r>
            <w:r>
              <w:rPr>
                <w:rFonts w:cs="Times New Roman" w:ascii="Times New Roman" w:hAnsi="Times New Roman"/>
                <w:caps/>
                <w:sz w:val="20"/>
              </w:rPr>
              <w:t>de Estado</w:t>
            </w:r>
            <w:r>
              <w:rPr>
                <w:rFonts w:cs="Times New Roman" w:ascii="Times New Roman" w:hAnsi="Times New Roman"/>
                <w:sz w:val="20"/>
              </w:rPr>
              <w:t xml:space="preserve"> DA ADMINISTRAÇÃ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rojetos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Grupo de Gestão de Custos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o Sistema Administrativo de Gestão de Pesso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o PNAG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tendimento ao Cidadã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Suprimento de Materiais e Serviços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dor do Centro de Distribuição de Materiais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a Escola de Administração Públic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comentrio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nte Industri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ntrole de Benefíci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Saúde Ocupacion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po1"/>
              <w:suppressAutoHyphens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erícia Méd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tuária e Estatística do Plano de Saú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Serviços de Saúde do Servid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ntas Médico-Hospitalar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ministrador do Centro de Saúde do Servid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Desenvolvimento de Pesso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ESTADO DA FAZEN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Regional da Fazenda Estadu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2" w:name="OLE_LINK101"/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  <w:bookmarkEnd w:id="42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Substituição Tributá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Operações Especia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ssor de Dire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ssessor de Planeja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 Administrativo e Financei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ministrador da Escola Fazendá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Gestão de Pesso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Administração, Finanças e Contabilida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sultor de Gestão de Administração Tributá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Sistemas e Informações Tributári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Sistemas de Gestão Fisc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o Tesouro Estadu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Financeiro do Tesouro Estadu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Contabilidade Financei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Contabilidade Centraliza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studos e Normatização Contáb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Informações Contábe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uditoria de Despesas de Custe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uditoria de Pesso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uditoria de Recursos Antecipad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uditoria de Licitações e Contrat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CRETARIA </w:t>
            </w: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de Esta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A SEGURANÇA PÚBLIC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rformataoHTM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ário do Conselho de Entorpecentes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da Segurança Públic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e Trânsit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Formação, Aperfeiçoamento e Ensino a Distânci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a Academia de Políc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sino e Form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crutamento e Seleçã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esquisa e Extensão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gedor da Polícia Civil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gedor da Polícia Militar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gedor do Corpo de Bombeiros Militar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or de Polícia do Litoral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708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iretor de Polícia do Interior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egado Regional da Polícia Civil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or de Investigações Crimina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ente de Investigações Crimina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ente de Delegacias Especializad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or de Inteligência da Polícia Civil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ente de Inteligência da Polícia Civil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ente de Situações Crític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ente de Fiscalização de Produtos Controlad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Fiscalização de Jogos e Diversõ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e Polícia da Grande Florianópolis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enador de Operações das Centrais de Políc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Instituto Geral de Perícias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Adjunto do Instituto Geral de Perícias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rregedor do Instituto Geral de Períci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nálises Forens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riminalíst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Identificação Civil e Criminal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Medicina Legal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erícias do Interi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Administrativo-Financeiro do IG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Administrativ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Instituto de Análises Forenses do IG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IAF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Instituto de Criminalística do IG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I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Instituto de Identificação Civil e Criminal do IG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I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o Instituto Médico Legal do IGP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I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a Academia de Períc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ESTADO DA SAÚ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em Saúde Ambient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Saúde do Trabalhad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708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Inspeção de Produtos e Serviços em Saú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Normatização de Gestão de Pesso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valiação de Controle de Gestão de Pesso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nálise de Produtos e Meio Ambie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Biologia Méd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Vigilância de Agravos Infecciosos Emergentes e Ambienta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Vigilância de Doenças Imunopreveníveis e Imuniz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Vigilância de Zoonoses e Entomolo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Vigilância de Doenças Sexualmente Transmissíve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Hospital Governador Celso Ram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fermagem do Hospital Governador Celso Ram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Hospital Infantil Joana de Gusm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fermagem do Hospital Infantil Joana de Gusm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Hospital São José Dr. Homero de Miranda Gom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fermagem do Hospital São José Dr. Homero de Miranda Gom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Instituto de Cardiolo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fermagem do Instituto de Cardiolog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Hospital Nereu Ram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fermagem do Hospital Nereu Ram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a Maternidade Carmela Dut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fermagem da Maternidade Carmela Dut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Instituto de Psiquiatria de Santa Catar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fermagem do Instituto de Psiquiatria de Santa Catar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Hospital Florianópol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fermagem do Hospital Florianópol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Hospital Santa Tere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fermagem do Hospital Santa Teres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Hospital Miguel Cou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fermagem do Hospital Miguel Cou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a Maternidade Dona Catarina Ku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fermagem da Maternidade Dona Catarina Kus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Hospital Regional Hans Dieter Schmid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fermagem do Hospital Regional Hans Dieter Schmid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Hospital e Maternidade Tereza Ram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fermagem do Hospital e Maternidade Tereza Ram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a Maternidade Darcy Varg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fermagem da Maternidade Darcy Varg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Administrativo do Centro de Pesquisas Oncológic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Centro de Pesquisas Oncológic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Administrativo do Centro de Hematologia e Hemoterap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Técnico do Centro de Hematologia e Hemoterap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708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erente de Planejamento do SU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a Comissão Intergestores Biparti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e Saú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nvêni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ESTADO DA ASSISTÊNCIA SOCIAL, TRABALHO E HABIT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o Idos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e Assistência Soci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os Direitos da Mulh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a Criança e do Adolesce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e Segurança Alimentar e Nutricion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as Populações Afrodescendentes em S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os Direitos da Pessoa Portadora de Deficiênc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os Povos Indígen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Intermediação de Mão-de-Ob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olíticas de Trabalho e Empre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e Gestão de Políticas Socia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ESTADO DO DESENVOLVIMENTO ECONÔMICO SUSTENTÁVE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o Meio Ambien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e Recursos Hídric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e Desenvolvime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ESTADO DE TURISMO, CULTURA E ESPOR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o Turism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e Cult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e Espor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Arrecadação dos Fund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ecnologia da Informação e Governança Eletrôn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Gestão de Pesso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 e Avali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sistente de Gestão do Laze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SECRETARIA </w:t>
            </w:r>
            <w:r>
              <w:rPr>
                <w:rFonts w:cs="Times New Roman" w:ascii="Times New Roman" w:hAnsi="Times New Roman"/>
                <w:caps/>
                <w:sz w:val="20"/>
              </w:rPr>
              <w:t>de Estado</w:t>
            </w:r>
            <w:r>
              <w:rPr>
                <w:rFonts w:cs="Times New Roman" w:ascii="Times New Roman" w:hAnsi="Times New Roman"/>
                <w:sz w:val="20"/>
              </w:rPr>
              <w:t xml:space="preserve"> DA INFRAESTRUT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Planejamento e Avali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Finanças e Contabilidad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Convêni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ultor de Gestão de Infraestrut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Tecnologia da Informação e Governança Eletrôn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ITUTO DE PREVIDÊNCIA DO ESTADO DE SANTA CATARINA - IPREV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Times New Roman" w:hAnsi="Times New Roman" w:cs="Times New Roman"/>
                <w:sz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lang w:eastAsia="zxx"/>
              </w:rPr>
              <w:t>Consultor de Previdênc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09"/>
                <w:tab w:val="left" w:pos="70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NDAÇÃO DE AMPARO À PESQUISA E INOVAÇÃO DO ESTADO DE SANTA CATARINA - FAPES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82868"/>
              <w:widowControl w:val="false"/>
              <w:tabs>
                <w:tab w:val="clear" w:pos="709"/>
                <w:tab w:val="left" w:pos="708" w:leader="none"/>
              </w:tabs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de Pesquisa Científica e Tecnológ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82868"/>
              <w:widowControl w:val="false"/>
              <w:tabs>
                <w:tab w:val="clear" w:pos="709"/>
                <w:tab w:val="left" w:pos="708" w:leader="none"/>
              </w:tabs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de Gestão Científica e Tecnológ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282868"/>
              <w:widowControl w:val="false"/>
              <w:tabs>
                <w:tab w:val="clear" w:pos="709"/>
                <w:tab w:val="left" w:pos="708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1070"/>
              <w:widowControl w:val="false"/>
              <w:tabs>
                <w:tab w:val="clear" w:pos="709"/>
                <w:tab w:val="left" w:pos="708" w:leader="none"/>
              </w:tabs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ÇÃO CATARINENSE DE CULT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1070"/>
              <w:widowControl w:val="false"/>
              <w:tabs>
                <w:tab w:val="clear" w:pos="709"/>
                <w:tab w:val="left" w:pos="708" w:leader="none"/>
              </w:tabs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inistrador do Museu de Imagem e Som de Santa Catar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1070"/>
              <w:widowControl w:val="false"/>
              <w:tabs>
                <w:tab w:val="clear" w:pos="709"/>
                <w:tab w:val="left" w:pos="708" w:leader="none"/>
              </w:tabs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inistrador do Centro Integrado de Cultu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1070"/>
              <w:widowControl w:val="false"/>
              <w:tabs>
                <w:tab w:val="clear" w:pos="709"/>
                <w:tab w:val="left" w:pos="708" w:leader="none"/>
              </w:tabs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dministrador da Escola de Artes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1070"/>
              <w:widowControl w:val="false"/>
              <w:tabs>
                <w:tab w:val="clear" w:pos="709"/>
                <w:tab w:val="left" w:pos="708" w:leader="none"/>
              </w:tabs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inistrador do Teatro Álvaro de Carvalh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1070"/>
              <w:widowControl w:val="false"/>
              <w:tabs>
                <w:tab w:val="clear" w:pos="709"/>
                <w:tab w:val="left" w:pos="708" w:leader="none"/>
              </w:tabs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ministrador do Museu Etnográfico da Casa dos Açor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1070"/>
              <w:widowControl w:val="false"/>
              <w:tabs>
                <w:tab w:val="clear" w:pos="709"/>
                <w:tab w:val="left" w:pos="708" w:leader="none"/>
              </w:tabs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ente de Logística de Eventos Cultura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1070"/>
              <w:widowControl w:val="false"/>
              <w:tabs>
                <w:tab w:val="clear" w:pos="709"/>
                <w:tab w:val="left" w:pos="708" w:leader="none"/>
              </w:tabs>
              <w:snapToGrid w:val="false"/>
              <w:ind w:left="1440" w:right="0" w:hanging="1296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xx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zxx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1070"/>
              <w:widowControl w:val="false"/>
              <w:tabs>
                <w:tab w:val="clear" w:pos="709"/>
                <w:tab w:val="left" w:pos="708" w:leader="none"/>
              </w:tabs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ÇÃO CATARINENSE DE ESPORT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1070"/>
              <w:tabs>
                <w:tab w:val="clear" w:pos="709"/>
                <w:tab w:val="left" w:pos="708" w:leader="none"/>
              </w:tabs>
              <w:ind w:left="0" w:righ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de Gestão Esporti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11070"/>
              <w:widowControl w:val="false"/>
              <w:tabs>
                <w:tab w:val="clear" w:pos="709"/>
                <w:tab w:val="left" w:pos="708" w:leader="none"/>
              </w:tabs>
              <w:ind w:left="0" w:right="0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erente de Logística de Eventos Esportivo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xx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UNDAÇÃO ESCOLA DE GOVERNO - E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Técnico-Científ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ARIA DE ESTADO DA DEFESA CIVIL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ecretário do Conselho Estadual de Defesa Civil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ARIA DE ESTADO DA JUSTIÇA E CIDADA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essor do Secretá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essor do Secretário Adju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essor do Consultor Jurídic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essor do Correged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essor do Diretor Administrativo e Financei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essor do Diretor de Planejamento e Avali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essor do Diretor do Departamento de Administração Socioeducati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essor do Diretor do Departamento de Defesa do Consumid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ssessor do Diretor do Departamento de Administração Prision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retário do Gabinete do Secretá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retário do Gabinete do Secretário Adjunt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retário da Consultoria Jurídic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retário da Corregedo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retário da Diretoria Administrativa e Financei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retário do Diretor de Planejamento e Avali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retário do Departamento de Administração Socioeducati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retário do Departamento de Defesa do Consumid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ecretário do Departamento de Administração Prisiona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Gerente do Centro de Triag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rpodetexto2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708" w:leader="none"/>
              </w:tabs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cretário do Conselho Penitenciári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retor da Escola Penitenciár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Ensino e Forma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rente de Recrutamento e Seleçã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Corpodetexto2"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</w:t>
            </w:r>
          </w:p>
        </w:tc>
      </w:tr>
    </w:tbl>
    <w:p>
      <w:pPr>
        <w:pStyle w:val="Normal"/>
        <w:ind w:right="-993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*) Valores de gratificação equivalentes às Funções Técnicas Gerenciais - FTGs constantes do Anexo IV</w:t>
      </w:r>
    </w:p>
    <w:p>
      <w:pPr>
        <w:pStyle w:val="Normal"/>
        <w:ind w:left="893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” </w:t>
      </w:r>
      <w:r>
        <w:rPr>
          <w:rFonts w:cs="Times New Roman" w:ascii="Times New Roman" w:hAnsi="Times New Roman"/>
          <w:sz w:val="24"/>
          <w:szCs w:val="24"/>
        </w:rPr>
        <w:t>(NR)</w:t>
      </w:r>
    </w:p>
    <w:p>
      <w:pPr>
        <w:pStyle w:val="Normal"/>
        <w:ind w:left="8931"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ANEXO II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“</w:t>
      </w:r>
      <w:r>
        <w:rPr>
          <w:rFonts w:cs="Times New Roman" w:ascii="Times New Roman" w:hAnsi="Times New Roman"/>
          <w:szCs w:val="22"/>
        </w:rPr>
        <w:t>ANEXO ÚNIC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2"/>
        </w:rPr>
        <w:t>(Lei Complementar n</w:t>
      </w:r>
      <w:r>
        <w:rPr>
          <w:rFonts w:cs="Times New Roman" w:ascii="Times New Roman" w:hAnsi="Times New Roman"/>
          <w:strike/>
          <w:szCs w:val="22"/>
        </w:rPr>
        <w:t>º</w:t>
      </w:r>
      <w:r>
        <w:rPr>
          <w:rFonts w:cs="Times New Roman" w:ascii="Times New Roman" w:hAnsi="Times New Roman"/>
          <w:szCs w:val="22"/>
        </w:rPr>
        <w:t xml:space="preserve"> 442, de 13 de maio de 2009)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609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2874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ÍVE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NTIDADE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I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</w:tr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TAL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</w:t>
            </w:r>
          </w:p>
        </w:tc>
      </w:tr>
    </w:tbl>
    <w:p>
      <w:pPr>
        <w:pStyle w:val="Normal"/>
        <w:ind w:right="113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(NR)</w:t>
      </w:r>
    </w:p>
    <w:p>
      <w:pPr>
        <w:pStyle w:val="Normal"/>
        <w:ind w:right="2551" w:firstLine="26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Georgia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9"/>
      <w:jc w:val="center"/>
      <w:outlineLvl w:val="0"/>
    </w:pPr>
    <w:rPr>
      <w:rFonts w:ascii="Southern;Georgia" w:hAnsi="Southern;Georgia" w:cs="Southern;Georgi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LDB"/>
    <w:qFormat/>
    <w:pPr>
      <w:keepNext w:val="true"/>
      <w:numPr>
        <w:ilvl w:val="2"/>
        <w:numId w:val="1"/>
      </w:numPr>
      <w:spacing w:before="240" w:after="120"/>
      <w:jc w:val="center"/>
      <w:outlineLvl w:val="2"/>
    </w:pPr>
    <w:rPr>
      <w:rFonts w:ascii="Times New Roman" w:hAnsi="Times New Roman" w:cs="Times New Roman"/>
      <w:b/>
      <w:caps/>
      <w:color w:val="auto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319"/>
      <w:jc w:val="both"/>
      <w:outlineLvl w:val="3"/>
    </w:pPr>
    <w:rPr>
      <w:rFonts w:ascii="Southern;Georgia" w:hAnsi="Southern;Georgia" w:cs="Southern;Georgi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55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false"/>
      <w:spacing w:before="240" w:after="60"/>
      <w:jc w:val="both"/>
      <w:outlineLvl w:val="5"/>
    </w:pPr>
    <w:rPr>
      <w:rFonts w:ascii="Times New Roman" w:hAnsi="Times New Roman" w:cs="Times New Roman"/>
      <w:b/>
      <w:bCs/>
      <w:color w:val="000000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ind w:left="1134" w:hanging="0"/>
      <w:jc w:val="center"/>
      <w:outlineLvl w:val="6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jc w:val="both"/>
      <w:outlineLvl w:val="7"/>
    </w:pPr>
    <w:rPr>
      <w:rFonts w:cs="Arial"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epargpadro">
    <w:name w:val="Fonte parág. padrão"/>
    <w:qFormat/>
    <w:rPr/>
  </w:style>
  <w:style w:type="character" w:styleId="CharChar23">
    <w:name w:val=" Char Char23"/>
    <w:basedOn w:val="Fontepargpadro"/>
    <w:qFormat/>
    <w:rPr>
      <w:rFonts w:ascii="Southern;Georgia" w:hAnsi="Southern;Georgia" w:cs="Southern;Georgia"/>
      <w:b/>
      <w:color w:val="000000"/>
      <w:sz w:val="24"/>
      <w:lang w:val="pt-BR" w:bidi="ar-SA"/>
    </w:rPr>
  </w:style>
  <w:style w:type="character" w:styleId="CharChar22">
    <w:name w:val=" Char Char22"/>
    <w:basedOn w:val="Fontepargpadro"/>
    <w:qFormat/>
    <w:rPr>
      <w:rFonts w:ascii="Arial" w:hAnsi="Arial" w:cs="Arial"/>
      <w:b/>
      <w:color w:val="000000"/>
      <w:sz w:val="22"/>
      <w:lang w:val="pt-BR" w:bidi="ar-SA"/>
    </w:rPr>
  </w:style>
  <w:style w:type="character" w:styleId="CharChar21">
    <w:name w:val=" Char Char21"/>
    <w:basedOn w:val="Fontepargpadro"/>
    <w:qFormat/>
    <w:rPr>
      <w:b/>
      <w:caps/>
      <w:sz w:val="24"/>
      <w:u w:val="single"/>
      <w:lang w:val="pt-BR" w:bidi="ar-SA"/>
    </w:rPr>
  </w:style>
  <w:style w:type="character" w:styleId="CharChar20">
    <w:name w:val=" Char Char20"/>
    <w:basedOn w:val="Fontepargpadro"/>
    <w:qFormat/>
    <w:rPr>
      <w:rFonts w:ascii="Southern;Georgia" w:hAnsi="Southern;Georgia" w:cs="Southern;Georgia"/>
      <w:b/>
      <w:color w:val="000000"/>
      <w:sz w:val="24"/>
      <w:lang w:val="pt-BR" w:bidi="ar-SA"/>
    </w:rPr>
  </w:style>
  <w:style w:type="character" w:styleId="CharChar19">
    <w:name w:val=" Char Char19"/>
    <w:basedOn w:val="Fontepargpadro"/>
    <w:qFormat/>
    <w:rPr>
      <w:rFonts w:ascii="Arial" w:hAnsi="Arial" w:cs="Arial"/>
      <w:b/>
      <w:color w:val="000000"/>
      <w:sz w:val="24"/>
      <w:lang w:val="pt-BR" w:bidi="ar-SA"/>
    </w:rPr>
  </w:style>
  <w:style w:type="character" w:styleId="CharChar18">
    <w:name w:val=" Char Char18"/>
    <w:basedOn w:val="Fontepargpadro"/>
    <w:qFormat/>
    <w:rPr>
      <w:b/>
      <w:bCs/>
      <w:sz w:val="22"/>
      <w:szCs w:val="22"/>
      <w:lang w:val="pt-BR" w:bidi="ar-SA"/>
    </w:rPr>
  </w:style>
  <w:style w:type="character" w:styleId="CharChar17">
    <w:name w:val=" Char Char17"/>
    <w:basedOn w:val="Fontepargpadro"/>
    <w:qFormat/>
    <w:rPr>
      <w:b/>
      <w:bCs/>
      <w:i/>
      <w:iCs/>
      <w:sz w:val="24"/>
      <w:szCs w:val="24"/>
      <w:lang w:val="pt-BR" w:bidi="ar-SA"/>
    </w:rPr>
  </w:style>
  <w:style w:type="character" w:styleId="CharChar16">
    <w:name w:val=" Char Char16"/>
    <w:basedOn w:val="Fontepargpadro"/>
    <w:qFormat/>
    <w:rPr>
      <w:rFonts w:ascii="Arial" w:hAnsi="Arial" w:cs="Arial"/>
      <w:sz w:val="32"/>
      <w:szCs w:val="32"/>
      <w:lang w:val="pt-BR" w:bidi="ar-SA"/>
    </w:rPr>
  </w:style>
  <w:style w:type="character" w:styleId="CharChar15">
    <w:name w:val=" Char Char15"/>
    <w:basedOn w:val="Fontepargpadro"/>
    <w:qFormat/>
    <w:rPr>
      <w:b/>
      <w:bCs/>
      <w:i/>
      <w:iCs/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CharChar14">
    <w:name w:val=" Char Char14"/>
    <w:basedOn w:val="Fontepargpadro"/>
    <w:qFormat/>
    <w:rPr>
      <w:rFonts w:ascii="Arial" w:hAnsi="Arial" w:cs="Arial"/>
      <w:lang w:val="pt-BR" w:bidi="ar-SA"/>
    </w:rPr>
  </w:style>
  <w:style w:type="character" w:styleId="CharChar13">
    <w:name w:val=" Char Char13"/>
    <w:basedOn w:val="Fontepargpadro"/>
    <w:qFormat/>
    <w:rPr>
      <w:rFonts w:ascii="Arial" w:hAnsi="Arial" w:cs="Arial"/>
      <w:lang w:val="pt-BR" w:bidi="ar-SA"/>
    </w:rPr>
  </w:style>
  <w:style w:type="character" w:styleId="CharChar12">
    <w:name w:val=" Char Char12"/>
    <w:basedOn w:val="Fontepargpadro"/>
    <w:qFormat/>
    <w:rPr>
      <w:rFonts w:ascii="Southern;Georgia" w:hAnsi="Southern;Georgia" w:cs="Southern;Georgia"/>
      <w:color w:val="000000"/>
      <w:sz w:val="24"/>
      <w:lang w:val="pt-BR" w:bidi="ar-SA"/>
    </w:rPr>
  </w:style>
  <w:style w:type="character" w:styleId="CharChar11">
    <w:name w:val=" Char Char11"/>
    <w:basedOn w:val="Fontepargpadro"/>
    <w:qFormat/>
    <w:rPr>
      <w:rFonts w:ascii="Southern;Georgia" w:hAnsi="Southern;Georgia" w:cs="Southern;Georgia"/>
      <w:color w:val="000000"/>
      <w:sz w:val="24"/>
      <w:lang w:val="pt-BR" w:bidi="ar-SA"/>
    </w:rPr>
  </w:style>
  <w:style w:type="character" w:styleId="CharChar10">
    <w:name w:val=" Char Char10"/>
    <w:basedOn w:val="Fontepargpadro"/>
    <w:qFormat/>
    <w:rPr>
      <w:rFonts w:ascii="Southern;Georgia" w:hAnsi="Southern;Georgia" w:cs="Southern;Georgia"/>
      <w:color w:val="000000"/>
      <w:sz w:val="24"/>
      <w:lang w:val="pt-BR" w:bidi="ar-SA"/>
    </w:rPr>
  </w:style>
  <w:style w:type="character" w:styleId="CharChar9">
    <w:name w:val=" Char Char9"/>
    <w:basedOn w:val="Fontepargpadro"/>
    <w:qFormat/>
    <w:rPr>
      <w:rFonts w:ascii="Arial" w:hAnsi="Arial" w:cs="Arial"/>
      <w:b/>
      <w:color w:val="000000"/>
      <w:sz w:val="24"/>
      <w:lang w:val="pt-BR" w:bidi="ar-SA"/>
    </w:rPr>
  </w:style>
  <w:style w:type="character" w:styleId="CharChar8">
    <w:name w:val=" Char Char8"/>
    <w:basedOn w:val="Fontepargpadro"/>
    <w:qFormat/>
    <w:rPr>
      <w:sz w:val="24"/>
      <w:lang w:val="pt-BR" w:bidi="ar-SA"/>
    </w:rPr>
  </w:style>
  <w:style w:type="character" w:styleId="StrongEmphasis">
    <w:name w:val="Strong"/>
    <w:basedOn w:val="Fontepargpadro"/>
    <w:qFormat/>
    <w:rPr>
      <w:b/>
    </w:rPr>
  </w:style>
  <w:style w:type="character" w:styleId="CharChar7">
    <w:name w:val=" Char Char7"/>
    <w:basedOn w:val="Fontepargpadro"/>
    <w:qFormat/>
    <w:rPr>
      <w:b/>
      <w:bCs/>
      <w:color w:val="000000"/>
      <w:sz w:val="24"/>
      <w:szCs w:val="24"/>
      <w:lang w:val="pt-BR" w:bidi="ar-SA"/>
    </w:rPr>
  </w:style>
  <w:style w:type="character" w:styleId="CharChar6">
    <w:name w:val=" Char Char6"/>
    <w:basedOn w:val="Fontepargpadro"/>
    <w:qFormat/>
    <w:rPr>
      <w:rFonts w:ascii="Tahoma" w:hAnsi="Tahoma" w:cs="Tahoma"/>
      <w:color w:val="000000"/>
      <w:sz w:val="22"/>
      <w:szCs w:val="22"/>
      <w:lang w:val="pt-BR" w:bidi="ar-SA"/>
    </w:rPr>
  </w:style>
  <w:style w:type="character" w:styleId="CharChar5">
    <w:name w:val=" Char Char5"/>
    <w:basedOn w:val="Fontepargpadro"/>
    <w:qFormat/>
    <w:rPr>
      <w:rFonts w:ascii="Courier New" w:hAnsi="Courier New" w:cs="Courier New"/>
      <w:lang w:val="pt-BR" w:bidi="ar-SA"/>
    </w:rPr>
  </w:style>
  <w:style w:type="character" w:styleId="CharChar4">
    <w:name w:val=" Char Char4"/>
    <w:basedOn w:val="Fontepargpadro"/>
    <w:qFormat/>
    <w:rPr>
      <w:sz w:val="24"/>
      <w:lang w:val="pt-BR" w:bidi="ar-SA"/>
    </w:rPr>
  </w:style>
  <w:style w:type="character" w:styleId="CharChar3">
    <w:name w:val=" Char Char3"/>
    <w:basedOn w:val="Fontepargpadro"/>
    <w:qFormat/>
    <w:rPr>
      <w:rFonts w:ascii="Arial" w:hAnsi="Arial" w:cs="Arial"/>
      <w:lang w:val="pt-BR" w:bidi="ar-SA"/>
    </w:rPr>
  </w:style>
  <w:style w:type="character" w:styleId="CharChar2">
    <w:name w:val=" Char Char2"/>
    <w:basedOn w:val="Fontepargpadro"/>
    <w:qFormat/>
    <w:rPr>
      <w:rFonts w:ascii="Arial" w:hAnsi="Arial" w:cs="Arial"/>
      <w:color w:val="000000"/>
      <w:lang w:val="pt-BR" w:bidi="ar-SA"/>
    </w:rPr>
  </w:style>
  <w:style w:type="character" w:styleId="CharChar1">
    <w:name w:val=" Char Char1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harChar">
    <w:name w:val=" Char Char"/>
    <w:basedOn w:val="CharChar3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DB">
    <w:name w:val="LDB"/>
    <w:basedOn w:val="Normal"/>
    <w:qFormat/>
    <w:pPr>
      <w:spacing w:before="120" w:after="120"/>
      <w:jc w:val="both"/>
    </w:pPr>
    <w:rPr>
      <w:rFonts w:ascii="Times New Roman" w:hAnsi="Times New Roman" w:cs="Times New Roman"/>
      <w:color w:val="aut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color w:val="auto"/>
      <w:sz w:val="20"/>
    </w:rPr>
  </w:style>
  <w:style w:type="paragraph" w:styleId="BodyText2">
    <w:name w:val="Body Text 2"/>
    <w:basedOn w:val="Normal"/>
    <w:qFormat/>
    <w:pPr>
      <w:ind w:firstLine="1843"/>
      <w:jc w:val="both"/>
    </w:pPr>
    <w:rPr>
      <w:rFonts w:ascii="Southern;Georgia" w:hAnsi="Southern;Georgia" w:cs="Southern;Georgia"/>
      <w:sz w:val="24"/>
    </w:rPr>
  </w:style>
  <w:style w:type="paragraph" w:styleId="BodyTextIndent2">
    <w:name w:val="Body Text Indent 2"/>
    <w:basedOn w:val="Normal"/>
    <w:qFormat/>
    <w:pPr>
      <w:ind w:firstLine="2489"/>
      <w:jc w:val="both"/>
    </w:pPr>
    <w:rPr>
      <w:rFonts w:ascii="Southern;Georgia" w:hAnsi="Southern;Georgia" w:cs="Southern;Georgia"/>
      <w:sz w:val="24"/>
    </w:rPr>
  </w:style>
  <w:style w:type="paragraph" w:styleId="BodyTextIndent3">
    <w:name w:val="Body Text Indent 3"/>
    <w:basedOn w:val="Normal"/>
    <w:qFormat/>
    <w:pPr>
      <w:ind w:firstLine="1843"/>
      <w:jc w:val="both"/>
    </w:pPr>
    <w:rPr>
      <w:rFonts w:ascii="Southern;Georgia" w:hAnsi="Southern;Georgia" w:cs="Southern;Georgia"/>
    </w:rPr>
  </w:style>
  <w:style w:type="paragraph" w:styleId="A282868">
    <w:name w:val="_A282868"/>
    <w:qFormat/>
    <w:pPr>
      <w:widowControl/>
      <w:bidi w:val="0"/>
      <w:ind w:left="4032" w:right="100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0168">
    <w:name w:val="_A280168"/>
    <w:qFormat/>
    <w:pPr>
      <w:widowControl/>
      <w:bidi w:val="0"/>
      <w:ind w:left="144" w:right="1008" w:firstLine="3888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0">
    <w:name w:val="_A011070"/>
    <w:qFormat/>
    <w:pPr>
      <w:widowControl/>
      <w:bidi w:val="0"/>
      <w:ind w:left="1440" w:right="720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101671">
    <w:name w:val="_A101671"/>
    <w:qFormat/>
    <w:pPr>
      <w:widowControl/>
      <w:bidi w:val="0"/>
      <w:ind w:left="2304" w:right="576" w:hanging="86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011071">
    <w:name w:val="_A011071"/>
    <w:qFormat/>
    <w:pPr>
      <w:widowControl/>
      <w:bidi w:val="0"/>
      <w:ind w:left="1440" w:right="576" w:hanging="129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A281071">
    <w:name w:val="_A281071"/>
    <w:qFormat/>
    <w:pPr>
      <w:widowControl/>
      <w:bidi w:val="0"/>
      <w:ind w:left="1440" w:right="576" w:firstLine="2592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2438" w:hanging="0"/>
      <w:jc w:val="both"/>
    </w:pPr>
    <w:rPr>
      <w:rFonts w:ascii="Southern;Georgia" w:hAnsi="Southern;Georgia" w:cs="Southern;Georgia"/>
      <w:sz w:val="24"/>
    </w:rPr>
  </w:style>
  <w:style w:type="paragraph" w:styleId="Recuodecorpodetexto2">
    <w:name w:val="Recuo de corpo de texto 2"/>
    <w:basedOn w:val="Normal"/>
    <w:qFormat/>
    <w:pPr>
      <w:ind w:left="2160" w:firstLine="11"/>
    </w:pPr>
    <w:rPr>
      <w:rFonts w:ascii="Southern;Georgia" w:hAnsi="Southern;Georgia" w:cs="Southern;Georgia"/>
      <w:sz w:val="24"/>
    </w:rPr>
  </w:style>
  <w:style w:type="paragraph" w:styleId="Recuodecorpodetexto3">
    <w:name w:val="Recuo de corpo de texto 3"/>
    <w:basedOn w:val="Normal"/>
    <w:qFormat/>
    <w:pPr>
      <w:ind w:firstLine="2438"/>
      <w:jc w:val="both"/>
    </w:pPr>
    <w:rPr>
      <w:rFonts w:ascii="Southern;Georgia" w:hAnsi="Southern;Georgia" w:cs="Southern;Georgia"/>
      <w:sz w:val="24"/>
    </w:rPr>
  </w:style>
  <w:style w:type="paragraph" w:styleId="BodyTextIndent">
    <w:name w:val="Body Text Indent"/>
    <w:basedOn w:val="Normal"/>
    <w:qFormat/>
    <w:pPr>
      <w:widowControl/>
      <w:autoSpaceDE w:val="false"/>
      <w:spacing w:before="0" w:after="120"/>
      <w:ind w:left="283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  <w:autoSpaceDE w:val="false"/>
    </w:pPr>
    <w:rPr>
      <w:rFonts w:ascii="Tahoma" w:hAnsi="Tahoma" w:cs="Tahoma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Corpodetexto3">
    <w:name w:val="Corpo de texto 3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  <w:sz w:val="24"/>
    </w:rPr>
  </w:style>
  <w:style w:type="paragraph" w:styleId="Textodecomentrio">
    <w:name w:val="Texto de comentário"/>
    <w:basedOn w:val="Normal"/>
    <w:qFormat/>
    <w:pPr>
      <w:widowControl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Textodebalo">
    <w:name w:val="Texto de balão"/>
    <w:basedOn w:val="Normal"/>
    <w:qFormat/>
    <w:pPr>
      <w:widowControl/>
      <w:autoSpaceDE w:val="false"/>
      <w:jc w:val="both"/>
    </w:pPr>
    <w:rPr>
      <w:rFonts w:ascii="Tahoma" w:hAnsi="Tahoma" w:cs="Tahoma"/>
      <w:color w:val="000000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>
      <w:autoSpaceDE w:val="false"/>
    </w:pPr>
    <w:rPr>
      <w:rFonts w:ascii="Times New Roman" w:hAnsi="Times New Roman" w:cs="Times New Roman"/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Artigo">
    <w:name w:val="Artigo"/>
    <w:basedOn w:val="Normal"/>
    <w:qFormat/>
    <w:pPr>
      <w:widowControl/>
      <w:jc w:val="both"/>
    </w:pPr>
    <w:rPr>
      <w:rFonts w:cs="Arial"/>
      <w:color w:val="000000"/>
      <w:sz w:val="24"/>
      <w:szCs w:val="24"/>
    </w:rPr>
  </w:style>
  <w:style w:type="paragraph" w:styleId="Artigo1">
    <w:name w:val="artigo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Pargrafo">
    <w:name w:val="pargrafo"/>
    <w:basedOn w:val="Normal"/>
    <w:qFormat/>
    <w:pPr>
      <w:widowControl/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argrafo1">
    <w:name w:val="Parágrafo"/>
    <w:basedOn w:val="Normal"/>
    <w:qFormat/>
    <w:pPr>
      <w:widowControl/>
      <w:ind w:firstLine="2552"/>
      <w:jc w:val="both"/>
    </w:pPr>
    <w:rPr>
      <w:rFonts w:cs="Arial"/>
      <w:color w:val="000000"/>
      <w:sz w:val="24"/>
      <w:szCs w:val="24"/>
    </w:rPr>
  </w:style>
  <w:style w:type="paragraph" w:styleId="WWCorpodetexto2">
    <w:name w:val="WW-Corpo de texto 2"/>
    <w:basedOn w:val="Normal"/>
    <w:qFormat/>
    <w:pPr>
      <w:widowControl/>
      <w:suppressAutoHyphens w:val="true"/>
      <w:jc w:val="both"/>
    </w:pPr>
    <w:rPr>
      <w:rFonts w:cs="Arial"/>
      <w:color w:val="000000"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Arial"/>
      <w:szCs w:val="22"/>
    </w:rPr>
  </w:style>
  <w:style w:type="paragraph" w:styleId="A010165">
    <w:name w:val="_A010165"/>
    <w:qFormat/>
    <w:pPr>
      <w:widowControl/>
      <w:tabs>
        <w:tab w:val="clear" w:pos="709"/>
        <w:tab w:val="decimal" w:pos="144" w:leader="none"/>
      </w:tabs>
      <w:bidi w:val="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ipo1">
    <w:name w:val="Tipo 1"/>
    <w:basedOn w:val="Heading1"/>
    <w:qFormat/>
    <w:pPr>
      <w:widowControl/>
      <w:numPr>
        <w:ilvl w:val="0"/>
        <w:numId w:val="0"/>
      </w:numPr>
      <w:suppressAutoHyphens w:val="true"/>
      <w:spacing w:lineRule="auto" w:line="240"/>
      <w:jc w:val="both"/>
      <w:outlineLvl w:val="9"/>
    </w:pPr>
    <w:rPr>
      <w:rFonts w:ascii="Tahoma" w:hAnsi="Tahoma" w:cs="Tahoma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sc.sc.gov.br/proclegis/individual.php?id=PLC/0008.4/2011" TargetMode="External"/><Relationship Id="rId3" Type="http://schemas.openxmlformats.org/officeDocument/2006/relationships/hyperlink" Target="../in/605_2013_Lei_complementa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52:00Z</dcterms:created>
  <dc:creator>Coordenadoria de Documentação</dc:creator>
  <dc:description/>
  <cp:keywords>534   LEI COMPLEMENTAR  LC534   LC 534   lc    modelo de gestão    estrutura organizacional da Administração Pública</cp:keywords>
  <dc:language>en-US</dc:language>
  <cp:lastModifiedBy>geinp</cp:lastModifiedBy>
  <cp:lastPrinted>2011-05-24T14:05:00Z</cp:lastPrinted>
  <dcterms:modified xsi:type="dcterms:W3CDTF">2016-06-27T17:52:00Z</dcterms:modified>
  <cp:revision>2</cp:revision>
  <dc:subject/>
  <dc:title>LEI COMPLEMENTAR Nº 534, de 20 de abril de 2011</dc:title>
</cp:coreProperties>
</file>