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ANEXO II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FORMULÁRIO DE </w:t>
      </w:r>
      <w:r>
        <w:rPr>
          <w:b/>
          <w:bCs/>
          <w:color w:val="000000"/>
          <w:sz w:val="20"/>
          <w:szCs w:val="20"/>
        </w:rPr>
        <w:t xml:space="preserve">COLHEITA E ENVIO DE MATERIAL AO LABORATÓRIO PARA VIGILÂNCIA ATIVA EM AVES </w:t>
      </w:r>
      <w:r>
        <w:rPr>
          <w:b/>
          <w:bCs/>
          <w:i/>
          <w:color w:val="000000"/>
          <w:sz w:val="20"/>
          <w:szCs w:val="20"/>
        </w:rPr>
        <w:t>– PNSA</w:t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Identificação da amostra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875"/>
      </w:tblGrid>
      <w:tr>
        <w:trPr>
          <w:trHeight w:val="28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Termo de colheita nº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2"/>
              </w:rPr>
              <w:t xml:space="preserve">Lacre(s) nº </w:t>
            </w:r>
            <w:r>
              <w:fldChar w:fldCharType="begin">
                <w:ffData>
                  <w:name w:val="__Fieldmark__1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Data da colheita: </w:t>
            </w:r>
            <w:r>
              <w:fldChar w:fldCharType="begin">
                <w:ffData>
                  <w:name w:val="__Fieldmark__2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2"/>
                <w:vertAlign w:val="superscript"/>
              </w:rPr>
              <w:t xml:space="preserve">1 </w:t>
            </w:r>
            <w:r>
              <w:rPr>
                <w:bCs/>
                <w:color w:val="000000"/>
                <w:sz w:val="20"/>
                <w:szCs w:val="22"/>
              </w:rPr>
              <w:t xml:space="preserve">País de Origem </w:t>
            </w:r>
            <w:r>
              <w:fldChar w:fldCharType="begin">
                <w:ffData>
                  <w:name w:val="__Fieldmark__3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2"/>
              </w:rPr>
              <w:t>Responsável pela colheita: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Identificação do estabelecimento avícola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567"/>
        <w:gridCol w:w="1914"/>
        <w:gridCol w:w="2339"/>
        <w:gridCol w:w="1032"/>
      </w:tblGrid>
      <w:tr>
        <w:trPr>
          <w:trHeight w:val="331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2"/>
                <w:vertAlign w:val="superscript"/>
              </w:rPr>
              <w:t xml:space="preserve">3 </w:t>
            </w:r>
            <w:r>
              <w:rPr>
                <w:sz w:val="20"/>
                <w:szCs w:val="22"/>
              </w:rPr>
              <w:t>Nome do Estabelecimento/Incubat. (razão social) ou Sítio de Aves Migratórias: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__Fieldmark__4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 xml:space="preserve">Proprietário: </w:t>
            </w:r>
            <w:r>
              <w:fldChar w:fldCharType="begin">
                <w:ffData>
                  <w:name w:val="__Fieldmark__5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  <w:vertAlign w:val="superscript"/>
              </w:rPr>
              <w:t xml:space="preserve">4 </w:t>
            </w:r>
            <w:r>
              <w:rPr>
                <w:sz w:val="20"/>
                <w:szCs w:val="22"/>
              </w:rPr>
              <w:t xml:space="preserve">Nº registro no órgão oficial: </w:t>
            </w:r>
            <w:r>
              <w:fldChar w:fldCharType="begin">
                <w:ffData>
                  <w:name w:val="__Fieldmark__6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</w:rPr>
              <w:t xml:space="preserve">          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Nº cadastro no serviço veterinário oficial: </w:t>
            </w:r>
            <w:r>
              <w:fldChar w:fldCharType="begin">
                <w:ffData>
                  <w:name w:val="__Fieldmark__7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Endereço: </w:t>
            </w:r>
            <w:r>
              <w:fldChar w:fldCharType="begin">
                <w:ffData>
                  <w:name w:val="__Fieldmark__8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Bairro: </w:t>
            </w:r>
            <w:r>
              <w:fldChar w:fldCharType="begin">
                <w:ffData>
                  <w:name w:val="__Fieldmark__9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Município: </w:t>
            </w:r>
            <w:r>
              <w:fldChar w:fldCharType="begin">
                <w:ffData>
                  <w:name w:val="__Fieldmark__10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  <w:lang w:val="en-US"/>
              </w:rPr>
              <w:t xml:space="preserve">U.F. </w:t>
            </w:r>
            <w:r>
              <w:fldChar w:fldCharType="begin">
                <w:ffData>
                  <w:name w:val="__Fieldmark__11_10679545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  <w:lang w:val="en-US"/>
              </w:rPr>
              <w:t xml:space="preserve">CEP: </w:t>
            </w:r>
            <w:r>
              <w:fldChar w:fldCharType="begin">
                <w:ffData>
                  <w:name w:val="__Fieldmark__12_198910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bookmarkStart w:id="0" w:name="Texto16"/>
            <w:bookmarkStart w:id="1" w:name="__Fieldmark__12_1067954504"/>
            <w:bookmarkStart w:id="2" w:name="__Fieldmark__12_535955042"/>
            <w:bookmarkStart w:id="3" w:name="__Fieldmark__12_1263965830"/>
            <w:bookmarkStart w:id="4" w:name="__Fieldmark__12_198910141_Copy_1"/>
            <w:bookmarkEnd w:id="0"/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  <w:bookmarkEnd w:id="1"/>
            <w:bookmarkEnd w:id="2"/>
            <w:bookmarkEnd w:id="3"/>
            <w:bookmarkEnd w:id="4"/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Fone: </w:t>
            </w:r>
            <w:r>
              <w:fldChar w:fldCharType="begin">
                <w:ffData>
                  <w:name w:val="__Fieldmark__13_198910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bookmarkStart w:id="5" w:name="Texto18"/>
            <w:bookmarkStart w:id="6" w:name="__Fieldmark__13_1067954504"/>
            <w:bookmarkStart w:id="7" w:name="__Fieldmark__13_535955042"/>
            <w:bookmarkStart w:id="8" w:name="__Fieldmark__13_1263965830"/>
            <w:bookmarkStart w:id="9" w:name="__Fieldmark__13_198910141_Copy_1"/>
            <w:bookmarkEnd w:id="5"/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  <w:bookmarkEnd w:id="6"/>
            <w:bookmarkEnd w:id="7"/>
            <w:bookmarkEnd w:id="8"/>
            <w:bookmarkEnd w:id="9"/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Fax: </w:t>
            </w:r>
            <w:r>
              <w:fldChar w:fldCharType="begin">
                <w:ffData>
                  <w:name w:val="__Fieldmark__14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  <w:vertAlign w:val="superscript"/>
              </w:rPr>
              <w:t xml:space="preserve">5 </w:t>
            </w:r>
            <w:r>
              <w:rPr>
                <w:color w:val="000000"/>
                <w:sz w:val="20"/>
                <w:szCs w:val="22"/>
              </w:rPr>
              <w:t xml:space="preserve">Empresa: Nome do empresa (razão social): </w:t>
            </w:r>
            <w:r>
              <w:fldChar w:fldCharType="begin">
                <w:ffData>
                  <w:name w:val="__Fieldmark__15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  <w:vertAlign w:val="superscript"/>
              </w:rPr>
              <w:t xml:space="preserve">6 </w:t>
            </w:r>
            <w:r>
              <w:rPr>
                <w:sz w:val="20"/>
                <w:szCs w:val="22"/>
              </w:rPr>
              <w:t>Endereço:</w:t>
            </w:r>
          </w:p>
        </w:tc>
      </w:tr>
      <w:tr>
        <w:trPr>
          <w:trHeight w:val="331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Bairro: </w:t>
            </w:r>
            <w:r>
              <w:fldChar w:fldCharType="begin">
                <w:ffData>
                  <w:name w:val="__Fieldmark__16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Município: </w:t>
            </w:r>
            <w:r>
              <w:fldChar w:fldCharType="begin">
                <w:ffData>
                  <w:name w:val="__Fieldmark__17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  <w:lang w:val="en-US"/>
              </w:rPr>
              <w:t>U.F.</w:t>
            </w:r>
            <w:r>
              <w:fldChar w:fldCharType="begin">
                <w:ffData>
                  <w:name w:val="__Fieldmark__18_10679545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  <w:lang w:val="en-US"/>
              </w:rPr>
              <w:t xml:space="preserve">CEP: </w:t>
            </w:r>
            <w:r>
              <w:fldChar w:fldCharType="begin">
                <w:ffData>
                  <w:name w:val="__Fieldmark__19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Fone: </w:t>
            </w:r>
            <w:r>
              <w:fldChar w:fldCharType="begin">
                <w:ffData>
                  <w:name w:val="__Fieldmark__20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Fax: </w:t>
            </w:r>
            <w:r>
              <w:fldChar w:fldCharType="begin">
                <w:ffData>
                  <w:name w:val="__Fieldmark__21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dentificação do lote de aves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2693"/>
        <w:gridCol w:w="1843"/>
        <w:gridCol w:w="2450"/>
      </w:tblGrid>
      <w:tr>
        <w:trPr>
          <w:trHeight w:val="18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Núcleo: </w:t>
            </w:r>
            <w:r>
              <w:fldChar w:fldCharType="begin">
                <w:ffData>
                  <w:name w:val="__Fieldmark__22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Lote: </w:t>
            </w:r>
            <w:r>
              <w:fldChar w:fldCharType="begin">
                <w:ffData>
                  <w:name w:val="__Fieldmark__23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  <w:vertAlign w:val="superscript"/>
              </w:rPr>
              <w:t xml:space="preserve">7 </w:t>
            </w:r>
            <w:r>
              <w:rPr>
                <w:sz w:val="20"/>
                <w:szCs w:val="22"/>
              </w:rPr>
              <w:t xml:space="preserve">Idade (dia ou sem): </w:t>
            </w:r>
            <w:r>
              <w:fldChar w:fldCharType="begin">
                <w:ffData>
                  <w:name w:val="__Fieldmark__24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  <w:vertAlign w:val="superscript"/>
              </w:rPr>
              <w:t xml:space="preserve">8 </w:t>
            </w:r>
            <w:r>
              <w:rPr>
                <w:sz w:val="20"/>
                <w:szCs w:val="22"/>
              </w:rPr>
              <w:t xml:space="preserve">Nº aves: </w:t>
            </w:r>
            <w:r>
              <w:fldChar w:fldCharType="begin">
                <w:ffData>
                  <w:name w:val="__Fieldmark__25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  <w:vertAlign w:val="superscript"/>
              </w:rPr>
              <w:t xml:space="preserve">9 </w:t>
            </w:r>
            <w:r>
              <w:rPr>
                <w:sz w:val="20"/>
                <w:szCs w:val="22"/>
              </w:rPr>
              <w:t xml:space="preserve">Nº Total granja: </w:t>
            </w:r>
            <w:r>
              <w:fldChar w:fldCharType="begin">
                <w:ffData>
                  <w:name w:val="__Fieldmark__26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2"/>
          <w:vertAlign w:val="superscript"/>
        </w:rPr>
        <w:t xml:space="preserve">10 </w:t>
      </w:r>
      <w:r>
        <w:rPr>
          <w:bCs/>
          <w:sz w:val="20"/>
          <w:szCs w:val="22"/>
        </w:rPr>
        <w:t>Tipo de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Ave 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2498"/>
        <w:gridCol w:w="2498"/>
        <w:gridCol w:w="2539"/>
      </w:tblGrid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7_2095854084"/>
            <w:bookmarkStart w:id="11" w:name="__Fieldmark__27_2095854084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Galinha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_2095854084"/>
            <w:bookmarkStart w:id="13" w:name="__Fieldmark__28_2095854084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Peru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_2095854084"/>
            <w:bookmarkStart w:id="15" w:name="__Fieldmark__29_2095854084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Avestruz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0_2095854084"/>
            <w:bookmarkStart w:id="17" w:name="__Fieldmark__30_2095854084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Codorna</w:t>
            </w:r>
          </w:p>
        </w:tc>
      </w:tr>
      <w:tr>
        <w:trPr>
          <w:trHeight w:val="173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1_2095854084"/>
            <w:bookmarkStart w:id="19" w:name="__Fieldmark__31_2095854084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Marreco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2_2095854084"/>
            <w:bookmarkStart w:id="21" w:name="__Fieldmark__32_2095854084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Pato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3_2095854084"/>
            <w:bookmarkStart w:id="23" w:name="__Fieldmark__33_2095854084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Em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4_2095854084"/>
            <w:bookmarkStart w:id="25" w:name="__Fieldmark__34_2095854084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Perdiz  </w:t>
            </w:r>
          </w:p>
        </w:tc>
      </w:tr>
      <w:tr>
        <w:trPr>
          <w:trHeight w:val="173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2095854084"/>
            <w:bookmarkStart w:id="27" w:name="__Fieldmark__35_2095854084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Aves Silvest./Migrat.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6_2095854084"/>
            <w:bookmarkStart w:id="29" w:name="__Fieldmark__36_2095854084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Aves Ornamentais  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2095854084"/>
            <w:bookmarkStart w:id="31" w:name="__Fieldmark__37_2095854084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Outras (especificar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2"/>
          <w:vertAlign w:val="superscript"/>
        </w:rPr>
        <w:t xml:space="preserve">11 </w:t>
      </w:r>
      <w:r>
        <w:rPr>
          <w:sz w:val="20"/>
          <w:szCs w:val="22"/>
        </w:rPr>
        <w:t xml:space="preserve">Tipo de exploração de ave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8_2095854084"/>
      <w:bookmarkStart w:id="33" w:name="__Fieldmark__38_2095854084"/>
      <w:bookmarkEnd w:id="33"/>
      <w:r>
        <w:rPr/>
      </w:r>
      <w:r>
        <w:rPr/>
        <w:fldChar w:fldCharType="end"/>
      </w:r>
      <w:r>
        <w:rPr>
          <w:sz w:val="20"/>
          <w:szCs w:val="22"/>
        </w:rPr>
        <w:t xml:space="preserve">Gran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9_2095854084"/>
      <w:bookmarkStart w:id="35" w:name="__Fieldmark__39_2095854084"/>
      <w:bookmarkEnd w:id="35"/>
      <w:r>
        <w:rPr/>
      </w:r>
      <w:r>
        <w:rPr/>
        <w:fldChar w:fldCharType="end"/>
      </w:r>
      <w:r>
        <w:rPr>
          <w:sz w:val="20"/>
          <w:szCs w:val="22"/>
        </w:rPr>
        <w:t xml:space="preserve"> Incubatório 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2183"/>
        <w:gridCol w:w="1701"/>
        <w:gridCol w:w="10"/>
        <w:gridCol w:w="1833"/>
        <w:gridCol w:w="2278"/>
        <w:gridCol w:w="30"/>
      </w:tblGrid>
      <w:tr>
        <w:trPr>
          <w:trHeight w:val="11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0_2095854084"/>
            <w:bookmarkStart w:id="37" w:name="__Fieldmark__40_2095854084"/>
            <w:bookmarkEnd w:id="37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Matriz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1_2095854084"/>
            <w:bookmarkStart w:id="39" w:name="__Fieldmark__41_2095854084"/>
            <w:bookmarkEnd w:id="39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Avó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2_2095854084"/>
            <w:bookmarkStart w:id="41" w:name="__Fieldmark__42_2095854084"/>
            <w:bookmarkEnd w:id="41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Bisavó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3_2095854084"/>
            <w:bookmarkStart w:id="43" w:name="__Fieldmark__43_2095854084"/>
            <w:bookmarkEnd w:id="43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Linhas Puras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4_2095854084"/>
            <w:bookmarkStart w:id="45" w:name="__Fieldmark__44_2095854084"/>
            <w:bookmarkEnd w:id="45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Frango de corte  </w:t>
            </w:r>
          </w:p>
        </w:tc>
      </w:tr>
      <w:tr>
        <w:trPr>
          <w:trHeight w:val="11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5_2095854084"/>
            <w:bookmarkStart w:id="47" w:name="__Fieldmark__45_2095854084"/>
            <w:bookmarkEnd w:id="47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>Postura comercia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6_2095854084"/>
            <w:bookmarkStart w:id="49" w:name="__Fieldmark__46_2095854084"/>
            <w:bookmarkEnd w:id="49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Recria P. come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7_2095854084"/>
            <w:bookmarkStart w:id="51" w:name="__Fieldmark__47_2095854084"/>
            <w:bookmarkEnd w:id="51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Subsistên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8_2095854084"/>
            <w:bookmarkStart w:id="53" w:name="__Fieldmark__48_2095854084"/>
            <w:bookmarkEnd w:id="53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SPF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9_2095854084"/>
            <w:bookmarkStart w:id="55" w:name="__Fieldmark__49_2095854084"/>
            <w:bookmarkEnd w:id="55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Prod. Ovos Control.</w:t>
            </w:r>
          </w:p>
        </w:tc>
      </w:tr>
      <w:tr>
        <w:trPr>
          <w:trHeight w:val="114" w:hRule="atLeast"/>
          <w:cantSplit w:val="true"/>
        </w:trPr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0_2095854084"/>
            <w:bookmarkStart w:id="57" w:name="__Fieldmark__50_2095854084"/>
            <w:bookmarkEnd w:id="57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Outros (especificar)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Utilização de Vacina contra Doença de Newcastle 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994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  <w:vertAlign w:val="superscript"/>
              </w:rPr>
              <w:t xml:space="preserve">1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1_2095854084"/>
            <w:bookmarkStart w:id="59" w:name="__Fieldmark__51_2095854084"/>
            <w:bookmarkEnd w:id="59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Nã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2_2095854084"/>
            <w:bookmarkStart w:id="61" w:name="__Fieldmark__52_2095854084"/>
            <w:bookmarkEnd w:id="61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Sim inat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3_2095854084"/>
            <w:bookmarkStart w:id="63" w:name="__Fieldmark__53_2095854084"/>
            <w:bookmarkEnd w:id="63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Sim viv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  <w:vertAlign w:val="superscript"/>
              </w:rPr>
              <w:t xml:space="preserve">13 </w:t>
            </w:r>
            <w:r>
              <w:rPr>
                <w:sz w:val="20"/>
                <w:szCs w:val="22"/>
              </w:rPr>
              <w:t xml:space="preserve">Data da última vacinação </w:t>
            </w:r>
            <w:r>
              <w:fldChar w:fldCharType="begin">
                <w:ffData>
                  <w:name w:val="__Fieldmark__54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 xml:space="preserve">Utilização de Vacina contra </w:t>
      </w:r>
      <w:r>
        <w:rPr>
          <w:i/>
          <w:sz w:val="20"/>
          <w:szCs w:val="22"/>
        </w:rPr>
        <w:t>S</w:t>
      </w:r>
      <w:r>
        <w:rPr>
          <w:i/>
          <w:iCs/>
          <w:sz w:val="20"/>
          <w:szCs w:val="22"/>
        </w:rPr>
        <w:t xml:space="preserve">almonella </w:t>
      </w:r>
      <w:r>
        <w:rPr>
          <w:iCs/>
          <w:sz w:val="20"/>
          <w:szCs w:val="22"/>
        </w:rPr>
        <w:t>Enteritidis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994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  <w:vertAlign w:val="superscript"/>
              </w:rPr>
              <w:t xml:space="preserve">1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5_2095854084"/>
            <w:bookmarkStart w:id="65" w:name="__Fieldmark__55_2095854084"/>
            <w:bookmarkEnd w:id="65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Nã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6_2095854084"/>
            <w:bookmarkStart w:id="67" w:name="__Fieldmark__56_2095854084"/>
            <w:bookmarkEnd w:id="67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Sim inat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7_2095854084"/>
            <w:bookmarkStart w:id="69" w:name="__Fieldmark__57_2095854084"/>
            <w:bookmarkEnd w:id="69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Sim viv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  <w:vertAlign w:val="superscript"/>
              </w:rPr>
              <w:t xml:space="preserve">15 </w:t>
            </w:r>
            <w:r>
              <w:rPr>
                <w:sz w:val="20"/>
                <w:szCs w:val="22"/>
              </w:rPr>
              <w:t xml:space="preserve">Data da última vacinação </w:t>
            </w:r>
            <w:r>
              <w:fldChar w:fldCharType="begin">
                <w:ffData>
                  <w:name w:val="__Fieldmark__58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2"/>
          <w:vertAlign w:val="superscript"/>
        </w:rPr>
        <w:t xml:space="preserve">16 </w:t>
      </w:r>
      <w:r>
        <w:rPr>
          <w:iCs/>
          <w:sz w:val="20"/>
          <w:szCs w:val="22"/>
        </w:rPr>
        <w:t>Tipo de Vigilância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60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9_2095854084"/>
            <w:bookmarkStart w:id="71" w:name="__Fieldmark__59_2095854084"/>
            <w:bookmarkEnd w:id="71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Certificação de estabelecimento de reprodução para Salmonelas e Micoplasm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0_2095854084"/>
            <w:bookmarkStart w:id="73" w:name="__Fieldmark__60_2095854084"/>
            <w:bookmarkEnd w:id="73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Monitoramento de estabelecimento comercial para Salmonela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1_2095854084"/>
            <w:bookmarkStart w:id="75" w:name="__Fieldmark__61_2095854084"/>
            <w:bookmarkEnd w:id="75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Mortalidade em aves de corte – colheita no SI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2_2095854084"/>
            <w:bookmarkStart w:id="77" w:name="__Fieldmark__62_2095854084"/>
            <w:bookmarkEnd w:id="77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Importação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3_2095854084"/>
            <w:bookmarkStart w:id="79" w:name="__Fieldmark__63_2095854084"/>
            <w:bookmarkEnd w:id="79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Aves de descar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4_2095854084"/>
            <w:bookmarkStart w:id="81" w:name="__Fieldmark__64_2095854084"/>
            <w:bookmarkEnd w:id="81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Exportação*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5_2095854084"/>
            <w:bookmarkStart w:id="83" w:name="__Fieldmark__65_2095854084"/>
            <w:bookmarkEnd w:id="83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Sítios de aves migratóri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6_2095854084"/>
            <w:bookmarkStart w:id="85" w:name="__Fieldmark__66_2095854084"/>
            <w:bookmarkEnd w:id="85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Compartimentação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*especificar os testes a serem realizados para cada agente a pesquisar, no campo observação 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  <w:vertAlign w:val="superscript"/>
        </w:rPr>
        <w:t xml:space="preserve">17 </w:t>
      </w:r>
      <w:r>
        <w:rPr>
          <w:sz w:val="20"/>
          <w:szCs w:val="22"/>
        </w:rPr>
        <w:t>Agentes a pesquisar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999"/>
        <w:gridCol w:w="1998"/>
        <w:gridCol w:w="1999"/>
        <w:gridCol w:w="203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7_2095854084"/>
            <w:bookmarkStart w:id="87" w:name="__Fieldmark__67_2095854084"/>
            <w:bookmarkEnd w:id="87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Newcastle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8_2095854084"/>
            <w:bookmarkStart w:id="89" w:name="__Fieldmark__68_2095854084"/>
            <w:bookmarkEnd w:id="89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Influenza Aviária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9_2095854084"/>
            <w:bookmarkStart w:id="91" w:name="__Fieldmark__69_2095854084"/>
            <w:bookmarkEnd w:id="91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Laringotraqueít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0_2095854084"/>
            <w:bookmarkStart w:id="93" w:name="__Fieldmark__70_2095854084"/>
            <w:bookmarkEnd w:id="93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Salmonela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1_2095854084"/>
            <w:bookmarkStart w:id="95" w:name="__Fieldmark__71_2095854084"/>
            <w:bookmarkEnd w:id="95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Micoplasmas   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2"/>
          <w:vertAlign w:val="superscript"/>
        </w:rPr>
        <w:t xml:space="preserve">18 </w:t>
      </w:r>
      <w:r>
        <w:rPr>
          <w:bCs/>
          <w:sz w:val="20"/>
          <w:szCs w:val="22"/>
        </w:rPr>
        <w:t>Tipo de</w:t>
      </w:r>
      <w:r>
        <w:rPr>
          <w:b/>
          <w:bCs/>
          <w:sz w:val="20"/>
          <w:szCs w:val="22"/>
        </w:rPr>
        <w:t xml:space="preserve"> </w:t>
      </w:r>
      <w:r>
        <w:rPr>
          <w:bCs/>
          <w:sz w:val="20"/>
          <w:szCs w:val="22"/>
        </w:rPr>
        <w:t>quantidade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de Amostras Colhidas </w:t>
      </w:r>
      <w:r>
        <w:rPr>
          <w:b/>
          <w:bCs/>
          <w:sz w:val="20"/>
          <w:szCs w:val="22"/>
        </w:rPr>
        <w:t>(escrever o número de amostras colhidas)</w:t>
      </w:r>
    </w:p>
    <w:tbl>
      <w:tblPr>
        <w:tblW w:w="101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364"/>
        <w:gridCol w:w="3402"/>
      </w:tblGrid>
      <w:tr>
        <w:trPr>
          <w:trHeight w:val="22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2_2095854084"/>
            <w:bookmarkStart w:id="97" w:name="__Fieldmark__72_2095854084"/>
            <w:bookmarkEnd w:id="97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Soros nº </w:t>
            </w:r>
            <w:r>
              <w:fldChar w:fldCharType="begin">
                <w:ffData>
                  <w:name w:val="__Fieldmark__73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4_2095854084"/>
            <w:bookmarkStart w:id="99" w:name="__Fieldmark__74_2095854084"/>
            <w:bookmarkEnd w:id="99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Suabes de Cloaca nº </w:t>
            </w:r>
            <w:r>
              <w:fldChar w:fldCharType="begin">
                <w:ffData>
                  <w:name w:val="__Fieldmark__75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6_2095854084"/>
            <w:bookmarkStart w:id="101" w:name="__Fieldmark__76_2095854084"/>
            <w:bookmarkEnd w:id="101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Suabes de traquéia nº </w:t>
            </w:r>
            <w:r>
              <w:fldChar w:fldCharType="begin">
                <w:ffData>
                  <w:name w:val="__Fieldmark__77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8_2095854084"/>
            <w:bookmarkStart w:id="103" w:name="__Fieldmark__78_2095854084"/>
            <w:bookmarkEnd w:id="103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Propé nº </w:t>
            </w:r>
            <w:r>
              <w:fldChar w:fldCharType="begin">
                <w:ffData>
                  <w:name w:val="__Fieldmark__79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0_2095854084"/>
            <w:bookmarkStart w:id="105" w:name="__Fieldmark__80_2095854084"/>
            <w:bookmarkEnd w:id="105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Suabes de Arrasto nº </w:t>
            </w:r>
            <w:r>
              <w:fldChar w:fldCharType="begin">
                <w:ffData>
                  <w:name w:val="__Fieldmark__81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2_2095854084"/>
            <w:bookmarkStart w:id="107" w:name="__Fieldmark__82_2095854084"/>
            <w:bookmarkEnd w:id="107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Fezes frescas nº </w:t>
            </w:r>
            <w:r>
              <w:fldChar w:fldCharType="begin">
                <w:ffData>
                  <w:name w:val="__Fieldmark__83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4_2095854084"/>
            <w:bookmarkStart w:id="109" w:name="__Fieldmark__84_2095854084"/>
            <w:bookmarkEnd w:id="109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Mecônio nº </w:t>
            </w:r>
            <w:r>
              <w:fldChar w:fldCharType="begin">
                <w:ffData>
                  <w:name w:val="__Fieldmark__85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6_2095854084"/>
            <w:bookmarkStart w:id="111" w:name="__Fieldmark__86_2095854084"/>
            <w:bookmarkEnd w:id="111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Suabes Fundo Caixas nº </w:t>
            </w:r>
            <w:r>
              <w:fldChar w:fldCharType="begin">
                <w:ffData>
                  <w:name w:val="__Fieldmark__87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8_2095854084"/>
            <w:bookmarkStart w:id="113" w:name="__Fieldmark__88_2095854084"/>
            <w:bookmarkEnd w:id="113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Papel de Caixa Transp. nº </w:t>
            </w:r>
            <w:r>
              <w:fldChar w:fldCharType="begin">
                <w:ffData>
                  <w:name w:val="__Fieldmark__89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90_2095854084"/>
            <w:bookmarkStart w:id="115" w:name="__Fieldmark__90_2095854084"/>
            <w:bookmarkEnd w:id="115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Aves mortas nº </w:t>
            </w:r>
            <w:r>
              <w:fldChar w:fldCharType="begin">
                <w:ffData>
                  <w:name w:val="__Fieldmark__91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92_2095854084"/>
            <w:bookmarkStart w:id="117" w:name="__Fieldmark__92_2095854084"/>
            <w:bookmarkEnd w:id="117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Pintos Mortos nº </w:t>
            </w:r>
            <w:r>
              <w:fldChar w:fldCharType="begin">
                <w:ffData>
                  <w:name w:val="__Fieldmark__93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4_2095854084"/>
            <w:bookmarkStart w:id="119" w:name="__Fieldmark__94_2095854084"/>
            <w:bookmarkEnd w:id="119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Ovos Férteis nº </w:t>
            </w:r>
            <w:r>
              <w:fldChar w:fldCharType="begin">
                <w:ffData>
                  <w:name w:val="__Fieldmark__95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6_2095854084"/>
            <w:bookmarkStart w:id="121" w:name="__Fieldmark__96_2095854084"/>
            <w:bookmarkEnd w:id="121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Ovos nº </w:t>
            </w:r>
            <w:r>
              <w:fldChar w:fldCharType="begin">
                <w:ffData>
                  <w:name w:val="__Fieldmark__97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8_2095854084"/>
            <w:bookmarkStart w:id="123" w:name="__Fieldmark__98_2095854084"/>
            <w:bookmarkEnd w:id="123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Ovos Bicados nº </w:t>
            </w:r>
            <w:r>
              <w:fldChar w:fldCharType="begin">
                <w:ffData>
                  <w:name w:val="__Fieldmark__99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00_2095854084"/>
            <w:bookmarkStart w:id="125" w:name="__Fieldmark__100_2095854084"/>
            <w:bookmarkEnd w:id="125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Outros (especificar) nº </w:t>
            </w:r>
            <w:r>
              <w:fldChar w:fldCharType="begin">
                <w:ffData>
                  <w:name w:val="__Fieldmark__101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6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02_2095854084"/>
            <w:bookmarkStart w:id="127" w:name="__Fieldmark__102_2095854084"/>
            <w:bookmarkEnd w:id="127"/>
            <w:r>
              <w:rPr/>
            </w:r>
            <w:r>
              <w:rPr/>
              <w:fldChar w:fldCharType="end"/>
            </w:r>
            <w:r>
              <w:rPr>
                <w:sz w:val="20"/>
                <w:szCs w:val="22"/>
              </w:rPr>
              <w:t xml:space="preserve"> Órgãos (especificar) nº </w:t>
            </w:r>
            <w:r>
              <w:fldChar w:fldCharType="begin">
                <w:ffData>
                  <w:name w:val="__Fieldmark__103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2"/>
          <w:vertAlign w:val="superscript"/>
        </w:rPr>
        <w:t xml:space="preserve">19 </w:t>
      </w:r>
      <w:r>
        <w:rPr>
          <w:sz w:val="20"/>
          <w:szCs w:val="22"/>
        </w:rPr>
        <w:t>Meio para conservação e transporte de amostras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111"/>
        <w:gridCol w:w="23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terial Colet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eio utilizad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alidade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04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2"/>
              </w:rPr>
              <w:t>  </w:t>
            </w:r>
            <w:r>
              <w:rPr>
                <w:sz w:val="20"/>
                <w:szCs w:val="22"/>
              </w:rPr>
              <w:t>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05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2"/>
              </w:rPr>
              <w:t>  </w:t>
            </w:r>
            <w:r>
              <w:rPr>
                <w:sz w:val="20"/>
                <w:szCs w:val="22"/>
              </w:rPr>
              <w:t>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06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2"/>
              </w:rPr>
              <w:t>  </w:t>
            </w:r>
            <w:r>
              <w:rPr>
                <w:sz w:val="20"/>
                <w:szCs w:val="22"/>
              </w:rPr>
              <w:t>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07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2"/>
              </w:rPr>
              <w:t>  </w:t>
            </w:r>
            <w:r>
              <w:rPr>
                <w:sz w:val="20"/>
                <w:szCs w:val="22"/>
              </w:rPr>
              <w:t>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08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2"/>
              </w:rPr>
              <w:t>  </w:t>
            </w:r>
            <w:r>
              <w:rPr>
                <w:sz w:val="20"/>
                <w:szCs w:val="22"/>
              </w:rPr>
              <w:t>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09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2"/>
              </w:rPr>
              <w:t>  </w:t>
            </w:r>
            <w:r>
              <w:rPr>
                <w:sz w:val="20"/>
                <w:szCs w:val="22"/>
              </w:rPr>
              <w:t>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10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2"/>
              </w:rPr>
              <w:t>  </w:t>
            </w:r>
            <w:r>
              <w:rPr>
                <w:sz w:val="20"/>
                <w:szCs w:val="22"/>
              </w:rPr>
              <w:t>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11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2"/>
              </w:rPr>
              <w:t>  </w:t>
            </w:r>
            <w:r>
              <w:rPr>
                <w:sz w:val="20"/>
                <w:szCs w:val="22"/>
              </w:rPr>
              <w:t>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12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2"/>
              </w:rPr>
              <w:t>  </w:t>
            </w:r>
            <w:r>
              <w:rPr>
                <w:sz w:val="20"/>
                <w:szCs w:val="22"/>
              </w:rPr>
              <w:t>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13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2"/>
              </w:rPr>
              <w:t>  </w:t>
            </w:r>
            <w:r>
              <w:rPr>
                <w:sz w:val="20"/>
                <w:szCs w:val="22"/>
              </w:rPr>
              <w:t>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14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2"/>
              </w:rPr>
              <w:t>  </w:t>
            </w:r>
            <w:r>
              <w:rPr>
                <w:sz w:val="20"/>
                <w:szCs w:val="22"/>
              </w:rPr>
              <w:t>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15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2"/>
              </w:rPr>
              <w:t>  </w:t>
            </w:r>
            <w:r>
              <w:rPr>
                <w:sz w:val="20"/>
                <w:szCs w:val="22"/>
              </w:rPr>
              <w:t>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16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2"/>
              </w:rPr>
              <w:t>  </w:t>
            </w:r>
            <w:r>
              <w:rPr>
                <w:sz w:val="20"/>
                <w:szCs w:val="22"/>
              </w:rPr>
              <w:t>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17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2"/>
              </w:rPr>
              <w:t>  </w:t>
            </w:r>
            <w:r>
              <w:rPr>
                <w:sz w:val="20"/>
                <w:szCs w:val="22"/>
              </w:rPr>
              <w:t>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18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2"/>
              </w:rPr>
              <w:t>  </w:t>
            </w:r>
            <w:r>
              <w:rPr>
                <w:sz w:val="20"/>
                <w:szCs w:val="22"/>
              </w:rPr>
              <w:t>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Nome do laboratório para o qual o material será enviado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Laboratório: </w:t>
            </w:r>
            <w:r>
              <w:fldChar w:fldCharType="begin">
                <w:ffData>
                  <w:name w:val="__Fieldmark__119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2"/>
          <w:vertAlign w:val="superscript"/>
        </w:rPr>
        <w:t xml:space="preserve">20 </w:t>
      </w:r>
      <w:r>
        <w:rPr>
          <w:sz w:val="20"/>
          <w:szCs w:val="22"/>
        </w:rPr>
        <w:t>Observações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3"/>
      </w:tblGrid>
      <w:tr>
        <w:trPr>
          <w:trHeight w:val="732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20_1067954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  <w:szCs w:val="22"/>
              </w:rPr>
              <w:t>  </w:t>
            </w:r>
            <w:r>
              <w:rPr>
                <w:sz w:val="20"/>
                <w:szCs w:val="22"/>
              </w:rPr>
              <w:t>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* Todos os campos são de preenchimento obrigatório. Em situações em que a informação não for aplicável o campo deverá ser inutilizado.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Declaração de não utilização de agentes inibidores de crescimento bacteriano e de micoplasmas, quando da colheita de materiais para</w:t>
            </w:r>
            <w:r>
              <w:rPr>
                <w:b/>
                <w:sz w:val="20"/>
                <w:szCs w:val="22"/>
              </w:rPr>
              <w:t xml:space="preserve"> certificação sanitária dos estabelecimentos avícolas de reprodução e para o monitoramento dos estabelecimentos avícolas comerciai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Declaro que tenho pleno conhecimento da Norma Técnica para Monitoramento e Certificação Sanitária de Núcleos e Estabelecimentos Avícolas para salmoneloses (</w:t>
            </w:r>
            <w:r>
              <w:rPr>
                <w:i/>
                <w:sz w:val="20"/>
                <w:szCs w:val="22"/>
              </w:rPr>
              <w:t>Salmonella</w:t>
            </w:r>
            <w:r>
              <w:rPr>
                <w:sz w:val="20"/>
                <w:szCs w:val="22"/>
              </w:rPr>
              <w:t xml:space="preserve"> Gallinarum, </w:t>
            </w:r>
            <w:r>
              <w:rPr>
                <w:i/>
                <w:sz w:val="20"/>
                <w:szCs w:val="22"/>
              </w:rPr>
              <w:t>Salmonella</w:t>
            </w:r>
            <w:r>
              <w:rPr>
                <w:sz w:val="20"/>
                <w:szCs w:val="22"/>
              </w:rPr>
              <w:t xml:space="preserve"> Pullorum, </w:t>
            </w:r>
            <w:r>
              <w:rPr>
                <w:i/>
                <w:sz w:val="20"/>
                <w:szCs w:val="22"/>
              </w:rPr>
              <w:t>Salmonella</w:t>
            </w:r>
            <w:r>
              <w:rPr>
                <w:sz w:val="20"/>
                <w:szCs w:val="22"/>
              </w:rPr>
              <w:t xml:space="preserve"> Enteritidis e </w:t>
            </w:r>
            <w:r>
              <w:rPr>
                <w:i/>
                <w:sz w:val="20"/>
                <w:szCs w:val="22"/>
              </w:rPr>
              <w:t>Salmonella</w:t>
            </w:r>
            <w:r>
              <w:rPr>
                <w:sz w:val="20"/>
                <w:szCs w:val="22"/>
              </w:rPr>
              <w:t xml:space="preserve"> Typhimurium) e micoplasmoses aviárias (</w:t>
            </w:r>
            <w:r>
              <w:rPr>
                <w:i/>
                <w:sz w:val="20"/>
                <w:szCs w:val="22"/>
              </w:rPr>
              <w:t>Mycoplasma gallisepticum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i/>
                <w:sz w:val="20"/>
                <w:szCs w:val="22"/>
              </w:rPr>
              <w:t>Mycoplasma synoviae</w:t>
            </w:r>
            <w:r>
              <w:rPr>
                <w:sz w:val="20"/>
                <w:szCs w:val="22"/>
              </w:rPr>
              <w:t xml:space="preserve"> e </w:t>
            </w:r>
            <w:r>
              <w:rPr>
                <w:i/>
                <w:sz w:val="20"/>
                <w:szCs w:val="22"/>
              </w:rPr>
              <w:t>Mycoplasma melleagridis</w:t>
            </w:r>
            <w:r>
              <w:rPr>
                <w:sz w:val="20"/>
                <w:szCs w:val="22"/>
              </w:rPr>
              <w:t>), e afirmo que os lotes descritos neste Termo de Colheita  não receberam tratamento com agentes inibidores de crescimento bacteriano e de micoplasmas, no período de 3 semanas (ou mais, caso o período de carência desses agentes seja maior) anteriores a data da colheita oficial para certificação sanitária dos referidos lotes. Declaro ainda estar ciente de que exames complementares para a detecção de resíduos de agentes inibidores de crescimento bacteriano e de micoplasmas poderão ser realizados para confirmação desta declaração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  <w:vertAlign w:val="superscript"/>
              </w:rPr>
              <w:t xml:space="preserve">21 </w:t>
            </w:r>
            <w:r>
              <w:rPr>
                <w:bCs/>
                <w:sz w:val="20"/>
                <w:szCs w:val="22"/>
              </w:rPr>
              <w:t>A</w:t>
            </w:r>
            <w:r>
              <w:rPr>
                <w:sz w:val="20"/>
                <w:szCs w:val="22"/>
              </w:rPr>
              <w:t>ssinatura do Médico Veterinário Responsável Técni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Local e Data: _____________________________________, ____ de ___________________ de ________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Profissional responsável pela colheita do mater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311150</wp:posOffset>
                </wp:positionV>
                <wp:extent cx="3206750" cy="246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46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Médico Veterinário Responsável Técnic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720" w:firstLine="720"/>
                              <w:jc w:val="both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Nome:</w:t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Cs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CRMV-SC: 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Cs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Tel: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ssinatura / 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94.1pt;mso-wrap-distance-left:9.05pt;mso-wrap-distance-right:9.05pt;mso-wrap-distance-top:0pt;mso-wrap-distance-bottom:0pt;margin-top:24.5pt;mso-position-vertical-relative:text;margin-left:-2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Médico Veterinário Responsável Técnic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720" w:firstLine="720"/>
                        <w:jc w:val="both"/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t>Nome:</w:t>
                        <w:tab/>
                        <w:t>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Cs/>
                          <w:sz w:val="12"/>
                          <w:szCs w:val="22"/>
                        </w:rPr>
                      </w:pPr>
                      <w:r>
                        <w:rPr>
                          <w:bCs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t>CRMV-SC: 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Cs/>
                          <w:sz w:val="12"/>
                          <w:szCs w:val="22"/>
                        </w:rPr>
                      </w:pPr>
                      <w:r>
                        <w:rPr>
                          <w:bCs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t>Tel: 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ssinatura / Carim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810</wp:posOffset>
                </wp:positionH>
                <wp:positionV relativeFrom="paragraph">
                  <wp:posOffset>312420</wp:posOffset>
                </wp:positionV>
                <wp:extent cx="3206750" cy="2433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43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Médico Veterinário Ofici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Nome: 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Cs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CRMV-SC: ________ Tel/Fax: 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Cs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Email: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dice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Endereço: __________________________</w:t>
                            </w:r>
                          </w:p>
                          <w:p>
                            <w:pPr>
                              <w:pStyle w:val="Ndice"/>
                              <w:rPr>
                                <w:rFonts w:cs="Arial"/>
                                <w:bCs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dice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_____________________CEP: _________</w:t>
                            </w:r>
                          </w:p>
                          <w:p>
                            <w:pPr>
                              <w:pStyle w:val="Ndice"/>
                              <w:rPr>
                                <w:rFonts w:cs="Arial"/>
                                <w:bCs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dice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Município: ____________________UF: SC</w:t>
                            </w:r>
                          </w:p>
                          <w:p>
                            <w:pPr>
                              <w:pStyle w:val="Ndice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ssinatura / 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91.65pt;mso-wrap-distance-left:9.05pt;mso-wrap-distance-right:9.05pt;mso-wrap-distance-top:0pt;mso-wrap-distance-bottom:0pt;margin-top:24.6pt;mso-position-vertical-relative:text;margin-left:260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Médico Veterinário Oficial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t>Nome: 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Cs/>
                          <w:sz w:val="12"/>
                          <w:szCs w:val="22"/>
                        </w:rPr>
                      </w:pPr>
                      <w:r>
                        <w:rPr>
                          <w:bCs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t>CRMV-SC: ________ Tel/Fax: 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Cs/>
                          <w:sz w:val="12"/>
                          <w:szCs w:val="22"/>
                        </w:rPr>
                      </w:pPr>
                      <w:r>
                        <w:rPr>
                          <w:bCs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t>Email: 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2"/>
                          <w:szCs w:val="22"/>
                        </w:rPr>
                      </w:pPr>
                      <w:r>
                        <w:rPr>
                          <w:bCs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dice"/>
                        <w:rPr>
                          <w:rFonts w:cs="Arial"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Cs w:val="22"/>
                        </w:rPr>
                        <w:t>Endereço: __________________________</w:t>
                      </w:r>
                    </w:p>
                    <w:p>
                      <w:pPr>
                        <w:pStyle w:val="Ndice"/>
                        <w:rPr>
                          <w:rFonts w:cs="Arial"/>
                          <w:bCs/>
                          <w:sz w:val="1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dice"/>
                        <w:rPr>
                          <w:rFonts w:cs="Arial"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Cs w:val="22"/>
                        </w:rPr>
                        <w:t>_____________________CEP: _________</w:t>
                      </w:r>
                    </w:p>
                    <w:p>
                      <w:pPr>
                        <w:pStyle w:val="Ndice"/>
                        <w:rPr>
                          <w:rFonts w:cs="Arial"/>
                          <w:bCs/>
                          <w:sz w:val="1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dice"/>
                        <w:rPr>
                          <w:rFonts w:cs="Arial"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Cs w:val="22"/>
                        </w:rPr>
                        <w:t>Município: ____________________UF: SC</w:t>
                      </w:r>
                    </w:p>
                    <w:p>
                      <w:pPr>
                        <w:pStyle w:val="Ndice"/>
                        <w:rPr>
                          <w:rFonts w:cs="Arial"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ssinatura / Carim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1440" w:gutter="0" w:header="279" w:top="3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-Dem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660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851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Bookman-Demi;Times New Roman" w:hAnsi="Bookman-Demi;Times New Roman" w:cs="Bookman-Demi;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360" w:right="0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</w:rPr>
  </w:style>
  <w:style w:type="character" w:styleId="WW8Num2z0">
    <w:name w:val="WW8Num2z0"/>
    <w:qFormat/>
    <w:rPr>
      <w:szCs w:val="23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b w:val="false"/>
    </w:rPr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false">
    <w:name w:val="WW8Num43zfalse"/>
    <w:qFormat/>
    <w:rPr>
      <w:szCs w:val="23"/>
    </w:rPr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2"/>
    <w:qFormat/>
    <w:rPr/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odapChar">
    <w:name w:val="Rodapé Char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4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right="0" w:hanging="0"/>
      <w:jc w:val="both"/>
    </w:pPr>
    <w:rPr>
      <w:rFonts w:ascii="Bookman Old Style" w:hAnsi="Bookman Old Style" w:cs="Bookman Old Style"/>
      <w:sz w:val="2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ind w:left="851" w:right="0" w:firstLine="1069"/>
      <w:jc w:val="both"/>
    </w:pPr>
    <w:rPr>
      <w:sz w:val="26"/>
    </w:rPr>
  </w:style>
  <w:style w:type="paragraph" w:styleId="Recuodecorpodetexto31">
    <w:name w:val="Recuo de corpo de texto 31"/>
    <w:basedOn w:val="Normal"/>
    <w:qFormat/>
    <w:pPr>
      <w:ind w:left="840" w:right="0" w:firstLine="1080"/>
      <w:jc w:val="both"/>
    </w:pPr>
    <w:rPr>
      <w:sz w:val="26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/>
    <w:rPr>
      <w:color w:val="000000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uppressAutoHyphens w:val="false"/>
      <w:ind w:left="3960" w:right="378" w:hanging="0"/>
      <w:jc w:val="both"/>
    </w:pPr>
    <w:rPr>
      <w:rFonts w:cs="Times New Roman"/>
      <w:i/>
      <w:iCs/>
    </w:rPr>
  </w:style>
  <w:style w:type="paragraph" w:styleId="Corpodetexto22">
    <w:name w:val="Corpo de texto 22"/>
    <w:basedOn w:val="Normal"/>
    <w:qFormat/>
    <w:pPr>
      <w:autoSpaceDE w:val="false"/>
      <w:jc w:val="center"/>
    </w:pPr>
    <w:rPr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autoSpaceDE w:val="false"/>
      <w:jc w:val="center"/>
    </w:pPr>
    <w:rPr>
      <w:b/>
      <w:bCs/>
      <w:color w:val="FF0000"/>
    </w:rPr>
  </w:style>
  <w:style w:type="paragraph" w:styleId="WWCorpodetexto2">
    <w:name w:val="WW-Corpo de texto 2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Recuodecorpodetexto22">
    <w:name w:val="Recuo de corpo de texto 22"/>
    <w:basedOn w:val="Normal"/>
    <w:qFormat/>
    <w:pPr>
      <w:suppressAutoHyphens w:val="false"/>
      <w:autoSpaceDE w:val="false"/>
      <w:ind w:left="0" w:right="0" w:firstLine="709"/>
      <w:jc w:val="both"/>
    </w:pPr>
    <w:rPr>
      <w:rFonts w:ascii="ArialMT" w:hAnsi="ArialMT" w:cs="Times New Roman"/>
      <w:color w:val="FF0000"/>
      <w:sz w:val="18"/>
    </w:rPr>
  </w:style>
  <w:style w:type="paragraph" w:styleId="Recuodecorpodetexto32">
    <w:name w:val="Recuo de corpo de texto 32"/>
    <w:basedOn w:val="Normal"/>
    <w:qFormat/>
    <w:pPr>
      <w:tabs>
        <w:tab w:val="clear" w:pos="709"/>
        <w:tab w:val="right" w:pos="180" w:leader="underscore"/>
      </w:tabs>
      <w:spacing w:lineRule="auto" w:line="360"/>
      <w:ind w:left="357" w:right="0" w:hanging="0"/>
    </w:pPr>
    <w:rPr>
      <w:sz w:val="22"/>
      <w:szCs w:val="22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Reservado3">
    <w:name w:val="reservado3"/>
    <w:basedOn w:val="Normal"/>
    <w:qFormat/>
    <w:pPr>
      <w:tabs>
        <w:tab w:val="clear" w:pos="709"/>
        <w:tab w:val="left" w:pos="9000" w:leader="none"/>
        <w:tab w:val="right" w:pos="9360" w:leader="none"/>
      </w:tabs>
    </w:pPr>
    <w:rPr>
      <w:rFonts w:ascii="Courier New" w:hAnsi="Courier New" w:cs="Times New Roman"/>
      <w:szCs w:val="20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03:00Z</dcterms:created>
  <dc:creator>edir</dc:creator>
  <dc:description/>
  <cp:keywords/>
  <dc:language>en-US</dc:language>
  <cp:lastModifiedBy>Anderson Bonamigo</cp:lastModifiedBy>
  <cp:lastPrinted>2020-04-19T14:11:00Z</cp:lastPrinted>
  <dcterms:modified xsi:type="dcterms:W3CDTF">2020-04-19T17:58:00Z</dcterms:modified>
  <cp:revision>8</cp:revision>
  <dc:subject/>
  <dc:title>Ofício nº 0/GAB                                           Florianópolis, 3 de maio de 2005</dc:title>
</cp:coreProperties>
</file>