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exos da IS 007/201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Anexo I</w:t>
      </w:r>
      <w:r>
        <w:rPr>
          <w:rFonts w:cs="Verdana" w:ascii="Verdana" w:hAnsi="Verdana"/>
        </w:rPr>
        <w:t xml:space="preserve"> – Solicitação de Autorização para a Vacinação contra Brucelose - Amostra RB51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nexo V</w:t>
      </w:r>
      <w:r>
        <w:rPr>
          <w:rFonts w:cs="Verdana" w:ascii="Verdana" w:hAnsi="Verdana"/>
        </w:rPr>
        <w:t xml:space="preserve"> – Cadastro de médico veterinário para utilização de vacina contra brucelose – amostra não indutora a formação de anticorpos aglutinantes (RB51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OLICITAÇÃO DE AUTORIZAÇÃO PARA VACINAÇÃO CONTRA BRUCELOSE - AMOSTRA RB5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ab/>
        <w:t>Eu,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, CPF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, produtor de bovinos no município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, localidade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_, solicito autorização para utilização de vacina contra brucelose, amostra RB51, nos bovinos de minha propriedade, cadastrada no SIGEN+ sob o código oficial n°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, pelo motivo: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- (    ) Propriedade foco de brucelose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- (    ) Propriedade com vínculo epidemiológico com foco de brucelose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- (    ) Propriedade que realiza venda de animais para fora do Estado de Santa Catarina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- (    ) Adesão de forma preventiva em função dos riscos da enferm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Para esta aplicação está contratado o médico veterinário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, CRMV-SC nº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, cadastrado na CIDASC sob o n°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, para executar a vacinação em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(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) fêmeas bovinas, cujos exames sorológicos e inventário de animais da propriedade seguem anex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>Local e data: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  /  /  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ssinatura do produtor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DASTRO DE MÉDICO VETERINÁRIO PARA UTILIZAÇÃO DE VACINA CONTRA BRUCELOSE – AMOSTRA NÃO INDUTORA DA FORMAÇÃO DE ANTICORPOS AGLUTINANTES (RB51)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ome: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G:        Órgão Emissor:        Data de emissão:   /  /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PF:         Data de Nascimento: 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/  /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 xml:space="preserve"> 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ndereço: </w:t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0" w:right="-286" w:hanging="0"/>
        <w:rPr/>
      </w:pPr>
      <w:r>
        <w:rPr>
          <w:rFonts w:cs="Verdana" w:ascii="Verdana" w:hAnsi="Verdana"/>
          <w:sz w:val="20"/>
          <w:szCs w:val="20"/>
        </w:rPr>
        <w:t xml:space="preserve">Bairro:         Município: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UF: </w:t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elefone: res: (   ) </w:t>
      </w:r>
      <w:r>
        <w:rPr/>
        <w:t xml:space="preserve">        </w:t>
      </w:r>
      <w:r>
        <w:rPr>
          <w:rFonts w:cs="Verdana" w:ascii="Verdana" w:hAnsi="Verdana"/>
          <w:sz w:val="20"/>
          <w:szCs w:val="20"/>
        </w:rPr>
        <w:t xml:space="preserve">  ; com.:  (   ) </w:t>
      </w:r>
      <w:r>
        <w:rPr/>
        <w:t xml:space="preserve">        </w:t>
      </w:r>
      <w:r>
        <w:rPr>
          <w:rFonts w:cs="Verdana" w:ascii="Verdana" w:hAnsi="Verdana"/>
          <w:sz w:val="20"/>
          <w:szCs w:val="20"/>
        </w:rPr>
        <w:t xml:space="preserve">  ; cel.:  (   ) </w:t>
      </w:r>
      <w:r>
        <w:rPr/>
        <w:t xml:space="preserve">       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o autorização para utilização de vacina contra brucelose em fêmeas bovinas, com a amostra não indutora da formação de anticorpos aglutinantes (amostra RB51), conforme legislação vigente. Solicito também login de acesso ao SIGEN+ para inserir informações relativas à requisição e compra de vacina e emissão de Atestados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eclaro que estou devidamente inscrito no CRMV - SC sob o número </w:t>
      </w:r>
      <w:r>
        <w:rPr/>
        <w:t xml:space="preserve">    </w:t>
      </w:r>
      <w:r>
        <w:rPr>
          <w:rFonts w:cs="Verdana" w:ascii="Verdana" w:hAnsi="Verdana"/>
          <w:sz w:val="20"/>
          <w:szCs w:val="20"/>
        </w:rPr>
        <w:t xml:space="preserve"> , que não respondo a nenhum processo ético ou disciplinar.</w:t>
      </w:r>
    </w:p>
    <w:p>
      <w:pPr>
        <w:pStyle w:val="Normal"/>
        <w:spacing w:lineRule="atLeast" w:line="100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sto que conheço o conteúdo das normas: IN nº 10, de 03 de março de 2017, Portaria SAR 19/2017 de 31/07/2017 e da IS 007/2018 – DEDSA, e seus anexos, comprometendo-me a adquirir a vacina somente com o Receituário (Anexo II) autorizado pela CIDASC, cumprir com a legislação vigente para a vacinação de fêmeas bovinas contra brucelose, com posterior emissão do Atestado de Vacinação conforme Anexo IV, e lançamento destes dados no SIGEN+ conforme orientação da CIDASC. </w:t>
      </w:r>
    </w:p>
    <w:p>
      <w:pPr>
        <w:pStyle w:val="Normal"/>
        <w:spacing w:lineRule="atLeast" w:line="100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ho ciência, ainda de que este meu cadastro, implica a responsabilidade legal pelos atos praticados e ao correto preenchimento dos documentos relativos a esta atividade. Declaro meu compromisso em participar em reuniões ou treinamentos referentes a sanidade de bovinos quando convocado, e responsabilizo-me pela veracidade de toda e qualquer informação fornecida a respeito desta atividade. Estou ciente que a apresentação de informações inverídicas e atos que importem fraude implicarão na responsabilidade civil e criminal de seu infrator.</w:t>
      </w:r>
    </w:p>
    <w:p>
      <w:pPr>
        <w:pStyle w:val="Normal"/>
        <w:spacing w:lineRule="atLeast" w:line="100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ndo ciente e concordo que, havendo necessidade, a critério do Serviço Veterinário Oficial, meu cadastro para utilização da vacina contra brucelose pode ser suspenso ou cancelado a qualquer momento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estar ciente e autorizo a publicação de meus seguintes dados pessoais, nome, telefone, CRMV e município no site da CIDASC, para acesso dos interessados em contratar o serviço de vacinação.</w:t>
      </w:r>
    </w:p>
    <w:p>
      <w:pPr>
        <w:pStyle w:val="Normal"/>
        <w:spacing w:lineRule="atLeast" w:line="10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,   /  /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e data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e carimbo do(a) Médico(a) Veterinário(a)</w:t>
      </w:r>
    </w:p>
    <w:sectPr>
      <w:type w:val="nextPage"/>
      <w:pgSz w:w="11906" w:h="16838"/>
      <w:pgMar w:left="1418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Courier New" w:hAnsi="Courier New" w:cs="Courier New"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i/>
      <w:iCs/>
      <w:color w:val="FF0000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0:00Z</dcterms:created>
  <dc:creator>-</dc:creator>
  <dc:description/>
  <dc:language>en-US</dc:language>
  <cp:lastModifiedBy/>
  <cp:lastPrinted>2018-04-20T13:59:00Z</cp:lastPrinted>
  <dcterms:modified xsi:type="dcterms:W3CDTF">2019-12-12T14:25:20Z</dcterms:modified>
  <cp:revision>8</cp:revision>
  <dc:subject/>
  <dc:title>INSTRUÇÃO DE SERVIÇO N</dc:title>
</cp:coreProperties>
</file>