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4"/>
        <w:gridCol w:w="2409"/>
        <w:gridCol w:w="567"/>
        <w:gridCol w:w="426"/>
        <w:gridCol w:w="141"/>
        <w:gridCol w:w="153"/>
        <w:gridCol w:w="698"/>
        <w:gridCol w:w="283"/>
        <w:gridCol w:w="142"/>
        <w:gridCol w:w="730"/>
        <w:gridCol w:w="546"/>
        <w:gridCol w:w="1134"/>
        <w:gridCol w:w="1134"/>
      </w:tblGrid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 DE CLASSIFICAÇÃO DE PRODUTOS VEGETAIS – EMATER/RS (NLB – LA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Farrapos, 285 – 7° andar - Porto Alegre – RS – Brasil – CEP 90220-004 - Fone/fax: 51 3225-4631 –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abclass@emater.tche.br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Laboratório Credenciado junto ao Mapa para realizar Análises Físico-Químicas de Produtos de Origem Vegetal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para fins de Classificação, de acordo com a Portaria Nº 106, de 13 de setembro de 2007.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REFERENTE AO ORÇAMENTO/PROPOSTA COMERCIAL N°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DATA DE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SOLICITANTE</w:t>
            </w:r>
          </w:p>
        </w:tc>
      </w:tr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/CNPJ: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CR. ESTADUAL: 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E: 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S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ÍS: l </w:t>
            </w:r>
          </w:p>
        </w:tc>
      </w:tr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OME DO CONTATO: Valdirene Régia Bizolo Sommer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E: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icla@cidasc.sc.gov.br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</w:p>
        </w:tc>
      </w:tr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 TIPO DE SERVIÇ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Análises físico-químicas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.: ENVIO DE AMOSTRAS: </w:t>
            </w:r>
            <w:r>
              <w:rPr>
                <w:rFonts w:cs="Arial" w:ascii="Arial" w:hAnsi="Arial"/>
                <w:sz w:val="18"/>
                <w:szCs w:val="18"/>
              </w:rPr>
              <w:t xml:space="preserve">enviar três amostras lacradas e identificadas (amostra de trabalho, contraprova e uma a disposição do MAPA, conforme IN 54, de 24 de novembro de 2011) com,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mínimo</w:t>
            </w:r>
            <w:r>
              <w:rPr>
                <w:rFonts w:cs="Arial" w:ascii="Arial" w:hAnsi="Arial"/>
                <w:sz w:val="18"/>
                <w:szCs w:val="18"/>
              </w:rPr>
              <w:t>, 900 ml para óleos refinados e 1 kg para os demais produtos. Amostras enviadas em quantidades inferiores não serão analisadas.</w:t>
            </w:r>
          </w:p>
        </w:tc>
      </w:tr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(S) AMOSTRA(S) DO PRODUTO</w:t>
            </w:r>
            <w:r>
              <w:rPr>
                <w:rFonts w:cs="Arial" w:ascii="Arial" w:hAnsi="Arial"/>
                <w:b/>
              </w:rPr>
              <w:t>: Óleo de Soja</w:t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LB-LAB - PREENCH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MBALAGEM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O DE CADA EMBALGEM-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 VOLUM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O TOTAL DO LOTE-kg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T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 LAUD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* LEGENDA DOS TIPOS DE EMBALAGEM A SER COMERCIALIZADO: C = caixa / F = fardo (especificar de quantos quilos) 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C = pacote / P = PET / S = saco</w:t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COLETA:</w:t>
            </w:r>
          </w:p>
        </w:tc>
      </w:tr>
      <w:tr>
        <w:trPr>
          <w:trHeight w:val="1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PELA COLET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ENCAMINHAMENTO DO CERTIFICADO (Preencher se diferente do Solicitante)</w:t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3571715259"/>
            <w:bookmarkStart w:id="1" w:name="__Fieldmark__7_357171525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tranet </w:t>
            </w:r>
            <w:r>
              <w:rPr>
                <w:rFonts w:cs="Arial" w:ascii="Arial" w:hAnsi="Arial"/>
                <w:sz w:val="20"/>
                <w:szCs w:val="20"/>
              </w:rPr>
              <w:t xml:space="preserve">(Cadastre Login e Senha)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3571715259"/>
            <w:bookmarkStart w:id="3" w:name="__Fieldmark__8_357171525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571715259"/>
            <w:bookmarkStart w:id="5" w:name="__Fieldmark__10_357171525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i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Endereço: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571715259"/>
            <w:bookmarkStart w:id="7" w:name="__Fieldmark__11_357171525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571715259"/>
            <w:bookmarkStart w:id="9" w:name="__Fieldmark__12_357171525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 (Preencha abaixo)</w:t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.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ERMO DE RESPONSABILIDADE SOBRE A AMOSTRAGEM, DADOS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NECIDOS NESTE DOCUMENTO E ENCAMINHAMENTO DA AMOSTRA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852" w:hanging="0"/>
        <w:jc w:val="both"/>
        <w:rPr/>
      </w:pPr>
      <w:r>
        <w:rPr>
          <w:rFonts w:cs="Arial" w:ascii="Arial" w:hAnsi="Arial"/>
          <w:sz w:val="20"/>
          <w:szCs w:val="20"/>
        </w:rPr>
        <w:t>Declaro para as finalidades legais, com base na lei nº 9.972/00 e decreto nº 6.268/07 e demais dispositivos legais, assumo todas as responsabilidades cíveis e criminais, relativas à composição das amostras supra identificadas e pelos dados fornecidos neste documento e encaminhamento da amostra para o Laboratório de Classificação de Produtos Vegetais da Emater/RS. Declaro ainda, estar ciente de todas as regras técnicas para amostragem do produto acima identificado, estabelecidas através das normativas do produto. E por ser verdade, assino o presente termo, para que produza seus efeitos.</w:t>
      </w:r>
    </w:p>
    <w:p>
      <w:pPr>
        <w:pStyle w:val="Normal"/>
        <w:ind w:left="-993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214"/>
        <w:gridCol w:w="368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ou 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IMIR E ENVIAR ESTE FORMULÁRIO ASSINADO JUNTO COM AS AMOSTRAS, VIA CORREIOS, AOS CUIDADOS DO NLB-LAB - LABORATÓRIO DE ANÁLISE DE PRODUTOS VEGETAIS DA EMATER/RS, PARA O ENDEREÇO DO CABEÇALHO.</w:t>
      </w:r>
    </w:p>
    <w:p>
      <w:pPr>
        <w:pStyle w:val="Normal"/>
        <w:ind w:left="-851"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8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ENCHIMENTO EXCLUSIVO PELO NLB-LAB</w:t>
            </w:r>
          </w:p>
        </w:tc>
      </w:tr>
      <w:tr>
        <w:trPr>
          <w:trHeight w:val="220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 informações contidas na solicitação são suficientes para a emissão do certificad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24_3571715259"/>
            <w:bookmarkStart w:id="11" w:name="__Fieldmark__24_3571715259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5_3571715259"/>
            <w:bookmarkStart w:id="13" w:name="__Fieldmark__25_357171525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: </w:t>
            </w: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Responsável pelo recebiment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38" w:hanging="13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851" w:right="-8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843" w:right="1701" w:gutter="0" w:header="708" w:top="10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2552"/>
    </w:tblGrid>
    <w:tr>
      <w:trPr>
        <w:trHeight w:val="269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68450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tabs>
              <w:tab w:val="clear" w:pos="708"/>
              <w:tab w:val="left" w:pos="360" w:leader="none"/>
            </w:tabs>
            <w:rPr>
              <w:rFonts w:cs="Arial"/>
            </w:rPr>
          </w:pPr>
          <w:r>
            <w:rPr>
              <w:rFonts w:cs="Arial"/>
            </w:rPr>
            <w:t>FORMULÁR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FOR 02_REG 01</w:t>
          </w:r>
        </w:p>
      </w:tc>
    </w:tr>
    <w:tr>
      <w:trPr>
        <w:trHeight w:val="269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tabs>
              <w:tab w:val="clear" w:pos="708"/>
              <w:tab w:val="left" w:pos="360" w:leader="none"/>
            </w:tabs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ENCAMINHAMENTO DE AMOSTRA PARA O NLB-LA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ão: 02</w:t>
          </w:r>
        </w:p>
      </w:tc>
    </w:tr>
    <w:tr>
      <w:trPr>
        <w:trHeight w:val="269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rovado: 04/2015</w:t>
          </w:r>
        </w:p>
      </w:tc>
    </w:tr>
    <w:tr>
      <w:trPr>
        <w:trHeight w:val="27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stilo1Char">
    <w:name w:val="Estilo1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class@emater.tche.br" TargetMode="External"/><Relationship Id="rId3" Type="http://schemas.openxmlformats.org/officeDocument/2006/relationships/hyperlink" Target="mailto:dicla@cidasc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8:00Z</dcterms:created>
  <dc:creator>emater</dc:creator>
  <dc:description/>
  <dc:language>en-US</dc:language>
  <cp:lastModifiedBy>brugnago</cp:lastModifiedBy>
  <dcterms:modified xsi:type="dcterms:W3CDTF">2018-01-26T10:58:00Z</dcterms:modified>
  <cp:revision>2</cp:revision>
  <dc:subject/>
  <dc:title>LABORATÓRIO DE CLASSIFICAÇÃO DE PRODUTOS VEGETAIS – EMATER/RS (NLB – LAB)</dc:title>
</cp:coreProperties>
</file>